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rPr>
      </w:pPr>
      <w:r>
        <w:rPr>
          <w:b/>
          <w:sz w:val="40"/>
          <w:szCs w:val="40"/>
        </w:rPr>
        <w:t>A M E R Y K A    P Ó Ł N O C N A</w:t>
      </w:r>
    </w:p>
    <w:p>
      <w:pPr>
        <w:pStyle w:val="Normal"/>
        <w:jc w:val="both"/>
        <w:rPr>
          <w:b/>
          <w:b/>
        </w:rPr>
      </w:pPr>
      <w:r>
        <w:rPr>
          <w:b/>
        </w:rPr>
      </w:r>
    </w:p>
    <w:p>
      <w:pPr>
        <w:pStyle w:val="Normal"/>
        <w:jc w:val="center"/>
        <w:rPr>
          <w:b/>
          <w:b/>
          <w:i/>
          <w:i/>
          <w:sz w:val="28"/>
          <w:szCs w:val="28"/>
        </w:rPr>
      </w:pPr>
      <w:r>
        <w:rPr>
          <w:b/>
          <w:i/>
          <w:sz w:val="32"/>
          <w:szCs w:val="32"/>
        </w:rPr>
        <w:t>NA  RAJSKICH  WYSPACH</w:t>
      </w:r>
    </w:p>
    <w:p>
      <w:pPr>
        <w:pStyle w:val="Normal"/>
        <w:rPr>
          <w:b/>
          <w:b/>
          <w:i/>
          <w:i/>
          <w:sz w:val="28"/>
          <w:szCs w:val="28"/>
        </w:rPr>
      </w:pPr>
      <w:r>
        <w:rPr>
          <w:b/>
          <w:i/>
          <w:sz w:val="28"/>
          <w:szCs w:val="28"/>
        </w:rPr>
      </w:r>
    </w:p>
    <w:p>
      <w:pPr>
        <w:pStyle w:val="Normal"/>
        <w:jc w:val="both"/>
        <w:rPr>
          <w:i/>
          <w:i/>
        </w:rPr>
      </w:pPr>
      <w:r>
        <w:rPr>
          <w:i/>
        </w:rPr>
        <w:t xml:space="preserve">Przed każdą samotną wyprawą dookoła świata przeżywałem straszliwy stres. Gdy pomyślałem ile czeka mnie trudu, niewygód, głodu, pragnienia, niepokoju, strachu, bólu i samotności to wydawało mi się, że tego nie wytrzymam.  Na szczęście wszystko rozkłada się w czasie i jest przeplatane miłymi zdarzeniami. </w:t>
      </w:r>
    </w:p>
    <w:p>
      <w:pPr>
        <w:pStyle w:val="Normal"/>
        <w:jc w:val="both"/>
        <w:rPr>
          <w:i/>
          <w:i/>
        </w:rPr>
      </w:pPr>
      <w:r>
        <w:rPr>
          <w:i/>
        </w:rPr>
      </w:r>
    </w:p>
    <w:p>
      <w:pPr>
        <w:pStyle w:val="Normal"/>
        <w:jc w:val="both"/>
        <w:rPr>
          <w:i/>
          <w:i/>
        </w:rPr>
      </w:pPr>
      <w:r>
        <w:rPr>
          <w:i/>
        </w:rPr>
        <w:t>31maja 1993 roku  to najdłuższy dzień w życiu? Z lotniska w Auckland Samolot Air Continental wystartował o godz. 19.45, a przyleciał do Honolulu na Hawajach o godzinie 5oo tego samego dnia! Czy to jest możliwe? Oczywiście; między Nową Zelandią, a Hawajami przebiega linia zmiany daty!</w:t>
      </w:r>
    </w:p>
    <w:p>
      <w:pPr>
        <w:pStyle w:val="Normal"/>
        <w:jc w:val="both"/>
        <w:rPr>
          <w:i/>
          <w:i/>
        </w:rPr>
      </w:pPr>
      <w:r>
        <w:rPr>
          <w:i/>
        </w:rPr>
        <w:t xml:space="preserve"> </w:t>
      </w:r>
      <w:r>
        <w:rPr>
          <w:i/>
        </w:rPr>
        <w:t xml:space="preserve">Po raz pierwszy postawiłem stopę na ziemi amerykańskiej, to było wielkie przeżycie! Zdumiewająco szybko i sprawnie przebiegała odprawa celna na lotnisku. Problemy zaczęły się z wymianą pieniędzy i znalezieniem mikrobusu do miasta. Spotkany przypadkowo Australijczyk Richard miał ten sam problem, dojechać do Youth Hostelu . Łatwo więc porozumieliśmy się, że we dwójkę będzie taniej i łatwiej. Potwierdził swój przyjazd i  zarezerwował telefonicznie miejsce dla mnie w Schronisku Młodzieżowym. Minibusem za 8 dolarów dotarliśmy na miejsce, szybko zakwaterowali w wieloosobowym pokoju. Richard miał tu pozostać zaledwie 3 dni więc bardzo się spieszył. Ponieważ ja nie miałem wymienionych pieniędzy on pożyczył mi na autobus  / 60 centów /. Tu trochę pospacerowaliśmy po jednej z najsłynniejszych plaż  świata Waikiki, a później udali się do centrum handlowego i Polinezyjskiego Centrum Kultury, gdzie występował Maorysi zespół z Auckland. Wyspa żyje z turystów; wiele jest tu luksusowych hoteli, sklepów z pamiątkami, restauracji i biur podróży. Wszędzie można wynająć „deskę” jeśli chce ktoś popływać, wszędzie można znaleźć dziewczynę do towarzystwa lub uczestniczyć w ciekawej zabawie! Zbyt duże zmęczenie po nieprzespanej nocy sprawiło, że już o godzinie 14oo wróciliśmy do Schroniska, które oczywiście było zamknięte do godz. 17oo. Richard  wrócił  jeszcze do centrum gdzie zrobił zakupy: ryż, chleb i makaron, a ja trochę poromansowałem z uroczą młodą Kanadyjką, której rodzice pochodzą  z Ukrainy. Honolulu było dla niej miejscem etapowym przed wyjazdem do Australii, gdzie miała trochę pracować przy zrywaniu owoców i trochę zwiedzać. Tematów do rozmowy nie brakowało!  </w:t>
      </w:r>
    </w:p>
    <w:p>
      <w:pPr>
        <w:pStyle w:val="Normal"/>
        <w:jc w:val="both"/>
        <w:rPr>
          <w:i/>
          <w:i/>
        </w:rPr>
      </w:pPr>
      <w:r>
        <w:rPr>
          <w:i/>
        </w:rPr>
        <w:t xml:space="preserve">W  wielonarodowym towarzystwie, które się tu  aktualnie zatrzymało byliśmy jedynymi turystami z Europy Środkowej!  Że  bardzo rzadko przybywają tu Polacy przekonałem się oglądając wpisy do książki pamiątkowej. W ciągu trzech lat były tylko trzy wpisy polskich wędrowców! </w:t>
      </w:r>
    </w:p>
    <w:p>
      <w:pPr>
        <w:pStyle w:val="Normal"/>
        <w:jc w:val="both"/>
        <w:rPr>
          <w:i/>
          <w:i/>
        </w:rPr>
      </w:pPr>
      <w:r>
        <w:rPr>
          <w:i/>
        </w:rPr>
        <w:t>Cudzoziemców jest tu bardzo dużo, bo „Raskie wyspy północnego Pacyfiku” ( Hawaje) należą do najbardziej atrakcyjnych miejsc na świecie. Szczególnie dużo jest tu Azjatów!  Już następnego dnia poznałem kilku „egzotycznych” Chińczyków, Filipińczyków i Japończyków!</w:t>
      </w:r>
    </w:p>
    <w:p>
      <w:pPr>
        <w:pStyle w:val="Normal"/>
        <w:jc w:val="both"/>
        <w:rPr>
          <w:i/>
          <w:i/>
        </w:rPr>
      </w:pPr>
      <w:r>
        <w:rPr>
          <w:i/>
        </w:rPr>
        <w:t xml:space="preserve">Pierwszym z nich był stolarz  rodem z japońskiej wyspy Hokkaido. Wpisał mi się w swoim języku do mojej kroniki wyprawy. Prosiłem by mi to odczytał, co uczynił z wielką przyjemnością: S t a l i b a -  good friend  ( dobry przyjaciel ) ; oczywiście mój! Obok stolarni był sklep z pamiątkami gdzie uroczej Chince spodobała się moja długa broda i koniecznie musiałem  pozować do zdjęcia. Po chwili zrozumiałem dlaczego? Pod sufitem na ścianie pokoju jak mnie zapewniała była swoista galeria portretów „najbardziej oryginalnych osób jakie kiedykolwiek odwiedziły Honolulu”!   Urocza Chinka na pamiątkę przekazała mi pluszowego misia Panda! </w:t>
      </w:r>
    </w:p>
    <w:p>
      <w:pPr>
        <w:pStyle w:val="Normal"/>
        <w:jc w:val="both"/>
        <w:rPr>
          <w:i/>
          <w:i/>
        </w:rPr>
      </w:pPr>
      <w:r>
        <w:rPr>
          <w:i/>
        </w:rPr>
        <w:t>Dobry nastrój zepsuła mi myśl, że przecież pojutrze ok. 10oo muszę opuścić Schronisko i do tego czasu powinienem znaleźć jakiegoś Polaka, który by mnie przyjął.  Udałem się więc do jednego z hoteli i wynotowałem z książki telefonicznej 10 polsko- brzmiących nazwisk . Najpierw zadzwoniłem do Dr Chris  Nowickiego- lekarza : Chiropractic Ortopedist , ale nikt nie odpowiadał.  Później wybrałem najbardziej polskie nazwisko Marcin Kowalski. Przybył na Hawaje 7 grudnia 1941r. , w dniu zniszczenia przez Japończyków Pearl Harbour!  Był amerykańskim pułkownikiem, słabo mówił po polsku, żona trochę lepiej! Widocznie zrobiłem na niej niezłe wrażenie bo umówiłem się na telefon następnego dnia!  Później rozmawiałem jeszcze z Michałem Grodzickim i Wojciechem Kozłowskim!</w:t>
      </w:r>
    </w:p>
    <w:p>
      <w:pPr>
        <w:pStyle w:val="Normal"/>
        <w:jc w:val="both"/>
        <w:rPr>
          <w:i/>
          <w:i/>
        </w:rPr>
      </w:pPr>
      <w:r>
        <w:rPr>
          <w:i/>
        </w:rPr>
        <w:t xml:space="preserve">    </w:t>
      </w:r>
      <w:r>
        <w:rPr>
          <w:i/>
        </w:rPr>
        <w:t xml:space="preserve">Minęła kolejna noc.  Wstałem dość wcześnie i nic nie jadłem. Postanowiłem więc znaleźć jakiś sad  i zaopatrzyć się w owoce!  Idąc w kierunku  „National Memorial Cementary of the Pacific”  ( Cmentarz żołnierzy Pacyfiku ), gdzie miałem pobrać ziemię na Kopiec J. Piłsudskiego w Krakowie znalazłem plantacje ananasów i kilka drzew owocowych; zerwałem 3 pomarańcze, papaje i ananasa. Śniadanie było znakomite Słodkie owoce zawsze stanowiły doskonałe dopełnienie mojej diety. Dalej był strumyk ze świetną wodą.  Do cmentarza było dość daleko, ale  widoki na ocean i miasto w pełni to wynagrodziły!  Również cmentarz  na szczycie góry wulkanicznej robił imponujące wrażenie; w środku kaplica, a jej skrzydła stanowią  podcienia gdzie są plany bitew Armii USA. Na ścianach  stojących przed kaplicą wyryto nazwiska poległych żołnierzy amerykańskich. Oczywiście są tu i polskie nazwiska. </w:t>
      </w:r>
    </w:p>
    <w:p>
      <w:pPr>
        <w:pStyle w:val="Normal"/>
        <w:jc w:val="both"/>
        <w:rPr>
          <w:i/>
          <w:i/>
        </w:rPr>
      </w:pPr>
      <w:r>
        <w:rPr>
          <w:i/>
        </w:rPr>
        <w:t xml:space="preserve">Z drugiej strony  kaplicy jest taras widokowy. Widać stąd nie tylko miasto, ale także lotnisko i Perl Harbour. Cmentarz jest świetnie utrzymany – tysiące płytek a na nich wiązanki kwiatów!  </w:t>
      </w:r>
    </w:p>
    <w:p>
      <w:pPr>
        <w:pStyle w:val="Normal"/>
        <w:jc w:val="both"/>
        <w:rPr>
          <w:i/>
          <w:i/>
        </w:rPr>
      </w:pPr>
      <w:r>
        <w:rPr>
          <w:i/>
        </w:rPr>
        <w:t xml:space="preserve">Gdy wróciłem do Schroniska okazało się, że nikt nie dzwonił. Marcin Kowalski nie odbierał także moich telefonów.  Tymczasem jeden z turystów japońskich zapytał mnie czy nie mam ochoty poznać Oahu. W wielu miejscach wybrzeża są bezpłatne campingi, ale by się tam zatrzymać trzeba mieć „permit” ( zezwolenie z Urzędu Miasta ) . Udałem się więc do Ratusza. Japoński urzędnik wysłuchał mnie cierpliwie, pokiwał głową po czym wypisał mi „permit” na trzy różne campingi.  Wytłumaczył mi, że na campingach jest ograniczona ilość miejsc i na zezwoleniu jest moje miejsce. </w:t>
      </w:r>
    </w:p>
    <w:p>
      <w:pPr>
        <w:pStyle w:val="Normal"/>
        <w:jc w:val="both"/>
        <w:rPr>
          <w:i/>
          <w:i/>
        </w:rPr>
      </w:pPr>
      <w:r>
        <w:rPr>
          <w:i/>
        </w:rPr>
        <w:t>Pokonać barierę niepewności, zmęczenia i strachu jest najtrudniej. Mimo, że miałem „permit” trochę się obawiałem czy się tam dostanę? Po śniadaniu i porannej porcji telefonów wziąłem  plecak i torbę, a następnie udałem się na przystanek autobusowy. Kierowca autobusu nr 57  zapewnił mnie, że  ten autobus zmierza w kierunku Bellow Beach. Był niezbyt miły dla mnie, najpierw popatrzył na mój  ogromny bagaż, coś pomruczał, odczekał chwilę aż wrzucę 60 centów za przejazd  i powiedział, że muszę się przesiąść na autobus nr 58. Było to ok. 3 km. dalej. Gdy wysiadałem akurat podjeżdżał autobus nr 58. Jego kierowca przestraszył  się mojego bagażu i kazał mi iść do tyłu. W autobusach nie wolno przewozić bagażu, dodał!  Później  była tylko długa, ale i bardzo ciekawa jazda wzdłuż wybrzeża.  Imponujące masywy wulkaniczne, pocięte rowami były u podstawy pokryte bujną roślinnością. Jechaliśmy KALANIANADLE HWT i drogami równoległymi. Do najciekawszych miejsc należy Zatoka Manuala, Paika Penisula, Wildlife Sanctuary , rezerwat botaniczny,   Coco  Krater. Nagle wjechaliśmy do szerokiej doliny , gdzie niespodziewanie kierowca powiedział, że jestem na miejscu! Stanąłem pod budką policjanta, gdzie żołnierz sprawdzał dokumenty wyjeżdżających samochodów wojskowych!  Obok była tablica informująca, że plaża jest zamknięta, najbliższa znajduje się  dwa kilometry dalej. Chwila niepewności, ale właśnie w tym momencie, gdy zastanawiałem się co robić dalej policjant schował tablicę do budki. Po czym powiedział do mnie widząc, że bardzo się zmartwiłem- od tej pory na okres weekendu będzie to camping! Poprosił o dokumenty i kazał  udać się pod „wskazany adres”! Nim to uczyniłem zwróciłem uwagę na tablicę informacyjną. Napis znajdujący się na nim w tłumaczeniu z j. angielskiego brzmiał następująco:</w:t>
      </w:r>
    </w:p>
    <w:p>
      <w:pPr>
        <w:pStyle w:val="Normal"/>
        <w:jc w:val="both"/>
        <w:rPr>
          <w:i/>
          <w:i/>
        </w:rPr>
      </w:pPr>
      <w:r>
        <w:rPr>
          <w:i/>
        </w:rPr>
        <w:t xml:space="preserve">                      „</w:t>
      </w:r>
      <w:r>
        <w:rPr>
          <w:i/>
        </w:rPr>
        <w:t xml:space="preserve">Dnia 3 grudnia 1941 roku  pola Bellows  jako pierwsze zostały </w:t>
      </w:r>
    </w:p>
    <w:p>
      <w:pPr>
        <w:pStyle w:val="Normal"/>
        <w:jc w:val="both"/>
        <w:rPr>
          <w:i/>
          <w:i/>
        </w:rPr>
      </w:pPr>
      <w:r>
        <w:rPr>
          <w:i/>
        </w:rPr>
        <w:t xml:space="preserve">                        </w:t>
      </w:r>
      <w:r>
        <w:rPr>
          <w:i/>
        </w:rPr>
        <w:t>zajęte przez japońskie łodzie podwodne …”</w:t>
      </w:r>
    </w:p>
    <w:p>
      <w:pPr>
        <w:pStyle w:val="Normal"/>
        <w:jc w:val="both"/>
        <w:rPr>
          <w:i/>
          <w:i/>
        </w:rPr>
      </w:pPr>
      <w:r>
        <w:rPr>
          <w:i/>
        </w:rPr>
        <w:t>Oahu, najważniejsza z wysp hawajskich  choć tylko częściowo zamieszkała. Można ją było objechać dookoła dwoma autobusami  nr nr 57 i 58  za  2x 60 centów. Wczoraj właśnie to uczyniłem, a tymczasem wspiąłem się na ścianę masywu wulkanicznego . Choć szczyty ukryte były w chmurach, jednak widok na  Oahu i ocean był doprawdy imponujący. U brzegu kilka wysp pokrytych bujną roślinnością , śliczne plaże, kąpiący się, a powyżej pola uprawne i stoki kraterów wulkanicznych. W pobliżu znalazłem drzewo pomarańczowe, grapefruitowe i bananowce i zerwałem trochę owoców. Nie musiałem więc nic kupować do jedzenia, a nawet znalazłem 33 centy. Gdy wróciłem do namiotu odwiedził mnie Dawid Hellwig,  mój sąsiad, którego przodkowie pochodzili z Monachium. Spędziliśmy  wspólnie poprzedni wieczór i pragnął mi pomóc. To za jego sprawą chyba połowę jego mieszkańców  wiedziało o moim pobycie na tym campingu!  Amerykanie bardzo lubią ludzi odważnych, ludzi, którym coś się w życiu udało, ludzi zdolnych pracowitych , może nawet trochę szalonych!  Gdy już w niedzielny wieczór camping zaczął się wyludniać podszedł do mnie ok. 60 letni mężczyzna:</w:t>
      </w:r>
    </w:p>
    <w:p>
      <w:pPr>
        <w:pStyle w:val="Normal"/>
        <w:jc w:val="both"/>
        <w:rPr>
          <w:i/>
          <w:i/>
          <w:lang w:val="en-US"/>
        </w:rPr>
      </w:pPr>
      <w:r>
        <w:rPr>
          <w:i/>
        </w:rPr>
        <w:t xml:space="preserve">   </w:t>
      </w:r>
      <w:r>
        <w:rPr>
          <w:i/>
          <w:lang w:val="en-US"/>
        </w:rPr>
        <w:t>Alphonse Baartmans</w:t>
      </w:r>
    </w:p>
    <w:p>
      <w:pPr>
        <w:pStyle w:val="Normal"/>
        <w:jc w:val="both"/>
        <w:rPr>
          <w:i/>
          <w:i/>
        </w:rPr>
      </w:pPr>
      <w:r>
        <w:rPr>
          <w:i/>
          <w:lang w:val="en-US"/>
        </w:rPr>
        <w:t>Head Dept of Mathematic</w:t>
      </w:r>
    </w:p>
    <w:p>
      <w:pPr>
        <w:pStyle w:val="Normal"/>
        <w:jc w:val="both"/>
        <w:rPr>
          <w:i/>
          <w:i/>
        </w:rPr>
      </w:pPr>
      <w:r>
        <w:rPr>
          <w:i/>
        </w:rPr>
        <w:t>Michigan Teach Uniwercity</w:t>
      </w:r>
    </w:p>
    <w:p>
      <w:pPr>
        <w:pStyle w:val="Normal"/>
        <w:jc w:val="both"/>
        <w:rPr>
          <w:i/>
          <w:i/>
        </w:rPr>
      </w:pPr>
      <w:r>
        <w:rPr>
          <w:i/>
        </w:rPr>
        <w:t>Po chwili poznałem także i jego śliczną żonę także wykładowcę  matematyki  na Uniwersytecie Michigan. Piękna, znacznie młodsza Katherine, której przodkowie także pochodzili z Niemiec  przygotowała smaczną kolację i wypytywała mnie o Polskę, o Kraków i o moją  wyprawę. Była zaszokowana, moimi dokonaniami. Jak Ty podróżujesz?  Masz niewiele pieniędzy, nie masz własnego środka transportu, nie masz zarezerwowanych noclegów, nie masz dokładnego programu wyprawy, nie wolno Ci pracować…</w:t>
      </w:r>
    </w:p>
    <w:p>
      <w:pPr>
        <w:pStyle w:val="Normal"/>
        <w:jc w:val="both"/>
        <w:rPr>
          <w:i/>
          <w:i/>
        </w:rPr>
      </w:pPr>
      <w:r>
        <w:rPr>
          <w:i/>
        </w:rPr>
        <w:t xml:space="preserve">To niezwykłe, ekscytujące powiedziała P. Katarzyna. Nie spotkałam w życiu człowieka równie  odważnego, równie szalonego! Musisz odwiedzić nasz Uniwersytet, spotkać się z naszymi studentami.  Może nieco kurtuazyjnie zadała mi na koniec jedno pytanie czy nie potrzebuję jakiej  pomocy? A może moja siostra podwiozłaby Cię jutro z Twym ogromnym bagażem na następny camping! </w:t>
      </w:r>
    </w:p>
    <w:p>
      <w:pPr>
        <w:pStyle w:val="Normal"/>
        <w:jc w:val="both"/>
        <w:rPr>
          <w:i/>
          <w:i/>
        </w:rPr>
      </w:pPr>
      <w:r>
        <w:rPr>
          <w:i/>
        </w:rPr>
        <w:t xml:space="preserve">Gdy zbudziłem się w poniedziałkowy poranek  na campingu panował ożywiony ruch, wszyscy pakowali się, przygotowywali śniadanie, konsumowali, a jeszcze inni opuszczali plac, który powoli zamieniał się w koszary wojskowe!  Niestety ku mojemu zdumieniu samochód   siostry żony profesora  opuścił camping jako jeden z pierwszych  zostawiając mnie z ogromnym bagażem.  Chwilę później przybył na motocyklu David  i pożegnał się, po  czym poprosił wyjeżdżającego turystę by wziął mój bagaż i podwiózł go na przystanek autobusowy!  Podjechał autobus, ale kierowca nie zgodził się by go wnieść do autobusu! Wróciłem więc pod bramę wejściową z nadzieją, że znajdujący się tam żołnierz zgodzi się przechować moją torbę, a ja z plecakiem udam się na następny camping (gdzie miałem permit- zezwolenie na następny nocleg ) . Niestety znowu spotkała mnie przykra niespodzianka- na posterunku nie może być, żadnych przedmiotów nieznanego pochodzenia. Byłem trochę sfrustrowany i wrzuciłem ogromną torbę w krzaki znajdujące się naprzeciw budki strażnika. Ten zapewnił mnie, że będzie zwracał uwagę by w sąsiedztwie nie pojawił się niepożądany gość! </w:t>
      </w:r>
    </w:p>
    <w:p>
      <w:pPr>
        <w:pStyle w:val="Normal"/>
        <w:jc w:val="both"/>
        <w:rPr>
          <w:i/>
          <w:i/>
        </w:rPr>
      </w:pPr>
      <w:r>
        <w:rPr>
          <w:i/>
        </w:rPr>
        <w:t>Była godzina 7.15 gdy wróciłem na przystanek autobusowy, ale gdy kierowcy trzech kolejnych autobusów nie zgodzili się by mnie zabrać z plecakiem pomyślałem ; a może tak autostopem?  To nie te czasy, gdy była to bardzo powszechna forma podróżowania młodzieży! Dziś świat jest bardzo niebezpieczny i o wiele rzadziej kierowcy zatrzymują się przed niepewnymi turystami! Gdybym był młodą śliczną dziewczyną byłoby łatwiej! Czy moja długa broda nie będzie odstraszać właścicieli samochodów. Udało się po 45 minutach opuścić Bellow Beach . Młody śniadej cery mężczyzna podwiózł mnie kilkanaście kilometrów, później przystanął  Truck prowadzony przez  Indianina zamieszkałego  stale na w Los Angeles i czasowo pracujący na Rajskich wyspach i znowu kierowca Forda studentka  Uniwersytetu z Honolulu! Po 8 godzinach  prawdziwej męczarni dotarłem wreszcie do kolejnego ślicznego niemal pustego campingu nad brzegiem Pacyfiku . Byli tam już moi znajomi z Bellow Beach – Anglicy para studentów z Londynu. Rozbiłem namiot schowałem do środka swój plecak, poprosiłem swych londyńskich przyjaciół by pilnowali mojego dobytku i ruszyłem po resztę bagażu!</w:t>
      </w:r>
    </w:p>
    <w:p>
      <w:pPr>
        <w:pStyle w:val="Normal"/>
        <w:jc w:val="both"/>
        <w:rPr>
          <w:i/>
          <w:i/>
        </w:rPr>
      </w:pPr>
      <w:r>
        <w:rPr>
          <w:i/>
        </w:rPr>
        <w:t xml:space="preserve">Tym razem miałem więcej szczęścia. Najpierw autobusem nr 57 po trzech kwadransach dotarłem do Bellow Beach i tam w krzakach odnalazłem  ogromną torbę pełną odzieży i pamiątek!  Zrobiło się już trochę chłodniej, a  także zaczął wiać dość silny wiatr od oceanu. By  nie ryzykować długiego stania, bo zbliżał się wieczór  założyłem na siebie trzy pary spodni, cztery koszule, trzy swetry i kurtkę. Na przystanku stało kilka osób, które patrzyły na mnie ze zdumieniem jakbym wybierał się na biegun . Wyglądałem dość karykaturalnie, ale  w ten sposób znacznie zmniejszył się mój tobołek i  kierowca autobusu nr 55 już nie upierał się, że mój bagaż jest zbyt duży. </w:t>
      </w:r>
    </w:p>
    <w:p>
      <w:pPr>
        <w:pStyle w:val="Normal"/>
        <w:jc w:val="both"/>
        <w:rPr>
          <w:i/>
          <w:i/>
        </w:rPr>
      </w:pPr>
      <w:r>
        <w:rPr>
          <w:i/>
        </w:rPr>
        <w:t xml:space="preserve">Przed zachodem słońca byłem już na miejscu.  Moi angielscy przyjaciele Nick i Sally czekali z utęsknieniem na mój powrót! Okazało się bowiem, że w pobliżu nie ma żadnego sklepu ani restauracji i rozpoczął się dla nich Ramadan- przymusowy post. Nic bowiem nie zabrali ze sobą do jedzenia i nie byli też przygotowani na taką ewentualność!  </w:t>
      </w:r>
    </w:p>
    <w:p>
      <w:pPr>
        <w:pStyle w:val="Normal"/>
        <w:jc w:val="both"/>
        <w:rPr>
          <w:i/>
          <w:i/>
        </w:rPr>
      </w:pPr>
      <w:r>
        <w:rPr>
          <w:i/>
        </w:rPr>
        <w:t xml:space="preserve">Dla mnie na szczęście nie była to nowość, raczej norma!  Miałem troszkę ryżu, margaryny, kilka kostek cukru  i dużą cytrynę. Soli było pod dostatkiem w wodzie z oceanu! Miałem też komplet naczyń sztućce i kocher!  Nazbierałem trochę chrustu, podpaliłem i na ogniu udało się ugotować ryż. Z niewielkiego zawiniątka zrobiło się całe naczynie i dla wszystkich wystarczyło!  Nick i Salwy nie ukrywali swego zdumienia!!! </w:t>
      </w:r>
    </w:p>
    <w:p>
      <w:pPr>
        <w:pStyle w:val="Normal"/>
        <w:jc w:val="both"/>
        <w:rPr>
          <w:i/>
          <w:i/>
        </w:rPr>
      </w:pPr>
      <w:r>
        <w:rPr>
          <w:i/>
        </w:rPr>
        <w:t>Oby przetrwać do rana, żartowali, a rano…  było „sea  wheati” /tak nazwały potrawę japońskie dziewczęta, którą  nas poczęstowano/ dziwna  trawa rosnąca na dnie morza ! Byliśmy widocznie bardzo głodni bo zjedliśmy całe to paskudne zielsko!</w:t>
      </w:r>
    </w:p>
    <w:p>
      <w:pPr>
        <w:pStyle w:val="Normal"/>
        <w:jc w:val="both"/>
        <w:rPr>
          <w:i/>
          <w:i/>
        </w:rPr>
      </w:pPr>
      <w:r>
        <w:rPr>
          <w:i/>
        </w:rPr>
        <w:t>Następnego dnia trzeba było i ten camping opuścić. Po spokojnej nocy wstałem rano, wykąpałem się w oceanie, jeszcze raz spojrzałem na piękną Mokoli Island  i spakowałem      Za pomoc i „opiekę” Anglicy pomogli mi następnego dnia zabrać bagaż do Honolulu.Kilka minut po godz. 8oo  podjechał   autobus nr 55  i ku mojemu zdumieniu młoda Polinezyjka  za kierownicą spojrzała na mnie uśmiechnęła się i mrugnęła okiem, dając znak bym wsiadł. Nowe problemy zaczęły się gdy wysiadłem na przystanku Bretania! Z początku niosłem plecak i torbę, ale gdy nieco opadłem z sił brałem plecak i niosłem tak daleko by widzieć torbę. Po czym stawiałem plecak i wracałem po torbę. Niosłem ją tak daleko by jeszcze widzieć plecak.  Kładłem torbę i wracałem po plecak itd. Ponieważ nie jadłem tego dnia śniadania więc wkrótce poczułem się krańcowo wyczerpany. Przechodząc obok dużego marketu zobaczyłem kilkadziesiąt wózków i pomyślałem- gdyby tak udało się znaleźć gdzieś podobny „środek transportu”?  Już chwilę później ok. 50 m. dalej zobaczyłem  to o czym marzyłem !  Szybko wrzuciłem torbę i plecak i ochoczo ruszyłem w kierunku Youth Hostelu..</w:t>
      </w:r>
    </w:p>
    <w:p>
      <w:pPr>
        <w:pStyle w:val="Normal"/>
        <w:jc w:val="both"/>
        <w:rPr>
          <w:i/>
          <w:i/>
          <w:lang w:val="en-US"/>
        </w:rPr>
      </w:pPr>
      <w:r>
        <w:rPr>
          <w:i/>
        </w:rPr>
        <w:t>Gdy tam dotarłem oddałem do przechowalni bagaż, napiłem się wody trochę odpocząłem i udałem na zakupy.  W sklepie  z używanymi artykułami kupiłem zeszyt, kilka map, książkę adresową, a w sklepie spożywczym chleb, masło i fasolę,  Kompletnie wyczerpany zjadłem pół chleba tostowego z masłem i wypiłem litr mleka, po czym  położyłem się  i zasnąłem. Po godzinie poczułem się znacznie lepiej i pomyślałem, że nadeszła pora by skontaktować się Chris Nowickim, który przed tygodniem usiłował skontaktować się ze mną. Gdy zszedłem do recepcji niespodziewanie zobaczyłem dużą mapę  świata a pod nią plakat:</w:t>
      </w:r>
    </w:p>
    <w:p>
      <w:pPr>
        <w:pStyle w:val="Normal"/>
        <w:jc w:val="center"/>
        <w:rPr>
          <w:i/>
          <w:i/>
          <w:lang w:val="en-US"/>
        </w:rPr>
      </w:pPr>
      <w:r>
        <w:rPr>
          <w:i/>
          <w:lang w:val="en-US"/>
        </w:rPr>
        <w:t>FESTIVAL   OF    POLAND</w:t>
      </w:r>
    </w:p>
    <w:p>
      <w:pPr>
        <w:pStyle w:val="Normal"/>
        <w:jc w:val="center"/>
        <w:rPr>
          <w:i/>
          <w:i/>
        </w:rPr>
      </w:pPr>
      <w:r>
        <w:rPr>
          <w:i/>
          <w:lang w:val="en-US"/>
        </w:rPr>
        <w:t>TRADITION AND TRANSITION</w:t>
      </w:r>
    </w:p>
    <w:p>
      <w:pPr>
        <w:pStyle w:val="Normal"/>
        <w:jc w:val="both"/>
        <w:rPr>
          <w:i/>
          <w:i/>
        </w:rPr>
      </w:pPr>
      <w:r>
        <w:rPr>
          <w:i/>
        </w:rPr>
        <w:t>Tego dnia na miejscowym Uniwersytecie  zaplanowano wykład znanego polskiego poety  Stanisława Barańczaka. Bez problemu odnalazłem Art. Building i salę  gdzie właśnie rozpoczynał się wykład poety. Z początku było ze 60 osób, ale już po kwadransie, gdy profesor zaczął mówić cicho i niewyraźnie „połykając” przedrostki ludzie zaczęli wychodzić .</w:t>
      </w:r>
    </w:p>
    <w:p>
      <w:pPr>
        <w:pStyle w:val="Normal"/>
        <w:jc w:val="both"/>
        <w:rPr>
          <w:i/>
          <w:i/>
        </w:rPr>
      </w:pPr>
      <w:r>
        <w:rPr>
          <w:i/>
        </w:rPr>
        <w:t>Wiersze czytał po polsku, później tłumaczył na j. angielski! Po spotkaniu podeszło do niego kilka osób. Również i ja skorzystałem z okazji! Był bardzo miły i serdeczny, a w kronice wyprawy napisał:</w:t>
      </w:r>
    </w:p>
    <w:p>
      <w:pPr>
        <w:pStyle w:val="Normal"/>
        <w:jc w:val="both"/>
        <w:rPr>
          <w:i/>
          <w:i/>
        </w:rPr>
      </w:pPr>
      <w:r>
        <w:rPr>
          <w:i/>
        </w:rPr>
        <w:t xml:space="preserve">              „ </w:t>
      </w:r>
      <w:r>
        <w:rPr>
          <w:i/>
        </w:rPr>
        <w:t>Z okazji niespodziewanego spotkania, bo i gdzie na Hawajach…”</w:t>
      </w:r>
    </w:p>
    <w:p>
      <w:pPr>
        <w:pStyle w:val="Normal"/>
        <w:jc w:val="both"/>
        <w:rPr>
          <w:i/>
          <w:i/>
        </w:rPr>
      </w:pPr>
      <w:r>
        <w:rPr>
          <w:i/>
        </w:rPr>
        <w:t xml:space="preserve">Wymieniliśmy adresy i rozstali. Po dwóch tygodniach znowu usłyszałem polski język! Tymczasem pojawiła się nowa okazja spotkania z  Polakami. Gdy wyjechali z Kowalscy z Hawajów postanowiłem skorzystać z telefonu p. Ivo / Ewy /. Otrzymałem go kiedyś w Nowej Zelandii!  Po wielu perypetiach udało  się ja spotkać!  Pani Ewa wraz z rodzicami /Lipscy/ mieszkała przed wojną w Krakowie przy ul. Straszewskiego naprzeciw  Coll. Novum . Na wakacje wyjechali do Lwowa  i tam zastała ich wojna. Niestety podzieliła los wielu Polaków na Kresach!  10 lutego 1940 roku została deportowana w głąb Rosji, a później z armią Andersa opuściła „nieludzką ziemię”. Mama miała nadzór nad dziećmi polskimi w Isfahanie, a Ivo znalazła się w Palestynie, skąd droga wiodła na Hawaje.  Jej matka jako personel wyjechała do Nowej Zelandii i tam wyszła za mąż  za P. Perkowskiego. </w:t>
      </w:r>
    </w:p>
    <w:p>
      <w:pPr>
        <w:pStyle w:val="Normal"/>
        <w:jc w:val="both"/>
        <w:rPr>
          <w:i/>
          <w:i/>
        </w:rPr>
      </w:pPr>
      <w:r>
        <w:rPr>
          <w:i/>
        </w:rPr>
        <w:t>Może zbyt wiele sobie obiecywałem po tym kontakcie? Już sama propozycja spotkania w kawiarni  trochę mnie rozczarował!  Jednak nie było tak źle, po spotkaniu w kawiarni udaliśmy się do domu, była kolacja, lampka wina, a nawet propozycja  przechowania bagażu.</w:t>
      </w:r>
    </w:p>
    <w:p>
      <w:pPr>
        <w:pStyle w:val="Normal"/>
        <w:jc w:val="both"/>
        <w:rPr>
          <w:i/>
          <w:i/>
        </w:rPr>
      </w:pPr>
      <w:r>
        <w:rPr>
          <w:i/>
        </w:rPr>
        <w:t>Pani Ivo odbiega poziomem inteligencji od tych wszystkich osób, które spotkałem w Nowej Zelandii. Jej matka była nauczycielką dzieci w Pahiatua, a ona skończyła szkołę podstawową i średnią w Libanie. Gdy za matką pospieszyła do Nowej Zelandii nie była zbytnio lubiana, bo była wykształcona, więcej umiała i łatwiej było znaleźć jej dobrą pracę.  Z pewnej rezerwy jaką początkowo darzyłem p. Ivo po tym wieczorze nabrałem do niej wiele szacunku i uznania, a przyczyną tego było zamiłowanie do „Orientu”!</w:t>
      </w:r>
    </w:p>
    <w:p>
      <w:pPr>
        <w:pStyle w:val="Normal"/>
        <w:jc w:val="both"/>
        <w:rPr>
          <w:i/>
          <w:i/>
        </w:rPr>
      </w:pPr>
      <w:r>
        <w:rPr>
          <w:i/>
        </w:rPr>
        <w:t xml:space="preserve">Była zafascynowana sztuką arabską, starożytną , a także europejską!  Najbardziej niezwykłą była jednak miłość do Ukochanej Ojczyzny, której przecież zupełnie nie znała. Odziedziczyła ją po swojem mamie. Stało się to przyczyną, że nie przyjęła obywatelstwa amerykańskiego!    </w:t>
      </w:r>
    </w:p>
    <w:p>
      <w:pPr>
        <w:pStyle w:val="Normal"/>
        <w:jc w:val="both"/>
        <w:rPr>
          <w:i/>
          <w:i/>
        </w:rPr>
      </w:pPr>
      <w:r>
        <w:rPr>
          <w:i/>
        </w:rPr>
        <w:t xml:space="preserve">  </w:t>
      </w:r>
      <w:r>
        <w:rPr>
          <w:i/>
        </w:rPr>
        <w:t xml:space="preserve">Ok. 11pm. wróciłem do Youth Hostel!  </w:t>
      </w:r>
    </w:p>
    <w:p>
      <w:pPr>
        <w:pStyle w:val="Normal"/>
        <w:jc w:val="both"/>
        <w:rPr>
          <w:i/>
          <w:i/>
        </w:rPr>
      </w:pPr>
      <w:r>
        <w:rPr>
          <w:i/>
        </w:rPr>
        <w:t xml:space="preserve">Jakoś przyzwyczajałem się do tej wyspy, a mój pobyt nie był tak kosztowny jak mogłem przypuszczać. Z 14 noclegów  płaciłem tylko za 7 / po 12 USD /, a jedzenie kosztowało mnie nie więcej niż 2 dolary dziennie i do tego przeważnie jeden przejazd autobusem dziennie! Gdy podliczyłem okazało się, że wydawałem na najdroższych wyspach świata nie więcej niż 8 dolarów dziennie!  By zachęcić do przyjazdu jak najwięcej turystów, także i tych niezbyt zamożnych tania jest tu komunikacja i darmowe campingi!          </w:t>
      </w:r>
    </w:p>
    <w:p>
      <w:pPr>
        <w:pStyle w:val="Normal"/>
        <w:jc w:val="both"/>
        <w:rPr>
          <w:i/>
          <w:i/>
        </w:rPr>
      </w:pPr>
      <w:r>
        <w:rPr>
          <w:i/>
        </w:rPr>
        <w:t xml:space="preserve">Ostatni camping-  jechałem około 90 minut z Moana Center do Hau’ula  B.Parck. Ten niewielki camping  znajduje się blisko północnego cypla wyspy. W gronie turystów, którzy rozbili tu namioty przeważali Koreańczycy. Tu znajdował się także sklep prowadzony przez Koreańczyków. Były tu artykuły spożywcze i pamiątki. Mnie bardziej interesowały te drugie / przeważnie muszle i wyroby rzemieślnicze /. Żywność zaś starałem się zdobyć w czasie spacerów! Tym razem znalazłem okazały orzech kokosowy i musiałem się sporo natrudzić by go rozbić!  W tym zakresie jakoś  sobie radziłem! Najwięcej kłopotów sprawiały mi nieustanne telefony.     </w:t>
      </w:r>
      <w:r>
        <w:rPr>
          <w:b/>
          <w:i/>
        </w:rPr>
        <w:t xml:space="preserve">    </w:t>
      </w:r>
    </w:p>
    <w:p>
      <w:pPr>
        <w:pStyle w:val="Normal"/>
        <w:jc w:val="both"/>
        <w:rPr>
          <w:i/>
          <w:i/>
        </w:rPr>
      </w:pPr>
      <w:r>
        <w:rPr>
          <w:i/>
        </w:rPr>
        <w:t>Gdy żaden z Kowalskich nie odpowiadał niespodziewanie zadzwonił Chris Nowicki. Było to kilka dni wcześniej w Honolulu. Pod moją nieobecność odebrał telefon recepcjonista. i zostawił dla mnie informację bym się pilnie skontaktował Niestety przez kilka dni nie udało mi się to i dopiero po przybyciu  na kolejny camping mój wieczorny telefon odebrała żona Henry Nowickiego z prośbą o poranny kontakt!    Tego wieczoru poszedłem wcześniej spać, a rano gdy się zbudziłem wykąpałem się w oceanie , zjadłem skromne śniadanie i udałem na przystanek autobusowy. Wsiadłem do autobusu nr 52 , który  „zaoferował” mi objazd niemal całej wyspy dookoła. Trasa była niemniej ciekawa jak od strony Waikiki, a największe wrażenie zrobiły na mnie ogromne plantacje   a n a n a s ó w…</w:t>
      </w:r>
    </w:p>
    <w:p>
      <w:pPr>
        <w:pStyle w:val="Normal"/>
        <w:jc w:val="both"/>
        <w:rPr>
          <w:i/>
          <w:i/>
        </w:rPr>
      </w:pPr>
      <w:r>
        <w:rPr>
          <w:i/>
        </w:rPr>
        <w:t>Po raz pierwszy miałem okazję zobaczyć, że te pyszne owoce nie zrywa się z drzew, ale sadzi podobnie jak ryż i przypominają  naszą kapustę!</w:t>
      </w:r>
    </w:p>
    <w:p>
      <w:pPr>
        <w:pStyle w:val="Normal"/>
        <w:jc w:val="both"/>
        <w:rPr>
          <w:i/>
          <w:i/>
        </w:rPr>
      </w:pPr>
      <w:r>
        <w:rPr>
          <w:i/>
        </w:rPr>
        <w:t xml:space="preserve">Żal było opuszczać te tereny. Pokusa by zatrzymać autobus była ogromna… chwilę później przejeżdżałem koło słynnego Pearl Harbour! Wysiadłem  koło Ala Moana Shopping Center i tam postanowiłem skontaktować się  z Chrisem Łowickim, ale i tym razem bezskutecznie. Zdecydowałem się więc, że ponownie odwiedzę Viki Lipieńską. Przybyłem do Thomas Square jeszcze raz przedzwoniłem  i ku mojemu zdumieniu  tym razem odebrał właśnie Chris!  Umówiliśmy się na końcowym przystanku autobusu nr 57 ok. 11oo i o tej właśnie porze podjechał „Ford” dostawczy z którego wyskoczył starszy wysoki siwy mężczyzna podbiegł do mnie i zapytał: Are You from Poland /Czy jesteś z Polski? / ! Nie trzeba było odpowiadać! Okazało się, że nie był to Chris, a jego ojciec Henry- Prezes  Międzynarodowego Towarzystwa Geograficznego.   </w:t>
      </w:r>
    </w:p>
    <w:p>
      <w:pPr>
        <w:pStyle w:val="Normal"/>
        <w:jc w:val="both"/>
        <w:rPr>
          <w:i/>
          <w:i/>
        </w:rPr>
      </w:pPr>
      <w:r>
        <w:rPr>
          <w:i/>
        </w:rPr>
        <w:t>Na początek udaliśmy się do Mc Donalda  zjedli po kanapce i udali się na korowód postaci historycznych. Przepiękny przemarsz postaci minionych epok, marynarzy, rybaków, wieśniaków w regionalnych strojach z Wysp Pacyfiku i pięknych kobiet z aktualną miss Hawajów! Henry miał dla mnie jednak inną szczególną niespodziankę! Jako oficer US Army i miejscowy przewodnik turystyczny  zaproponował wizytę na Perl Harbour i oglądanie legendarnego krążownika „Arizona”. Objechaliśmy my całą bazę wojenna z podwodnymi łodziami  atomowymi . Kulminacyjnym punktem programu był film o zagładzie Pearl  Harbour, a następnie zwiedzanie krążownika!   Szczególne wrażenie zrobiła jednak  ostatnia sala! Poza różnymi eksponatami zobaczyłem na ścianie  listę marynarzy, którzy zginęli , a wśród  nich kilka polskich nazwisk…</w:t>
      </w:r>
    </w:p>
    <w:p>
      <w:pPr>
        <w:pStyle w:val="Normal"/>
        <w:jc w:val="both"/>
        <w:rPr>
          <w:i/>
          <w:i/>
        </w:rPr>
      </w:pPr>
      <w:r>
        <w:rPr>
          <w:i/>
        </w:rPr>
        <w:t xml:space="preserve">Długo byłem pod wrażeniem tego co tu widziałem! Henry widząc moje wzruszenie  „wyrwał mnie” z tego stanu  zadumania wywożąc na wieżę „ Aloha” bym mógł zobaczyć nie tylko całą Oahu, ale i inne wyspy archipelagu. Następny etap wędrówki to przejażdżka po tropikalnej dżungli, powrót do miasta, niezbyt miła / tym razem / wizyta u Viki i  powrót na camping. Henry był wyraźnie zaskoczony tym co ja robię w Polsce, a zwłaszcza organizacją wypraw zbiorowych do różnych krajów. Szczególnie zainteresowała go Turcja i Skandynawia. Chciałby także lepiej poznać Polskę i może rozpocząć studia j. polskiego.  Zainteresowanie moimi ekspedycjami sprawiło, że postanowił  mi pomóc- odwiózł mnie na camping.  Gdy przy wejściu okazało się, że zostawiłem „permit” ( pozwolenie ) w namiocie Henry wyciągnął jakiś dokument i śliczna umundurowana dziewczyna podniosła szlaban!  Następnego dnia kwadrans po godz. 11oo jego Ford stał pod bramą by zabrać mnie na lotnisko. Tym razem poprosiłem go by jechać wzdłuż wybrzeża. Geograf pokazał mi kratery wulkaniczne , Sandy Beach, Hanauma Bay oraz uroczy skrawek Hawaii Kai  tonący w zieleni tropikalnej.  Henry prosił bym mówił po polsku i tłumaczył na j. angielski!  Może i miło wspominałbym ten dzień gdyby nie planowane spotkanie z Viki, która po moim kilkugodzinnym oczekiwaniu w parku z rozbrajającą szczerością powiedziała: : „dziś nie mogę pana przyjąć, bo jestem umówiona z innym mężczyzną…” </w:t>
      </w:r>
    </w:p>
    <w:p>
      <w:pPr>
        <w:pStyle w:val="Normal"/>
        <w:jc w:val="both"/>
        <w:rPr>
          <w:i/>
          <w:i/>
        </w:rPr>
      </w:pPr>
      <w:r>
        <w:rPr>
          <w:i/>
        </w:rPr>
        <w:t>Na szczęście i tym razem nie zawiódł mnie Henry. Następnego dnia kolka minut po godzinie 10oo podjechał pod Youth Hostel   znany mi Ford, byłem tak uradowany, że od razu wyciągnąłem medal okolicznościowy wyprawy i wręczyłem go Henrykowi. Ten był tak zaskoczony, że z kieszeni wyciągnął kopertę ze 100 dolarowym banknotem.  Henry obiecał, że medal, przekaże Towarzystwu Chopinowskiemu…. Byłem pod wielkim wrażeniem Henryka Nowickiego, którego przodkowie wywodzili się gdzieś z południa Polski. Pan Henry studiował w Chicago, gdzie poznał wielu Polaków!  O Polsce, o Polakach wyrażał się tak sympatycznie, że byłem nim oczarowany…</w:t>
      </w:r>
    </w:p>
    <w:p>
      <w:pPr>
        <w:pStyle w:val="Normal"/>
        <w:jc w:val="both"/>
        <w:rPr>
          <w:i/>
          <w:i/>
        </w:rPr>
      </w:pPr>
      <w:r>
        <w:rPr>
          <w:i/>
        </w:rPr>
        <w:t>Czy mogłem  wówczas  przypuszczać, że następne nasze spotkanie będzie miało miejsce już w Polsce, że Henry dwukrotnie będzie mi towarzyszył w wyprawie do Turcji. Że za drugim razem pożegnam go na granicy rumuńsko- węgierskiej. Dlaczego? O tym w innym miejscu!</w:t>
      </w:r>
    </w:p>
    <w:p>
      <w:pPr>
        <w:pStyle w:val="Normal"/>
        <w:jc w:val="both"/>
        <w:rPr>
          <w:i/>
          <w:i/>
        </w:rPr>
      </w:pPr>
      <w:r>
        <w:rPr>
          <w:i/>
        </w:rPr>
        <w:t xml:space="preserve">Tymczasem samolot Air Continental  wystartował w kierunku Miasta Aniołów- Los Angeles!        </w:t>
      </w:r>
    </w:p>
    <w:p>
      <w:pPr>
        <w:pStyle w:val="Normal"/>
        <w:jc w:val="both"/>
        <w:rPr>
          <w:b/>
          <w:b/>
          <w:i/>
          <w:i/>
        </w:rPr>
      </w:pPr>
      <w:r>
        <w:rPr/>
        <w:t xml:space="preserve">                                                           </w:t>
      </w:r>
    </w:p>
    <w:p>
      <w:pPr>
        <w:pStyle w:val="Normal"/>
        <w:jc w:val="both"/>
        <w:rPr>
          <w:i/>
          <w:i/>
        </w:rPr>
      </w:pPr>
      <w:r>
        <w:rPr>
          <w:b/>
          <w:i/>
        </w:rPr>
        <w:t xml:space="preserve">                                      </w:t>
      </w:r>
      <w:r>
        <w:rPr>
          <w:b/>
          <w:i/>
          <w:sz w:val="32"/>
          <w:szCs w:val="32"/>
        </w:rPr>
        <w:t xml:space="preserve">   </w:t>
      </w:r>
      <w:r>
        <w:rPr>
          <w:b/>
          <w:i/>
          <w:sz w:val="32"/>
          <w:szCs w:val="32"/>
        </w:rPr>
        <w:t>W    M I E Ś C I E    A N I O Ł Ó W</w:t>
      </w:r>
    </w:p>
    <w:p>
      <w:pPr>
        <w:pStyle w:val="Normal"/>
        <w:jc w:val="both"/>
        <w:rPr>
          <w:i/>
          <w:i/>
        </w:rPr>
      </w:pPr>
      <w:r>
        <w:rPr>
          <w:i/>
        </w:rPr>
      </w:r>
    </w:p>
    <w:p>
      <w:pPr>
        <w:pStyle w:val="Normal"/>
        <w:jc w:val="both"/>
        <w:rPr>
          <w:i/>
          <w:i/>
        </w:rPr>
      </w:pPr>
      <w:r>
        <w:rPr>
          <w:i/>
        </w:rPr>
        <w:t xml:space="preserve">Z Honolulu samolot Air Continental  wystartował gdzieś   w porze południowej. Hawaje to amerykański stan, więc do Los Angeles  lecieliśmy liniami krajowymi! Nie było więc już żadnej odprawy celnej czy paszportowej. Po wyjściu z samolotu i przejściu istnego labiryntu korytarzy  znalazłem się w „baggage  claim” ( hala bagażowa)  gdzie znalazłem swój plecak!  I tu nikt na mnie nie czekał, jak w Melbourne, Auckland, Honolulu więc do tego już zdążyłem się przyzwyczaić! Zacząłem się zastanawiać co dalej począć! W Australii czy w Nowej Zelandii przy automatach telefonicznych były książki  adresowe, ale nie tu . Punkt pomocy turystycznej (Travelers Aid) już był nieczynny! O hotelu nawet nie myślałem, a na Youth Hostel było już zbyt późno. Postanowiłem więc przetrwać tu do rana, ale ok. 23.3o holl  lotniska zupełnie opustoszał i zrobiło się niezbyt miło. Znalazłem przy ścianie kilka plastykowych krzeseł i tam się „ulokowałem”. Przetrwać do godziny 7oo to było moje największe marzenie! Mimo, że to 15 czerwca na zewnątrz było  dość zimno,  więc lepiej było zostać wewnątrz. Ponadto tu było bezpieczniej, bo Los Angeles to nie to samo co spokojne miasta Australii czy Nowej Zelandii! </w:t>
      </w:r>
    </w:p>
    <w:p>
      <w:pPr>
        <w:pStyle w:val="Normal"/>
        <w:jc w:val="both"/>
        <w:rPr>
          <w:i/>
          <w:i/>
        </w:rPr>
      </w:pPr>
      <w:r>
        <w:rPr>
          <w:i/>
        </w:rPr>
        <w:t>Na szczęście  nikt mnie nie wyprosił, a ok. 6oo  było już gwarno!  Udało mi się znaleźć książkę telefoniczną, zarezerwować łóżko w Youth Hostelu i darmowym autobusem „C” udałem się do pętli tramwajowej. Stąd tramwajem nr 3  do Hostelu. Tu przydzielono mi pokój  8-mio osobowy. Gdy wszedłem do wnętrza zaskoczył mnie straszliwy  odór i  śpiący w stroju „Adama” mężczyźni. Otworzyłem okno i położyłem się spać!</w:t>
      </w:r>
    </w:p>
    <w:p>
      <w:pPr>
        <w:pStyle w:val="Normal"/>
        <w:jc w:val="both"/>
        <w:rPr>
          <w:i/>
          <w:i/>
        </w:rPr>
      </w:pPr>
      <w:r>
        <w:rPr>
          <w:i/>
        </w:rPr>
        <w:t>Około 10.30 zbudziłem się i zbiegłem do recepcji gdzie w książce telefonicznej znalazłem adres restauracji „Warszawa” i Biura podróży „Polonia”. Może mi ktoś tam pomoże lub chociaż coś poradzi. Niestety restauracja „Warszawa” była zamknięta, a w biurze podróży choć siedziały wewnątrz dwie panie też drzwi były zamknięte. Początkowo sądziłem, że jest to przerwa śniadaniowa i odszedłem. Wróciłem po godzinie i znowu było podobnie, ale gdy zacząłem pukać jedna z pań się podniosła i …później usiadła! Nie mogłem tego zrozumieć; biuro podróży i zamknięte? Znowu odszedłem, ale gdy już za trzecim razem znalazłem się w pobliżu wchodził jakiś starszy pan, a ja za nim. Później panie tłumaczyły się, że ze swoją brodą wyglądałem dość podejrzanie, a kilka  dni wcześniej wtargnął do biura jakiś Meksykanin i zaczął się awanturować. Trochę ostrożności nie zaszkodzi, dodała!</w:t>
      </w:r>
    </w:p>
    <w:p>
      <w:pPr>
        <w:pStyle w:val="Normal"/>
        <w:jc w:val="both"/>
        <w:rPr>
          <w:b/>
          <w:b/>
          <w:i/>
          <w:i/>
          <w:lang w:val="en-US"/>
        </w:rPr>
      </w:pPr>
      <w:r>
        <w:rPr>
          <w:i/>
        </w:rPr>
        <w:t xml:space="preserve">Gdy zacząłem opowiadać o swych przygodach, niespodziewanie zainteresował się mną jakiś młody człowiek. Przedstawił się:  Jacek Raźniak z Krakowa- mam jutro cały dzień wolny i mogę Ci pomóc! Tego dnia jeszcze jego samochodem udaliśmy się w stronę San Francisco odwiedzając na trasie kilka campingów. Niestety wszystkie w cenie 9- 20 USD za noc, a więc tyle co hotel!  Przed powrotem do Hostelu  zatrzymaliśmy się w restauracji  chińskiej na kolacji. Jak to jest w ich zwyczaju w pierożku, który dają na deser można znaleźć papierek z jakąś sentencją. </w:t>
      </w:r>
      <w:r>
        <w:rPr>
          <w:i/>
          <w:lang w:val="en-US"/>
        </w:rPr>
        <w:t xml:space="preserve">W moim znalazłem bardzo optymistyczna prognozę:  </w:t>
      </w:r>
    </w:p>
    <w:p>
      <w:pPr>
        <w:pStyle w:val="Normal"/>
        <w:jc w:val="both"/>
        <w:rPr>
          <w:i/>
          <w:i/>
        </w:rPr>
      </w:pPr>
      <w:r>
        <w:rPr>
          <w:b/>
          <w:i/>
          <w:lang w:val="en-US"/>
        </w:rPr>
        <w:t xml:space="preserve">              </w:t>
      </w:r>
      <w:r>
        <w:rPr>
          <w:i/>
          <w:lang w:val="en-US"/>
        </w:rPr>
        <w:t>„</w:t>
      </w:r>
      <w:r>
        <w:rPr>
          <w:i/>
          <w:lang w:val="en-US"/>
        </w:rPr>
        <w:t>all</w:t>
      </w:r>
      <w:r>
        <w:rPr>
          <w:b/>
          <w:i/>
          <w:lang w:val="en-US"/>
        </w:rPr>
        <w:t xml:space="preserve"> </w:t>
      </w:r>
      <w:r>
        <w:rPr>
          <w:i/>
          <w:lang w:val="en-US"/>
        </w:rPr>
        <w:t>decisions you make today will be most fortunate”</w:t>
      </w:r>
    </w:p>
    <w:p>
      <w:pPr>
        <w:pStyle w:val="Normal"/>
        <w:jc w:val="both"/>
        <w:rPr>
          <w:i/>
          <w:i/>
        </w:rPr>
      </w:pPr>
      <w:r>
        <w:rPr>
          <w:i/>
        </w:rPr>
        <w:t>co znaczy :  “Wszystkie decyzje jakie podejmiesz dzisiaj będą najbardziej szczęśliwe”!</w:t>
      </w:r>
    </w:p>
    <w:p>
      <w:pPr>
        <w:pStyle w:val="Normal"/>
        <w:jc w:val="both"/>
        <w:rPr>
          <w:i/>
          <w:i/>
        </w:rPr>
      </w:pPr>
      <w:r>
        <w:rPr>
          <w:i/>
        </w:rPr>
        <w:t xml:space="preserve">Następny dzień  był chyba jednym z najszczęśliwszych , a może najszczęśliwszym od początku wyprawy. Najpierw z Jackiem przyjechaliśmy do Kościoła Polskiego pw. Matki Boskiej Jasnogórskiej. Tu  na nasze powitanie wyszedł ks. wikary – Chrystusowiec, który po oglądnięciu dokumentów po wysłuchaniu moich kilku słów o celu wyprawy i jej patronach powiedział : „Księdza proboszcza nie ma w tej chwili, ale ja pana przyjmuję w jego imieniu!” Od tego momentu już nie musiałem się martwić gdzie spędzę najbliższe noce! </w:t>
      </w:r>
    </w:p>
    <w:p>
      <w:pPr>
        <w:pStyle w:val="Normal"/>
        <w:jc w:val="both"/>
        <w:rPr>
          <w:i/>
          <w:i/>
        </w:rPr>
      </w:pPr>
      <w:r>
        <w:rPr>
          <w:i/>
        </w:rPr>
        <w:t>Po zostawieniu bagażu udaliśmy się na dworzec autobusowy gdzie za 99 USD  kupiłem bilet na „Grehound” do Nowego Jorku!  W tym czasowym  bilecie przewidziałem przerwę w Las Vegas, Flagstaff / w pobliżu Grand Canionu ), St. Louis i w Chicago!</w:t>
      </w:r>
    </w:p>
    <w:p>
      <w:pPr>
        <w:pStyle w:val="Normal"/>
        <w:jc w:val="both"/>
        <w:rPr>
          <w:i/>
          <w:i/>
        </w:rPr>
      </w:pPr>
      <w:r>
        <w:rPr>
          <w:i/>
        </w:rPr>
        <w:t>Jacek do końca trzymał w tajemnicy jeszcze jedną niespodziankę: wizytę w Konsulacie Generalnym RP  gdzie przyjął mnie v-ce konsul Roman Czarny. Jakie było nasze obopólne, miłe zaskoczenie gdy  okazało się, że Romek przed swym wyjazdem do USA mieszkał w Bieżanowie- dosłownie sto-kilkadziesiąt metrów od mojego bloku! Jak tu nie pomóc Rodakowi powiedział i to takiemu szczególnemu. Na początku zaprosił mnie w najbliższą sobotę na obiad do swego mieszkania. Później były telefony i faksy do przyjaciół, znajomych, kolegów, dziennikarzy,  misjonarzy, ciekawych  Polaków mieszkających w Mieście Aniołów!</w:t>
      </w:r>
    </w:p>
    <w:p>
      <w:pPr>
        <w:pStyle w:val="Normal"/>
        <w:jc w:val="both"/>
        <w:rPr>
          <w:i/>
          <w:i/>
        </w:rPr>
      </w:pPr>
      <w:r>
        <w:rPr>
          <w:i/>
        </w:rPr>
        <w:t>Gdy wieczorem wróciłem do kościoła czekały na mnie trzy telefony – ciekawe propozycje!</w:t>
      </w:r>
    </w:p>
    <w:p>
      <w:pPr>
        <w:pStyle w:val="Normal"/>
        <w:jc w:val="both"/>
        <w:rPr>
          <w:i/>
          <w:i/>
        </w:rPr>
      </w:pPr>
      <w:r>
        <w:rPr>
          <w:i/>
        </w:rPr>
        <w:t xml:space="preserve">     </w:t>
      </w:r>
      <w:r>
        <w:rPr>
          <w:i/>
        </w:rPr>
        <w:t>- red. Rajmunda Maksa z „Wiadomości Piastowskich”</w:t>
      </w:r>
    </w:p>
    <w:p>
      <w:pPr>
        <w:pStyle w:val="Normal"/>
        <w:jc w:val="both"/>
        <w:rPr>
          <w:i/>
          <w:i/>
        </w:rPr>
      </w:pPr>
      <w:r>
        <w:rPr>
          <w:i/>
        </w:rPr>
        <w:t xml:space="preserve">     </w:t>
      </w:r>
      <w:r>
        <w:rPr>
          <w:i/>
        </w:rPr>
        <w:t>- red. Zbigniewa Kowalskiego z radia KYTM 1460 AM</w:t>
      </w:r>
    </w:p>
    <w:p>
      <w:pPr>
        <w:pStyle w:val="Normal"/>
        <w:jc w:val="both"/>
        <w:rPr>
          <w:i/>
          <w:i/>
        </w:rPr>
      </w:pPr>
      <w:r>
        <w:rPr>
          <w:i/>
        </w:rPr>
        <w:t xml:space="preserve">     </w:t>
      </w:r>
      <w:r>
        <w:rPr>
          <w:i/>
        </w:rPr>
        <w:t>- red. Jacka Pałamarza  z” Nowego Dziennika” ( kiedyś” Gazety Krakowskiej” )</w:t>
      </w:r>
    </w:p>
    <w:p>
      <w:pPr>
        <w:pStyle w:val="Normal"/>
        <w:jc w:val="both"/>
        <w:rPr>
          <w:i/>
          <w:i/>
        </w:rPr>
      </w:pPr>
      <w:r>
        <w:rPr>
          <w:i/>
        </w:rPr>
        <w:t xml:space="preserve">Następnego dnia przy śniadaniu poznałem ks. dr. Bogumiła Gackę , prorektora Seminarium Duchownego Marianów w Lublinie, z którym kilkakrotnie odwiedziłem miejscowy Uniwersytet. Niespodziankę przygotował mi również i Jacek Raźniak, który następnego dnia od rana był moim przewodnikiem po  Los Angeles. Odwiedziliśmy Hollywood , z Teatrem Chińskim i Aleją Gwiazd ( jest tam m. in. gwiazda H. Modrzejewskiej i I. Paderewskiego ), a później Beverly Hills i Disneyland! 20 czerwca 1993 r. w niedzielę po mszy świętej i spotkaniu p. Andrzeja Stelmachowskiego  z Polakami mieszkającymi w Los Angeles w sali parafialnej, miałem i ja wykład o wyprawie dookoła świata, a wieczorem dotarła wiadomość z kraju, gdzie Lech Wałęsa rozwiązał  sejm. </w:t>
      </w:r>
    </w:p>
    <w:p>
      <w:pPr>
        <w:pStyle w:val="Normal"/>
        <w:jc w:val="both"/>
        <w:rPr>
          <w:i/>
          <w:i/>
        </w:rPr>
      </w:pPr>
      <w:r>
        <w:rPr>
          <w:i/>
        </w:rPr>
        <w:t xml:space="preserve">Każdego dnia miałem bardzo dużo wrażeń, w poniedziałek odwiedził mnie Jacek Pałamarz   </w:t>
      </w:r>
    </w:p>
    <w:p>
      <w:pPr>
        <w:pStyle w:val="Normal"/>
        <w:jc w:val="both"/>
        <w:rPr>
          <w:i/>
          <w:i/>
        </w:rPr>
      </w:pPr>
      <w:r>
        <w:rPr>
          <w:i/>
        </w:rPr>
        <w:t>dziennikarz  Gazety Krakowskiej z czasów „Solidarności”, po południu z ks. Bogumiłem odwiedziliśmy bibliotekę uniwersytecką, we wtorek ks. Andrzej proboszcz zorganizował dla nas niezwykle interesującą wycieczkę do Hollywoodzkiej Fabryki Snów – UNIWERSAL STUDIOS, we środę odwiedziłem „Dom Spokojnej Starości” Szarotkę. Wyprawa mimo wielu trudów obfitowała też w bardzo przyjemne przeżycia, odwiedzałem piękne miejsca, byłem przyjmowany przez ludzi bardzo ciekawych, niezwykłych. Do takich należała 86 letnia wówczas  p. Maria Skoś. Jej dziadek Ferdynand był Prezesem Związku Polaków w Ołomuńcu, w babci kochał się Henryk Jordan. Ojciec Fryderyk Pollschek, skoligacony z Ambrożym Grabowskim uczył się medycyny  w Coll. Nowodworskiego. Pani Marii w testamencie zapisał 120 tys. złp. W czasie II wojny światowej mąż p. Marii znalazł się w Oświęcimiua, a ona na robotach przymusowych w Niemczech, skąd przybyła do USA.</w:t>
      </w:r>
    </w:p>
    <w:p>
      <w:pPr>
        <w:pStyle w:val="Normal"/>
        <w:jc w:val="both"/>
        <w:rPr>
          <w:i/>
          <w:i/>
        </w:rPr>
      </w:pPr>
      <w:r>
        <w:rPr>
          <w:i/>
        </w:rPr>
        <w:t xml:space="preserve">Do Ameryki za żoną przywędrował też w stanie wojennym red. Jacek Pałamarz, który gościł mnie u siebie na Long Beach. W Krakowie był znanym i cenionym dziennikarzem Gazety Krakowskiej ( najlepszy dziennik, organ PZPR  wychodził 13 miesięcy 13 dni). W stanie wojennym pracował na stacji benzynowej, później znalazł się w obozie przejściowym k. Wiednia, skąd droga prowadziła do Ameryki. Tu wiodło mu się znacznie gorzej. Zupełnie inaczej miała się sprawa z Jolą Czaderską – Hayek.  Upłynęło jednak jeszcze kilka dni nim zadzwonił Rajmund Maks bym się pakował bo Jola czeka! Czas potwornie się dłużył, choć przecież nie nudziłem się; Po powrocie od Jacka miałem wywiad dla Polskiego Radia w Los Angeles „KYTM”, a w następne dni; ksiądz proboszcz opowiedział mi o swej pracy duszpasterskiej i życiu miejscowej Poloni, w niedzielę zaś Jacek Raźniak zabrał mnie do Disneylandu. Setki sklepów z pamiątkami, restauracje, drink barymi widok tysięcy samochodów na parkingu uswiadomił mi, że jest to gigantyczna fabryka nie wspominając o dość drogich biletach wstępu (30 USD za dzień ) uświadomił mi, że jest to gigantyczna fabryka do „robienia” pieniędzy.  Atrakcji jest tu niezliczliczona ilość i ciągle coś przybywa. Mieszkający tu twórca Walt Disney  stwierdził : „Tak długo będzie rozwijał się Disneyland jak długo będą nowe pomysły, jak długo będzie rozwijać się świat”. Na mnie największe wrażenie zrobiła miniatura Grand Canionu i Świat epoki jurajskiej  z ogromnymi potworami zaszytymi w tropikalnym lesie lub zatopionymi w wodzie. Niemałe wrażenie zrobiło na mnie muzeum Walta Disneya gdzie prezentowane są zdjęcia z czasów budowy, pokoje gdzie pracował i przyjmował gości oraz zdjęcia dokumentalne mężów stanu, którzy odwiedzili Disneyland.   To prawda, że Walt Disney jest dość kontrowersyjną postacią, ale zupełnie niezrozumiałe było to, że obok mnie i Jacka  odwiedzili to muzeum tylko dwie osoby. Ot co interesuje Amerykanów.      </w:t>
      </w:r>
    </w:p>
    <w:p>
      <w:pPr>
        <w:pStyle w:val="Normal"/>
        <w:jc w:val="both"/>
        <w:rPr>
          <w:i/>
          <w:i/>
        </w:rPr>
      </w:pPr>
      <w:r>
        <w:rPr>
          <w:i/>
        </w:rPr>
      </w:r>
    </w:p>
    <w:p>
      <w:pPr>
        <w:pStyle w:val="Normal"/>
        <w:jc w:val="both"/>
        <w:rPr>
          <w:i/>
          <w:i/>
        </w:rPr>
      </w:pPr>
      <w:r>
        <w:rPr>
          <w:i/>
        </w:rPr>
        <w:t xml:space="preserve">Dwutygodniowy pobyt w Mieście Aniołów był niezwykle miły i obfitował w bardzo interesujące wydarzenia, poznałem też wielu ciekawych ludzi. Więc może wymienię te najciekawsze:  </w:t>
      </w:r>
    </w:p>
    <w:p>
      <w:pPr>
        <w:pStyle w:val="Normal"/>
        <w:jc w:val="both"/>
        <w:rPr>
          <w:i/>
          <w:i/>
        </w:rPr>
      </w:pPr>
      <w:r>
        <w:rPr>
          <w:i/>
        </w:rPr>
        <w:t xml:space="preserve">Udział  w przyjęciu wydanym przez Prezesa Kongresu Polonii w Kalifornii  p. Dutkowskiego, uczestnictwo w spotkaniu z b. Prezesem Wspólnoty Polskiej prof. A. Stelmachowskim. Byłem też obecny na uroczystościach prymicyjnych  Zbigniewa Barana. </w:t>
      </w:r>
    </w:p>
    <w:p>
      <w:pPr>
        <w:pStyle w:val="Normal"/>
        <w:jc w:val="both"/>
        <w:rPr>
          <w:i/>
          <w:i/>
        </w:rPr>
      </w:pPr>
      <w:r>
        <w:rPr>
          <w:i/>
        </w:rPr>
        <w:t xml:space="preserve">     </w:t>
      </w:r>
      <w:r>
        <w:rPr>
          <w:i/>
        </w:rPr>
        <w:t>Jednak szczególnie sympatycznie wspominam  przyjęcie u Joli Czaderskiej  Hayek. Najpierw było powitanie w ogrodzie pałacowym, seria zdjęć pamiątkowych, kolacja w jednej z pobliskich restauracji, a po powrocie do pałacu  wymiana upominków i wpis do księgi pamiątkowej.</w:t>
      </w:r>
    </w:p>
    <w:p>
      <w:pPr>
        <w:pStyle w:val="Normal"/>
        <w:jc w:val="both"/>
        <w:rPr>
          <w:i/>
          <w:i/>
        </w:rPr>
      </w:pPr>
      <w:r>
        <w:rPr>
          <w:i/>
        </w:rPr>
        <w:t xml:space="preserve">   </w:t>
      </w:r>
      <w:r>
        <w:rPr>
          <w:i/>
        </w:rPr>
        <w:t>Ta  urocza Tarnowianka, która kiedyś pracowała w bibliotece na os. „Na Kozłówce” wyszła za mąż za milionera amerykańskiego Eda Hayek, który w prezencie ślubnym dał jej pałac należący kiedyś do Rudolfa Valentino. Ze względu na piękne położenie na Wzgórzach Hollywood nazwała go „Belvedere”. Tu odbywają się najsłynniejsze dziś w Los Angeles przyjęcia, w których uczestniczą  znane gwiazdy amerykańskiego kina!</w:t>
      </w:r>
    </w:p>
    <w:p>
      <w:pPr>
        <w:pStyle w:val="Normal"/>
        <w:jc w:val="both"/>
        <w:rPr>
          <w:b/>
          <w:b/>
          <w:i/>
          <w:i/>
          <w:sz w:val="36"/>
          <w:szCs w:val="36"/>
        </w:rPr>
      </w:pPr>
      <w:r>
        <w:rPr>
          <w:i/>
        </w:rPr>
        <w:t>Jola przyjmuje tu aktorów, pisarzy, poetów, polityków i innych niepospolitych ludzi. Bywali tu m. in. Liz Taylor, Antony Quinn, Ronald  Regan, Arnold Schwarzenegger i Lech Wałęsa.</w:t>
      </w:r>
    </w:p>
    <w:p>
      <w:pPr>
        <w:pStyle w:val="Normal"/>
        <w:jc w:val="center"/>
        <w:rPr>
          <w:b/>
          <w:b/>
          <w:i/>
          <w:i/>
          <w:sz w:val="36"/>
          <w:szCs w:val="36"/>
        </w:rPr>
      </w:pPr>
      <w:r>
        <w:rPr>
          <w:b/>
          <w:i/>
          <w:sz w:val="36"/>
          <w:szCs w:val="36"/>
        </w:rPr>
      </w:r>
    </w:p>
    <w:p>
      <w:pPr>
        <w:pStyle w:val="Normal"/>
        <w:jc w:val="center"/>
        <w:rPr>
          <w:i/>
          <w:i/>
        </w:rPr>
      </w:pPr>
      <w:r>
        <w:rPr>
          <w:b/>
          <w:i/>
          <w:sz w:val="36"/>
          <w:szCs w:val="36"/>
        </w:rPr>
        <w:t>R O U T E  66</w:t>
      </w:r>
    </w:p>
    <w:p>
      <w:pPr>
        <w:pStyle w:val="Normal"/>
        <w:jc w:val="center"/>
        <w:rPr>
          <w:i/>
          <w:i/>
        </w:rPr>
      </w:pPr>
      <w:r>
        <w:rPr>
          <w:i/>
        </w:rPr>
      </w:r>
    </w:p>
    <w:p>
      <w:pPr>
        <w:pStyle w:val="Normal"/>
        <w:jc w:val="both"/>
        <w:rPr>
          <w:i/>
          <w:i/>
        </w:rPr>
      </w:pPr>
      <w:r>
        <w:rPr>
          <w:i/>
        </w:rPr>
        <w:t xml:space="preserve">Po dwóch tygodniach pobytu opuściłem gościnne w Los Angeles. Odebrałem 100 USD od Maxa  za dwa artykuły do Wiadomości Piastowskich i  Franek odwiózł mnie na przystanek Grehounda w Hollywood i już sam musiałem sobie radzić. Znowu musiałem się czegoś uczyć, a nauka zawsze kosztuje... Po raz pierwszy w życiu wsiadłem do słynnego Grehounda, to chyba najsłynniejsza firma autobusowa na świecie. Znana była z niskich cen, wysokiego poziomu usług i  świetnymi połączeniami. To niezwykłe pomyślałem, że pierwszy raz wsiadam do Grehounda i od razu będę jechał wzdłuż jednej z najsłynniejszych dróg świata, legendarnej „66 R o u t e „-  matki wszystkich dróg! Popularną „Mother Road” otwarto  11 listopada 1926 r. Liczy 3939 km. i połączyła Chicago z Los Angeles. W okresie światowego kryzysu ekonomicznego była główną drogą która wiodła niezliczone rzesze emigrantów  z Wybrzeża Wschodniego USA do Kalifornii. „Exodus” ludności z tego okresu zainspirowały Johna Steinbecka do napisania słynnej powieści „Grona Gniewu”.  Gdy w latach „50” XX wieku  stworzono międzystanowy system autostrad „Route 66” jako nie spełniającą wymaganych standartów skreślono z listy autostrad i zastąpiono Interstate 40. Zachowane fragmenty uznane zostały za zabytek- krajową widokową drogę boczną : „Historic 66 Route”.  </w:t>
      </w:r>
    </w:p>
    <w:p>
      <w:pPr>
        <w:pStyle w:val="Normal"/>
        <w:jc w:val="both"/>
        <w:rPr>
          <w:i/>
          <w:i/>
        </w:rPr>
      </w:pPr>
      <w:r>
        <w:rPr>
          <w:i/>
        </w:rPr>
        <w:t xml:space="preserve">     </w:t>
      </w:r>
      <w:r>
        <w:rPr>
          <w:i/>
        </w:rPr>
        <w:t>Grehoundami można było dojechać niemal wszędzie, co istotne robiąc sobie przerwy w czasie podróży. Już trzeciego dnia pobytu kupiłem bilet otwarty, ważny trzy miesiące z Los Angeles do Nowego Jorku za 99 USD. Organizacja transportu podobna do lotniczego; odprawa bagażu, kontrola biletów, czasem sprawdzali bagaż osobisty.  Nie zawsze więc bagaż jedzie tym samym autobusem i trzeba czekać na niego na dworcu docelowym.  Moje problemy zaczęły się już na dworcu w Los Angeles, musiałem odebrać swój bagaż i ponownie nadać go do autobusu jadącego do Las Vegas. Trochę to trwało i dopiero przed zachodem słońca ruszyłem na wschód. Do Las Vegas jest ok. 400 km. i prowadzi świetna droga przez pustynię.   Niezbyt fortunny wybrałem sobie termin, weekend przed świętem państwowym  „4  lipca” i na autostradach  był ogromny tłok, mimo to tuż po północy byliśmy na miejscu.</w:t>
      </w:r>
    </w:p>
    <w:p>
      <w:pPr>
        <w:pStyle w:val="Normal"/>
        <w:jc w:val="both"/>
        <w:rPr>
          <w:i/>
          <w:i/>
        </w:rPr>
      </w:pPr>
      <w:r>
        <w:rPr>
          <w:i/>
        </w:rPr>
        <w:t xml:space="preserve">   </w:t>
      </w:r>
      <w:r>
        <w:rPr>
          <w:i/>
        </w:rPr>
        <w:t xml:space="preserve">Wysiadłem w stolicy światowego hazardu bardzo zmęczony i trochę oszołomiony. W środku nocy jest tu tak jasno jak w dzień. W żadnym mieście świata, nie ma tyle lamp ulicznych, ruchomych figur świetlnych i neonów co w tej pustynnej oazie. Podobno gdy kosmonauci amerykańscy wylądowali na Księżycu  zobaczyli Mur Chiński i neony Las Vegas!   W ostatniej chwili udało mi się „wyrwać” plecak, który kierowca nadał do Nowego Jorku, włożyłem go do skrytki i wyszedłem na zewnątrz, wszędzie kasyna gry; CALIFORNIA, HORSE SHOE, PIONIE CLUB, LAS VEGAS, SASSY SALLY, GOLDEN GATE, UNION PLAZA, GOLDEN NUGGET, FOUR QUEENS, LADY LUCK, FITZGERALDS itd. Większość z nich znajduje się przy głównej ulicy  F r e m o n t.  Zatłoczone autobusy, setki samochodów na ulicy, nieprzebrane mrowie pieszych i niezliczone tłumy ludzi w kasynach. Odwiedziłem kilka z nich. Wewnątrz panuje półmrok, nie ma tu okien, nie ma zegarów , tu czas się zatrzymał. Dzień zamienia się w noc, noc staje się dniem. Tu przyjeżdża się by grać, by coś wygrać, ale prawie nikt nie wie, że gdy wrzuci się 1000 dolarów wypada tylko 250!  Jedni siedzą przy piekielnych maszynach i wrzucają cicho wielkie pieniądze, a wypadaja z ogromnym hałasem drobne monety,  inni grają w pokera, ruletkę i inne gry, których nawet nazw nie byłem w stanie zapamiętać. Kobiety i mężczyźni, młodzi i starzy, biali, żółci i murzyni wszyscy lubią ryzyko.  Kobiety na wózkach rozwoziły pieniądze do wymiany, rozdawały drinki, zachęcały do różnych  promocji, zapraszały na darmowe występy artystów. </w:t>
      </w:r>
    </w:p>
    <w:p>
      <w:pPr>
        <w:pStyle w:val="Normal"/>
        <w:jc w:val="both"/>
        <w:rPr>
          <w:i/>
          <w:i/>
        </w:rPr>
      </w:pPr>
      <w:r>
        <w:rPr>
          <w:i/>
        </w:rPr>
        <w:t>Nikt tu nie śpi, nikt nie je, choć hotele i restauracje są dość tanie, ale dla tych co tu pracują...</w:t>
      </w:r>
    </w:p>
    <w:p>
      <w:pPr>
        <w:pStyle w:val="Normal"/>
        <w:jc w:val="both"/>
        <w:rPr>
          <w:i/>
          <w:i/>
        </w:rPr>
      </w:pPr>
      <w:r>
        <w:rPr>
          <w:i/>
        </w:rPr>
        <w:t xml:space="preserve">    </w:t>
      </w:r>
      <w:r>
        <w:rPr>
          <w:i/>
        </w:rPr>
        <w:t xml:space="preserve">Zdecydowałem więc, że kolejną noc spędzę w autobusie lub na dworcu autobusowym. Nie przypuszczałem jednak, że do niezbyt odległego Flakstaff będziemy jechać przez stolicę Arizony Phoenix, a podróż będzie trwać 12 godzin. Za las Vegas jest pustynia przypominająca tę z Iraku, ale jest bardziej zielona i rośną kaktusy, a dalej trochę gór o dość interesujących formach, rzeka Colorado, miasteczko Kingsman i Phoenix. Tu niestety była zmiana autobusu i nie wszyscy jadący do Flakstaff się zmieścili, a na domiar złego okazało się, że kilku osobom zginął bagaż. Ja miałem trochę szczęścia bo cały,  zdrowy i z plecakiem  wysiadłem na dworcu autobusowym i choć było dość chłodno rozłożyłem karimatę by trochę odpocząć. Gdy się zbudziłem za namową  przygodnie spotkanego chińskiego turysty kupiłem bilet  do  G r a n d  C a n i o n u. i minibusem w towarzystwie owego Chińczyka oraz dwóch Czechów z Pragi udaliśmy się do odległego o 60 mil Wielkiego Canionu. Z początku byłem trochę rozczarowany, ale w miarę upływu  czasu i przejazdu z jednego punktu widokowego na drugi potęgowało się wrażenie niezwykłości tego miejsca; YAVADAI, WEST RIM- DIMA POINT, MOHAVE POINT,  EAST RIM- GRAND VIEW POINT, DESERT VIEW, stąd świetnie było widać wierzchowinę, rozległą równinę poza canionem. Wszędzie b. niebezpieczne, strome urwiska sięgające 2km. głębokości. Doskonale czytelne były różne warstwy geologiczne, kolejne rozdziały historii ziemi. W dole, na samym dnie płynie sobie na pozór niepozorna rzeka,  zdumiewająca rzeka, która  wyrzeźbiła tę gigantyczną  szczelinę Colorado! </w:t>
      </w:r>
    </w:p>
    <w:p>
      <w:pPr>
        <w:pStyle w:val="Normal"/>
        <w:jc w:val="both"/>
        <w:rPr>
          <w:i/>
          <w:i/>
        </w:rPr>
      </w:pPr>
      <w:r>
        <w:rPr>
          <w:i/>
        </w:rPr>
        <w:t xml:space="preserve">  </w:t>
      </w:r>
      <w:r>
        <w:rPr>
          <w:i/>
        </w:rPr>
        <w:t xml:space="preserve">W drodze powrotnej odwiedziliśmy Tusayon Ruin, Moran Point, Visitor Center i punkt widokowy skąd obserwowaliśmy niepowtarzalny zachód słońca!   </w:t>
      </w:r>
    </w:p>
    <w:p>
      <w:pPr>
        <w:pStyle w:val="Normal"/>
        <w:jc w:val="both"/>
        <w:rPr>
          <w:i/>
          <w:i/>
        </w:rPr>
      </w:pPr>
      <w:r>
        <w:rPr>
          <w:i/>
        </w:rPr>
        <w:t>Gdy wróciliśmy do Flakstaff, Chińczyk wrócił do Youth Hostelu, Czesi poszli coś zjeść, a ja z bagażem czekałem na kolejny autobus. Ok. 2.20 podjechał i już przymierzałem się by wejść do niego i pewnie bym nim odjechał, gdyby nie pewna młoda Angielka, która zadała retoryczne pytanie, czy autobus pojedzie na wschód, „no local” ( lokalny) odrzekł kierowca.</w:t>
      </w:r>
    </w:p>
    <w:p>
      <w:pPr>
        <w:pStyle w:val="Normal"/>
        <w:jc w:val="both"/>
        <w:rPr>
          <w:i/>
          <w:i/>
        </w:rPr>
      </w:pPr>
      <w:r>
        <w:rPr>
          <w:i/>
        </w:rPr>
        <w:t xml:space="preserve"> </w:t>
      </w:r>
      <w:r>
        <w:rPr>
          <w:i/>
        </w:rPr>
        <w:t xml:space="preserve">Właściwy Grehound do  A l b u q u e r q u e   i  S t.  L u o i s   podjechał kilka godzin później. Przejazd przez centralne stany Ameryki nie dostarczył zbyt wielu wrażeń; było jeszcze trochę wzniesień, buszu, a za Albuquerque typowa preria- rozległe równiny pokryte wysoką trawą, z rzadka pól uprawnych. Na  highwayu ( autostrada ) mimo pięciu  dni świątecznych nie było zbyt dużego ruchu. Przed Amarillo więcej pastwisk, pól uprawnych, zabudowań farmerskich, starego sprzętu rolniczego  i bydła. </w:t>
      </w:r>
    </w:p>
    <w:p>
      <w:pPr>
        <w:pStyle w:val="Normal"/>
        <w:jc w:val="both"/>
        <w:rPr>
          <w:i/>
          <w:i/>
        </w:rPr>
      </w:pPr>
      <w:r>
        <w:rPr>
          <w:i/>
        </w:rPr>
        <w:t xml:space="preserve">Niewielkie miasto , węzeł kolejowy, jakoś dziwnie wyludnione, ale na dworcu autobusowym był brud, bałagan, pełno śmieci. Czy jest to wyłączna zasługa Meksykanów, głównych użytkowników Greuhoundów? Spory procent pasażerów to Murzyni, biali przeważnie korzystają z komunikacji lotniczej lub własnych samochodów.      </w:t>
      </w:r>
    </w:p>
    <w:p>
      <w:pPr>
        <w:pStyle w:val="Normal"/>
        <w:jc w:val="both"/>
        <w:rPr>
          <w:i/>
          <w:i/>
        </w:rPr>
      </w:pPr>
      <w:r>
        <w:rPr>
          <w:i/>
        </w:rPr>
        <w:t xml:space="preserve"> </w:t>
      </w:r>
      <w:r>
        <w:rPr>
          <w:i/>
        </w:rPr>
        <w:t xml:space="preserve">Gdyby koleżanka Jurka z Krakowa chciała mnie przyjąć zatrzymałbym się tutaj, ale nie odpowiedziała na mój list, więc nie wysiadałem, a autobus po krótkiej przerwie ruszył w kierunku odległego o 250 mil Oklahoma City. </w:t>
      </w:r>
    </w:p>
    <w:p>
      <w:pPr>
        <w:pStyle w:val="Normal"/>
        <w:jc w:val="both"/>
        <w:rPr>
          <w:b/>
          <w:b/>
          <w:i/>
          <w:i/>
        </w:rPr>
      </w:pPr>
      <w:r>
        <w:rPr>
          <w:i/>
        </w:rPr>
        <w:t xml:space="preserve">Im dalej od Amarillo tym farmy były porządniejsze, a poza pastwiskami i zbożem uprawiało się tu kukurydzę. Jechaliśmy z prędkością 50 mil/ godz. ( 80km/godz. ). Zatrzymaliśmy się na chwilę w niewielkiej miejscowości w bazie Grehoundu. Czułem okropny głód, więc w barze  za 2,15 USD kupiłem maleńką bułeczkę.. Od kilku dni nie mogłem kupić chleba tostowego ani mleka, a w podróży była to podstawa mojego pożywienia. Na szczęście w sąsiedztwie był sklep spożywczy i po trzech dniach skończył się mój  „przymusowy ramadan”. Przerwa się przedłużała bo młodzież amerykańska raczyła się hot dogami, hamburgerami, chipsami i innym świństwem, a później mieli biegunkę. Ok. 250 km. od Oklahoma City przeżywałem kolejny,  piękny zachód słońca, chwilę później po czterech nieprzespanych nocach udało mi się zasnąć. Gdy zbudziłem się był już poranek następnego dnia. Właśnie wjeżdżaliśmy do Oklahoma City.  Ponieważ było tu trochę przerwy więc zrobiłem sobie spacer po mieście. Ostrzegano mnie bym zostawił kamerę i aparat fotograficzny, bo nie jest tu zbyt bezpiecznie.  Jest to sporo czarnych, a tych nie można prowokować  nawet spojrzeniem. Mając to na względzie  starałem się unikać ich towarzystwa i szczęśliwie wróciłem do autobusu. W południe dotarliśmy do St. Louis. Już z daleka widoczny był stojący nad brzegiem Missisipi słynny łuk, jakby brama prowadząca na Zachód. Ma on 192 m wysokości i tyleż rozpiętości. Każda część składa się z trójkątów równobocznych o wymiarach od 16, 5  m. na dole do 5, 2 m. na górze. Wznoszony od 12 II 1963r. do 28. X. 1965 r.  jest  dziełem Eero Saarinena. Nazwa miasta oraz domy i kościoły w zabytkowej części miasta, choć pochodzą z początku XIX w przypominają, że była to kiedyś francuska faktoria handlowa, dziś z walk gangów narkotykowych.   W St. Louis znowu była dłuższa przerwa. Część pasażerów wysiadła, a weszli nowi, przeważnie Afroamerykanie i w ich towarzystwie dotarłem do Chicago.     </w:t>
      </w:r>
      <w:r>
        <w:rPr>
          <w:b/>
          <w:i/>
        </w:rPr>
        <w:t xml:space="preserve">  </w:t>
      </w:r>
    </w:p>
    <w:p>
      <w:pPr>
        <w:pStyle w:val="Normal"/>
        <w:jc w:val="both"/>
        <w:rPr>
          <w:b/>
          <w:b/>
          <w:i/>
          <w:i/>
        </w:rPr>
      </w:pPr>
      <w:r>
        <w:rPr>
          <w:b/>
          <w:i/>
        </w:rPr>
      </w:r>
    </w:p>
    <w:p>
      <w:pPr>
        <w:pStyle w:val="Normal"/>
        <w:jc w:val="center"/>
        <w:rPr>
          <w:i/>
          <w:i/>
        </w:rPr>
      </w:pPr>
      <w:r>
        <w:rPr>
          <w:b/>
          <w:i/>
          <w:sz w:val="36"/>
          <w:szCs w:val="36"/>
        </w:rPr>
        <w:t>L A T O  Z  R A D I E M</w:t>
      </w:r>
    </w:p>
    <w:p>
      <w:pPr>
        <w:pStyle w:val="Normal"/>
        <w:jc w:val="both"/>
        <w:rPr>
          <w:i/>
          <w:i/>
        </w:rPr>
      </w:pPr>
      <w:r>
        <w:rPr>
          <w:i/>
        </w:rPr>
      </w:r>
    </w:p>
    <w:p>
      <w:pPr>
        <w:pStyle w:val="Normal"/>
        <w:jc w:val="both"/>
        <w:rPr>
          <w:i/>
          <w:i/>
        </w:rPr>
      </w:pPr>
      <w:r>
        <w:rPr>
          <w:i/>
        </w:rPr>
        <w:t>Po pięciu dniach podróży słynnym Grehoundem 8 lipca 1993r. ok. 22.3o przybyłem do  Chicago, gdzie czekała   mnie  niemniej   miła  niespodzianka . Czarna dziewczyna – kierowca trochę pobłądziła na ulicach  „Wietrznego Miasta”  i na dworzec przybyliśmy dość późno!</w:t>
      </w:r>
    </w:p>
    <w:p>
      <w:pPr>
        <w:pStyle w:val="Normal"/>
        <w:jc w:val="both"/>
        <w:rPr>
          <w:i/>
          <w:i/>
        </w:rPr>
      </w:pPr>
      <w:r>
        <w:rPr>
          <w:i/>
        </w:rPr>
        <w:t xml:space="preserve">            </w:t>
      </w:r>
      <w:r>
        <w:rPr>
          <w:i/>
        </w:rPr>
        <w:t>Bagaż  wyładowano  do przechowalni GREHOUNDU, ale nie kwapiłem się by go odebrać. Najpierw poszedłem na pocztę i z książki telefonicznej spisałem trochę adresów polskich instytucji</w:t>
      </w:r>
      <w:r>
        <w:rPr/>
        <w:t xml:space="preserve">.   </w:t>
      </w:r>
      <w:r>
        <w:rPr>
          <w:i/>
        </w:rPr>
        <w:t>Resztę  nocy  spędziłem  na niezbyt wygodnym siedzeniu w obszernej hali.</w:t>
      </w:r>
    </w:p>
    <w:p>
      <w:pPr>
        <w:pStyle w:val="Normal"/>
        <w:jc w:val="both"/>
        <w:rPr>
          <w:i/>
          <w:i/>
        </w:rPr>
      </w:pPr>
      <w:r>
        <w:rPr>
          <w:i/>
        </w:rPr>
        <w:t xml:space="preserve">      </w:t>
      </w:r>
      <w:r>
        <w:rPr>
          <w:i/>
        </w:rPr>
        <w:t xml:space="preserve">Od ok. 8.3o rozpocząłem serię telefonów do konsulatu RP korzystając z  uszkodzonych automatów. Po ok. dwóch godzinach bezskutecznych wysiłków gdy już byłem zdecydowany jechać do Nowego Jorku  odebrał słuchawkę v-ce konsul  Jacek Kamiński. Powiedział mi, że list polecający ( fax  od konsula Romana Czarnego) z Los Angeles dotarł zbyt późno i nic nie zostało przygotowane. Wybrałem więc bagaż z przechowalni, za 1.50 USD włożyłem do skrytki  i pieszo udałem się do nad J. Michigan. Nie było to łatwe bo w tym mieście nie chodzi się lecz jeździ samochodem, a trzeba było przejść ok. 10 km. </w:t>
      </w:r>
    </w:p>
    <w:p>
      <w:pPr>
        <w:pStyle w:val="Normal"/>
        <w:jc w:val="both"/>
        <w:rPr>
          <w:i/>
          <w:i/>
        </w:rPr>
      </w:pPr>
      <w:r>
        <w:rPr>
          <w:i/>
        </w:rPr>
        <w:t xml:space="preserve">         </w:t>
      </w:r>
      <w:r>
        <w:rPr>
          <w:i/>
        </w:rPr>
        <w:t>W Konsulacie powitała mnie młoda, śliczna  pani, a chwilę później i p. Jacek, który stwierdził,  że wszystko jest na dobrej drodze by  mi załatwić gościnę. To prawda, że nie może mnie przyjąć ks.</w:t>
      </w:r>
      <w:r>
        <w:rPr/>
        <w:t xml:space="preserve"> Gowin, </w:t>
      </w:r>
      <w:r>
        <w:rPr>
          <w:i/>
        </w:rPr>
        <w:t xml:space="preserve">który ma gości z Kanady, ale  uczyni to właściciel największego radia polonijnego w Chicago ( i na świecie! ) Jarek Chołodecki i od razu będzie wywiad!  </w:t>
      </w:r>
    </w:p>
    <w:p>
      <w:pPr>
        <w:pStyle w:val="Normal"/>
        <w:jc w:val="both"/>
        <w:rPr>
          <w:i/>
          <w:i/>
        </w:rPr>
      </w:pPr>
      <w:r>
        <w:rPr>
          <w:i/>
        </w:rPr>
        <w:t>Po tygodniu spędzonym w autobusach i w dworcach  autobusowych byłem bardzo zmęczony , ale od razu usiadłem przed mikrofonem radia „750 AM”  .</w:t>
      </w:r>
    </w:p>
    <w:p>
      <w:pPr>
        <w:pStyle w:val="Normal"/>
        <w:jc w:val="both"/>
        <w:rPr>
          <w:i/>
          <w:i/>
        </w:rPr>
      </w:pPr>
      <w:r>
        <w:rPr>
          <w:i/>
        </w:rPr>
        <w:t xml:space="preserve">                   </w:t>
      </w:r>
      <w:r>
        <w:rPr>
          <w:i/>
        </w:rPr>
        <w:t xml:space="preserve">Na początku był „dwugłos” o „pasji podróżniczej” z Andrzejem Piotrowskim, który jachtem „Solidarity”  pływał po morzach świata. Później program indywidualny i rozmowy ze słuchaczami ,  a po dwóch godzinach   zostałem zaproszony do  „Studia młodych”  gdzie tematem audycji były:  „Długie włosy i brody w różnych kulturach świata”! Program ten emitowano do większych miast wschodniego wybrzeża; w tym do Nowego Jorku i Detroit. </w:t>
      </w:r>
    </w:p>
    <w:p>
      <w:pPr>
        <w:pStyle w:val="Normal"/>
        <w:jc w:val="both"/>
        <w:rPr>
          <w:i/>
          <w:i/>
        </w:rPr>
      </w:pPr>
      <w:r>
        <w:rPr>
          <w:i/>
        </w:rPr>
        <w:t>Jeszcze tego wieczoru w „Domu Podhalan” przyjmował   mnie prezes Związku Podhalan  Henryk Janik. Tam p. Elżbieta zaprosiła mnie do swojego radia , a p. Maria poczęstowała góralską kwaśnicą!</w:t>
      </w:r>
    </w:p>
    <w:p>
      <w:pPr>
        <w:pStyle w:val="Normal"/>
        <w:jc w:val="both"/>
        <w:rPr>
          <w:i/>
          <w:i/>
        </w:rPr>
      </w:pPr>
      <w:r>
        <w:rPr/>
        <w:t xml:space="preserve">     </w:t>
      </w:r>
      <w:r>
        <w:rPr>
          <w:i/>
        </w:rPr>
        <w:t xml:space="preserve">Po tym maratonie radiowym pojechaliśmy wreszcie  do Jarka. Byłem potwornie zmęczony i wydawało mi się, że po tygodniu spędzonym w Greyhoundach i na dworcach autobusowych  będę spał ze dwie doby. Liczyłem też na jakieś przyzwoite warunki, jakiś choćby mały pokoik? Tymczasem Jarek wprowadził mnie do piwnicy mimo, że cały dom by pusty. Krystyna jego żona wróciła z urlopu następnego dnia, a dzieci wyjechały na wakacje do Polski. Jednak warunki do pracy i odpoczynku były całkiem przyzwoite! </w:t>
      </w:r>
    </w:p>
    <w:p>
      <w:pPr>
        <w:pStyle w:val="Normal"/>
        <w:jc w:val="both"/>
        <w:rPr>
          <w:i/>
          <w:i/>
        </w:rPr>
      </w:pPr>
      <w:r>
        <w:rPr>
          <w:i/>
        </w:rPr>
        <w:t xml:space="preserve">    </w:t>
      </w:r>
      <w:r>
        <w:rPr>
          <w:i/>
        </w:rPr>
        <w:t>Następnego dnia zbudziłem się ok. godz. 10.00 i od razu Krystyna,  zaproponowała wyjazd  do swych przyjaciół Sukienników. Wojtek Sukiennik , kolega Jasia Franczyka działacza Solidarności z Nowej  Huty przybył do USA 10 lat temu. Tu założył biuro podróży „ARCHER  TOURS” i kupił dom od  Chołodeckich. Odwiedziliśmy też Zbyszka Lityńskiego z pod Tarnowa, majora „US Army”. Obok jego okazałego domu był basen, więc wszyscy się wykąpali.</w:t>
      </w:r>
    </w:p>
    <w:p>
      <w:pPr>
        <w:pStyle w:val="Normal"/>
        <w:jc w:val="both"/>
        <w:rPr>
          <w:i/>
          <w:i/>
        </w:rPr>
      </w:pPr>
      <w:r>
        <w:rPr>
          <w:i/>
        </w:rPr>
        <w:t xml:space="preserve">     </w:t>
      </w:r>
      <w:r>
        <w:rPr>
          <w:i/>
        </w:rPr>
        <w:t>Czas płynął b. mile: rozmowy, kolacja, spacer i wreszcie Zbyszek i teść Wojtka  zabrali mnie na nocne zwiedzanie Chicago z wjazdem na 103 piętro najwyższego budynku świata SEARS TOWER Wrażenie  niesamowite!</w:t>
      </w:r>
    </w:p>
    <w:p>
      <w:pPr>
        <w:pStyle w:val="Normal"/>
        <w:jc w:val="both"/>
        <w:rPr>
          <w:i/>
          <w:i/>
        </w:rPr>
      </w:pPr>
      <w:r>
        <w:rPr>
          <w:i/>
        </w:rPr>
        <w:t xml:space="preserve">    </w:t>
      </w:r>
      <w:r>
        <w:rPr>
          <w:i/>
        </w:rPr>
        <w:t>W owym czasie w Ameryce była moda na budowę tarasów  widokowych obok domów i Jarek postanowił wykorzystać moją obecność by wzorem Sukienników, Lityńskich i innych sąsiadów wybudować coś podobnego. Rano więc zwoziliśmy deski i drewniane pale i je  zbijali. Poza pracą przy decku, często sprzątałem i kosiłem trawę. Po południu Jarek zabierał mnie do studia. Przed wyjazdem powinien być jakiś obiad? Powinien, ale nie było. Tam obiadów się nie jada?</w:t>
      </w:r>
    </w:p>
    <w:p>
      <w:pPr>
        <w:pStyle w:val="Normal"/>
        <w:jc w:val="both"/>
        <w:rPr>
          <w:i/>
          <w:i/>
        </w:rPr>
      </w:pPr>
      <w:r>
        <w:rPr>
          <w:i/>
        </w:rPr>
        <w:t xml:space="preserve">W drodze do pracy  podjeżdżaliśmy samochodem pod okienko Mc Donalda i Jarek kupował hot doga lub jakieś inne świństwo i na stojąco je zjedli i coś wypili...   musiałem jeść i pić by przeżyć. Czasem kupowałem chleb i mleko i zjadałem ukradkiem by Jarek nie widział. Jarek w trakcie pracy wychodził do restauracji, lub ktoś przynosił mu coś do jedzenia, a mnie przypominały się koszmarne czasy pracy na pustyni.  Lepiej o tej kuchni zapomnieć, o mieszkaniu również!    </w:t>
      </w:r>
    </w:p>
    <w:p>
      <w:pPr>
        <w:pStyle w:val="Normal"/>
        <w:jc w:val="both"/>
        <w:rPr>
          <w:i/>
          <w:i/>
        </w:rPr>
      </w:pPr>
      <w:r>
        <w:rPr>
          <w:i/>
        </w:rPr>
        <w:t xml:space="preserve">Gdy opowiadałem później Bogdanowi, że ani za prace, ani za audycje nie otrzymałem od Jarka ani jednego dolara, ten nie mógł uwierzyć?  </w:t>
      </w:r>
    </w:p>
    <w:p>
      <w:pPr>
        <w:pStyle w:val="Normal"/>
        <w:jc w:val="both"/>
        <w:rPr>
          <w:i/>
          <w:i/>
        </w:rPr>
      </w:pPr>
      <w:r>
        <w:rPr>
          <w:i/>
        </w:rPr>
        <w:t>Tymczasem cieszyłem się, że to dzięki Jarkowi codziennie zasiadałem za „sitkiem”, codziennie ktoś czekał na mnie, zainteresowany podróżami. Po spotkaniu z redaktorem naczelnym „Nowego Życia” Andrzejem Fidziukiewiczem,  Jarek i Majka przeprowadzili ze mną  wywiad na temat „Co daje podróżowanie”? To co było później przeszło moje najśmielsze oczekiwania; musiałem ze dwie godziny odpowiadać  na liczne telefony. Jarek był zaszokowany tym zainteresowaniem!</w:t>
      </w:r>
    </w:p>
    <w:p>
      <w:pPr>
        <w:pStyle w:val="Normal"/>
        <w:jc w:val="both"/>
        <w:rPr>
          <w:i/>
          <w:i/>
        </w:rPr>
      </w:pPr>
      <w:r>
        <w:rPr>
          <w:i/>
        </w:rPr>
        <w:t xml:space="preserve">Uznał, że mój debiut w jego radio wypadł rewelacyjnie.  Od tej pory już codziennie od godziny  17.00 miałem swoje 60 minut!  Zaczęło się od Turcji, później była Hiszpania, Grecja, Francja, Egipt, Australia, Nowa Zelandia i cały cykl audycji o Bliskim Wschodzie, Korei Płn, Wietnamie i Indiach.  Moje wędrówki po świecie szczególnie przypadły do gustu paniom opiekującym się starszymi ludźmi i sprzątającym. Słuchali je również wracający z pracy o tej porze mężczyźni!  </w:t>
      </w:r>
    </w:p>
    <w:p>
      <w:pPr>
        <w:pStyle w:val="Normal"/>
        <w:jc w:val="both"/>
        <w:rPr>
          <w:i/>
          <w:i/>
        </w:rPr>
      </w:pPr>
      <w:r>
        <w:rPr>
          <w:i/>
        </w:rPr>
        <w:t>Po każdej audycji było dużo b. miłych telefonów; czasem z różnymi propozycjami: „a może powiedział by pan coś o Gdańsku, Warszawie, o Krakowie. Nigdy tam nie byłam?</w:t>
      </w:r>
    </w:p>
    <w:p>
      <w:pPr>
        <w:pStyle w:val="Normal"/>
        <w:jc w:val="both"/>
        <w:rPr>
          <w:i/>
          <w:i/>
        </w:rPr>
      </w:pPr>
      <w:r>
        <w:rPr>
          <w:i/>
        </w:rPr>
        <w:t xml:space="preserve">      </w:t>
      </w:r>
      <w:r>
        <w:rPr>
          <w:i/>
        </w:rPr>
        <w:t>Dobry pomysł, uznałem! Trzeba spełnić to życzenie.  Gdy wchodziłem do studia przed zapowiedzianą pierwszą audycją o  Krakowie powitano mnie hejnałem z wieży  mariackiej!                                                  Te przejażdżki dorożką ulicami Mojego Miasta, „zaglądanie”  na piękne dziedzińce, odpoczynki  w pełnych uroku kawiarniach,  spacery po Plantach i wreszcie niezapomniane chwile spędzone w Katedrze Wawelskiej  tzw. „rekolekcje” były (jak mnie zapewniano) najbardziej upragnionym programem. Były prawdziwym „powiewem z Polski”</w:t>
      </w:r>
    </w:p>
    <w:p>
      <w:pPr>
        <w:pStyle w:val="Normal"/>
        <w:jc w:val="both"/>
        <w:rPr>
          <w:i/>
          <w:i/>
        </w:rPr>
      </w:pPr>
      <w:r>
        <w:rPr>
          <w:i/>
        </w:rPr>
        <w:t xml:space="preserve">   </w:t>
      </w:r>
      <w:r>
        <w:rPr>
          <w:i/>
        </w:rPr>
        <w:t>Każdego dnia przenosiłem swoich słuchaczy do odległych krajów, zwiedzaliśmy Kraków, a czasem wędrowaliśmy po Stanach Zjednoczonych! Każdego dnia poznawałem kogoś ciekawego, ktoś mnie zapraszał do studia. Oto wybrany dzień lipcowy 23 – 1993 r.</w:t>
      </w:r>
    </w:p>
    <w:p>
      <w:pPr>
        <w:pStyle w:val="Normal"/>
        <w:jc w:val="both"/>
        <w:rPr>
          <w:i/>
          <w:i/>
        </w:rPr>
      </w:pPr>
      <w:r>
        <w:rPr>
          <w:i/>
        </w:rPr>
        <w:t xml:space="preserve">Do Centrum wyjechałem  w samo południe i przez 1,5 godziny spacerowałem po Down Town. Do studia dotarłem ok. 3 pm. Czekała już na mnie Bożenna Wandowska, która kilkakrotnie słuchała moich audycji, zwłaszcza o Azji i Indiach. Opowiedz słuchaczom o filozofii zycia mieszkańców kraju „Nad Gangesem”, coś o hinduiźmie, jodze i kobietach! Później przedstawiła uroczą panią Barbarę Bartel, wnuczkę byłego profesora Politechniki Lwowskiej. W „750 AM” miała trzy audycje na temat miłości w cyklu „Kobietą być” Bożenny Wandowskiej. Pani Barbara zafascynowana Ameryką prosiła bym odwiedził Indian i powiedział, że znam kobietę syna wodza Indian, który zginął w górach w Polsce...       </w:t>
      </w:r>
    </w:p>
    <w:p>
      <w:pPr>
        <w:pStyle w:val="Normal"/>
        <w:jc w:val="both"/>
        <w:rPr>
          <w:i/>
          <w:i/>
        </w:rPr>
      </w:pPr>
      <w:r>
        <w:rPr>
          <w:i/>
        </w:rPr>
        <w:t xml:space="preserve">    </w:t>
      </w:r>
      <w:r>
        <w:rPr>
          <w:i/>
        </w:rPr>
        <w:t>Jarek przerwał  tę sympatyczną rozmowę zapraszając mnie do studia. O czym będziemy dziś rozmawiać? O Paryżu zaproponowałem!</w:t>
      </w:r>
    </w:p>
    <w:p>
      <w:pPr>
        <w:pStyle w:val="Normal"/>
        <w:jc w:val="both"/>
        <w:rPr>
          <w:i/>
          <w:i/>
        </w:rPr>
      </w:pPr>
      <w:r>
        <w:rPr>
          <w:i/>
        </w:rPr>
        <w:t xml:space="preserve">     </w:t>
      </w:r>
      <w:r>
        <w:rPr>
          <w:i/>
        </w:rPr>
        <w:t xml:space="preserve">Choć Jarek, jak to często się zdarzało i tym razem przeszkadzał „przewodnikowi”, mimo to spacer ulicami francuskiej metropolii dostarczył słuchaczom sporo przyjemności, o czym świadczyły liczne telefony z zapytaniami kiedy znowu udam się nad Sekwanę i czy mogą ze mną tam jechać?  </w:t>
      </w:r>
    </w:p>
    <w:p>
      <w:pPr>
        <w:pStyle w:val="Normal"/>
        <w:jc w:val="both"/>
        <w:rPr>
          <w:i/>
          <w:i/>
        </w:rPr>
      </w:pPr>
      <w:r>
        <w:rPr>
          <w:i/>
        </w:rPr>
        <w:t xml:space="preserve">Innym razem, było miło, ale spokojniej bo nie było Jarka. 16 VIII 1993r. o godz. 11.00 po powrocie ze Światowych Dni Młodzieży odwiedziłem studio 750 AM w towarzystwie kilku uczestników wyprawy do Denver. Wypowiadały się i inne osoby. Prowadząca wywiad Idalka pytała nie tylko o wrażenia ze spotkania z Ojcem Świętym, ale także minerały, które przywiozłem z Colorado. Tego dnia ciągle wracał temat Dni Młodzieży, ale nie tylko. Ponieważ Jarek „zawziął” się by jak najszybciej skończyć garaż więc tego dnia wogóle nie przybył do studia! Idalka była przerażona jego absencją,bo na nią spadł obowiązek wypełnienia kilkugodzinnego programu. Nie masz się co martwić, pocieszałem. Damy sobie radę, a tematów nie zabrakło. Najpierw mówiłem o „Pieskim świecie”, czyli dlaczego ludzie zjadają psy, później o Najstarszych cywilizacjach, głównie o Mezopotamii i wreszcie o tym jak postrzegam „Wietrzne miasto”.    </w:t>
      </w:r>
    </w:p>
    <w:p>
      <w:pPr>
        <w:pStyle w:val="Normal"/>
        <w:jc w:val="both"/>
        <w:rPr>
          <w:i/>
          <w:i/>
        </w:rPr>
      </w:pPr>
      <w:r>
        <w:rPr>
          <w:i/>
        </w:rPr>
        <w:t xml:space="preserve">  </w:t>
      </w:r>
      <w:r>
        <w:rPr>
          <w:i/>
        </w:rPr>
        <w:t>Idalka do wywiadu była przygotowana, czego nie można było powiedzieć o Jarku, choć przecież w czasie jazdy z domu do redakcji można było dokładnie omówić o czym będziemy mówić. Gorzej gdy do studia zaprosił jakiegoś artystę polskiego występującego w pobliskim „Zamku Warszawskim” Kiedyś wracaliśmy późnym wieczorem do domu.  Jarek był wyjątkowo „małomówny”, zaintrygowany zapytałem co się stało? „Dziś gościłem artystów z Polski. Do studia przyprowadzono mi aktora Stanisława Tyma.  Pierwszy raz w życiu go widziałem, nie wiedziałem kim jest, co robi, nawet jakie jest jego imię, odpowiedział sfrustrowany. Zdenerwowany aktor nie dokończywszy wywiadu opuścił studio,  ale co się będę przejmował b...”</w:t>
      </w:r>
    </w:p>
    <w:p>
      <w:pPr>
        <w:pStyle w:val="Normal"/>
        <w:jc w:val="both"/>
        <w:rPr>
          <w:i/>
          <w:i/>
        </w:rPr>
      </w:pPr>
      <w:r>
        <w:rPr>
          <w:i/>
        </w:rPr>
        <w:t xml:space="preserve">Jarkowi często zdarzały się podobne wpadki, ale dbał o to by mnie trochę rozreklamować. Doprowadził więc do skutku to na czym najbardziej mi zależało- wywiad w najważniejszej polonijnej stacji telewizyjnej „POLVISION”      </w:t>
      </w:r>
    </w:p>
    <w:p>
      <w:pPr>
        <w:pStyle w:val="Normal"/>
        <w:jc w:val="both"/>
        <w:rPr>
          <w:i/>
          <w:i/>
        </w:rPr>
      </w:pPr>
      <w:r>
        <w:rPr>
          <w:i/>
        </w:rPr>
        <w:t>Wspominam wspominam ten 35 minutowy wywiad w jedną z niedziel  w czasie największej oglądalności o 19.3o. Gdy następnego dnia wyszedłem na ulice polskiego Jackowa, niemal wszyscy  mi się kłaniali, zapraszali na kawę, herbatę czy piwo, zapewniali, że mogę się u nich zatrzymać!</w:t>
      </w:r>
    </w:p>
    <w:p>
      <w:pPr>
        <w:pStyle w:val="Normal"/>
        <w:jc w:val="both"/>
        <w:rPr>
          <w:i/>
          <w:i/>
        </w:rPr>
      </w:pPr>
      <w:r>
        <w:rPr>
          <w:i/>
        </w:rPr>
        <w:t xml:space="preserve">    </w:t>
      </w:r>
      <w:r>
        <w:rPr>
          <w:i/>
        </w:rPr>
        <w:t>W„Wietrznym mieście” spędziłem chyba najmilsze i najciekawsze wakacje w życiu; każdego niemal  dnia byłem zapraszany do innych redakcji ( m. in. p. Czumy), na spotkania</w:t>
      </w:r>
      <w:r>
        <w:rPr/>
        <w:t xml:space="preserve"> </w:t>
      </w:r>
      <w:r>
        <w:rPr>
          <w:i/>
        </w:rPr>
        <w:t xml:space="preserve">z ciekawymi ludźmi mieszkającymi w USA i  artystami polskimi występującymi w „Zamku Warszawskim” (zmniejszona kopia ). Poznałem m. in. Lucjana Kydryńskiego, Sławę Przybylską , Krystynę Sienkiewicz, Jarema Stempowskiego, Bogusława Metza. W tym też czasie do Chicago przybył młody dziennikarz z Warszawy Paweł Tymiński, redaktor tygodnika studenckiego  na Uniwersytecie Warszawskim „AUDITORIUM”, z którym do dziś się przyjaźnię! Poznałem też i innych ciekawych Polaków przyjaciół Jarka właściciela piekarni p. Kołatka i Bogdana Łodygę jednego z najbogatszych Polaków w Chicago.  Tymczasem z  Meksyku wróciła Gosia , córka Jarka, to był znak, że kończą się wakacje, że pora opuścić gościnne mury domu Chołodeckich, że coś się kończy, coś zaczyna, ale co się miało zacząć?  Jarek przerwał mi rozmowę telefoniczną z Jackiem z Los Angeles i połączył z Bogdanem Łodygą właścicielem fabryki urządzeń odpylających. Bogdan wydał polecenie „służbowe”:  „ proszę się spakować, jutro Jarek przywiezie cię  do mnie na Park Ridge, a od poniedziałku zaczynamy pracować!”      </w:t>
      </w:r>
    </w:p>
    <w:p>
      <w:pPr>
        <w:pStyle w:val="Normal"/>
        <w:jc w:val="both"/>
        <w:rPr>
          <w:i/>
          <w:i/>
        </w:rPr>
      </w:pPr>
      <w:r>
        <w:rPr>
          <w:i/>
        </w:rPr>
      </w:r>
    </w:p>
    <w:p>
      <w:pPr>
        <w:pStyle w:val="Normal"/>
        <w:jc w:val="center"/>
        <w:rPr>
          <w:b/>
          <w:b/>
          <w:sz w:val="36"/>
          <w:szCs w:val="36"/>
        </w:rPr>
      </w:pPr>
      <w:r>
        <w:rPr>
          <w:b/>
          <w:sz w:val="36"/>
          <w:szCs w:val="36"/>
        </w:rPr>
        <w:t>W  Ę D R Ó W K I   P O     A M E R Y C E</w:t>
      </w:r>
    </w:p>
    <w:p>
      <w:pPr>
        <w:pStyle w:val="Normal"/>
        <w:jc w:val="both"/>
        <w:rPr/>
      </w:pPr>
      <w:r>
        <w:rPr/>
      </w:r>
    </w:p>
    <w:p>
      <w:pPr>
        <w:pStyle w:val="Normal"/>
        <w:jc w:val="both"/>
        <w:rPr/>
      </w:pPr>
      <w:r>
        <w:rPr/>
        <w:t>Dłuższy pobyt w Wietrznym Mieście był nie tylko okazją by poznać  wielu ciekawych ludzi, zaprezentować społeczności polonijnej swój dorobek podróżniczy, zarobić trochę pieniędzy na dalszą podróż, ale Chicago było również bazą wypadową w G. Skaliste,  na Wschodnie Wybrzeże,  Nad Zatokę Meksykańską  i na Florydę. Była to wspaniała lekcja geografii i historii. Było to o tyle dla mnie istotne, że pierwsza wyprawa dookoła świata miała na celu upamiętnienie 500 – lecia odkrycia Ameryki. Szczególnie interesujący dla mnie rozdział w historii  USA to ostatnie dwieście lat:</w:t>
      </w:r>
    </w:p>
    <w:p>
      <w:pPr>
        <w:pStyle w:val="Normal"/>
        <w:jc w:val="both"/>
        <w:rPr/>
      </w:pPr>
      <w:r>
        <w:rPr/>
        <w:t xml:space="preserve">   </w:t>
      </w:r>
      <w:r>
        <w:rPr/>
        <w:t xml:space="preserve">Pierwsza osada angielska   J a m e s t o w n   została założona w 1607 r.  w Wirginii. Napływ kolejnych osadników, w tym prześladowanych przez kościół anglikański doprowadził do powstania na wschód od Apallachów  13 kolonii, o pewnej odrębności gospodarczej i kulturowej.  Na północy głównym źródłem utrzymania była eksploatacja lasów, a na południu gospodarka plantacyjna z wykorzystaniem niewolników z Afryki.  Po wyparciu Holendrów  z tzw. Nowych Niderlandów Anglicy rozpoczęli kolonizację ziem na zachód od Apallachów,  gdzie  już byli Francuzi. W wyniku wieloletnich wojen Anglicy opanowali część Luizjany i terytoria w Kanadzie. Rozwój gospodarczy kolonii angielskich przyczynił się do uksztawania poczucia siły i potrzeby niezależności od metropolii. Anglia starała się zahamować ten proces poprzez dyskryminujące kolonie zarządzenia m.in.  ustalanie cen na towary pordukowane przez kolonistów, zakaz przywozu towarów na statkach nie należących do Wlk. Brytanii, zakaz osiedlania się na zachód od Apallachów, ustawa o cle na cherbatę.   Wszystko to budziło ogromną niechęć i bunt ze strony  mieszkańców kolonii. Jego kulminacją było zatopienie w 1773 r. przez mieszkańców Bostonu  statku z herbatą należącą do Towarzystwa Wschodnio- Indyjskiego. W efekcie represji ze strony metropolii doszło do wojny o niepodległość. .  4 lipca 1776 r. ogłoszono  Deklarację Niepodległości  Stanów Zjednoczonych.  Wojna jednak trwała do 1783 r. Najważniejsze z bitew stoczono pod Saratogą (1777r. ) i Yorktown (1781 r. ) , gdzie szczególnie zasłużyli się Jerzy Waszyngton, Tomasz Jefferson, Beniamin Franklin, a z cudzoziemców  M. J. La Fayette  oraz Tadeusz Kościuszko i Kazimierz Pułaski. </w:t>
      </w:r>
    </w:p>
    <w:p>
      <w:pPr>
        <w:pStyle w:val="Normal"/>
        <w:jc w:val="both"/>
        <w:rPr/>
      </w:pPr>
      <w:r>
        <w:rPr/>
        <w:t>W 1787 r. uchwalono pierwszą w historii świata konstytucję, a dwa lata później Jerzy Waszyngton został  pierwszym prezydentem.  Od tej pory nastąpiła gwałtowna ekspansja terytorialna Stanów  Zjednoczonych:</w:t>
      </w:r>
    </w:p>
    <w:p>
      <w:pPr>
        <w:pStyle w:val="Normal"/>
        <w:jc w:val="both"/>
        <w:rPr/>
      </w:pPr>
      <w:r>
        <w:rPr/>
        <w:t>- w 1803 r.  za 15 mln.  dolarów Francja sprzedała  część Luizjany ( ok. 3 mln. km2 )</w:t>
      </w:r>
    </w:p>
    <w:p>
      <w:pPr>
        <w:pStyle w:val="Normal"/>
        <w:jc w:val="both"/>
        <w:rPr/>
      </w:pPr>
      <w:r>
        <w:rPr/>
        <w:t>- w 1819 r. za    5 mln.  dolarów Hiszpania odstąpiła Florydę i Oregon</w:t>
      </w:r>
    </w:p>
    <w:p>
      <w:pPr>
        <w:pStyle w:val="Normal"/>
        <w:jc w:val="both"/>
        <w:rPr/>
      </w:pPr>
      <w:r>
        <w:rPr/>
        <w:t>- w 1845 r. odstąpienie  od Meksyku  Teksasu</w:t>
      </w:r>
    </w:p>
    <w:p>
      <w:pPr>
        <w:pStyle w:val="Normal"/>
        <w:jc w:val="both"/>
        <w:rPr/>
      </w:pPr>
      <w:r>
        <w:rPr/>
        <w:t>- w1848 r. w wyniku zwycięskiej wojny z Meksykiem zdobyto: Arizonę, Kolorado,      Kalifornię, Newadę,  Nowy Meksyk,  i część  Wyoming</w:t>
      </w:r>
    </w:p>
    <w:p>
      <w:pPr>
        <w:pStyle w:val="Normal"/>
        <w:jc w:val="both"/>
        <w:rPr/>
      </w:pPr>
      <w:r>
        <w:rPr/>
        <w:t xml:space="preserve">- w 1867 r. za 7,2 mln. dolarów </w:t>
      </w:r>
    </w:p>
    <w:p>
      <w:pPr>
        <w:pStyle w:val="Normal"/>
        <w:jc w:val="both"/>
        <w:rPr/>
      </w:pPr>
      <w:r>
        <w:rPr/>
        <w:t>Po pokonaniu Hiszpanii w 1898 r.  zaanektowane zostały: Filipiny, Wyspy Guam i Porto Rico, oraz przejęły kontrolę nad Kubą.</w:t>
      </w:r>
    </w:p>
    <w:p>
      <w:pPr>
        <w:pStyle w:val="Normal"/>
        <w:jc w:val="both"/>
        <w:rPr>
          <w:b/>
          <w:b/>
          <w:i/>
          <w:i/>
          <w:sz w:val="32"/>
          <w:szCs w:val="32"/>
        </w:rPr>
      </w:pPr>
      <w:r>
        <w:rPr/>
        <w:t xml:space="preserve">- w 1898 r. opanowanie  Hawajów.            </w:t>
      </w:r>
    </w:p>
    <w:p>
      <w:pPr>
        <w:pStyle w:val="Normal"/>
        <w:jc w:val="both"/>
        <w:rPr>
          <w:b/>
          <w:b/>
          <w:i/>
          <w:i/>
          <w:sz w:val="32"/>
          <w:szCs w:val="32"/>
        </w:rPr>
      </w:pPr>
      <w:r>
        <w:rPr>
          <w:b/>
          <w:i/>
          <w:sz w:val="32"/>
          <w:szCs w:val="32"/>
        </w:rPr>
      </w:r>
    </w:p>
    <w:p>
      <w:pPr>
        <w:pStyle w:val="Normal"/>
        <w:jc w:val="center"/>
        <w:rPr>
          <w:i/>
          <w:i/>
        </w:rPr>
      </w:pPr>
      <w:r>
        <w:rPr>
          <w:b/>
          <w:i/>
          <w:sz w:val="32"/>
          <w:szCs w:val="32"/>
        </w:rPr>
        <w:t>WYPRAWY  Z  ARCHER TOURS</w:t>
      </w:r>
    </w:p>
    <w:p>
      <w:pPr>
        <w:pStyle w:val="Normal"/>
        <w:jc w:val="both"/>
        <w:rPr>
          <w:i/>
          <w:i/>
        </w:rPr>
      </w:pPr>
      <w:r>
        <w:rPr>
          <w:i/>
        </w:rPr>
      </w:r>
    </w:p>
    <w:p>
      <w:pPr>
        <w:pStyle w:val="Normal"/>
        <w:jc w:val="both"/>
        <w:rPr>
          <w:i/>
          <w:i/>
        </w:rPr>
      </w:pPr>
      <w:r>
        <w:rPr>
          <w:i/>
        </w:rPr>
        <w:t xml:space="preserve">    </w:t>
      </w:r>
      <w:r>
        <w:rPr>
          <w:i/>
        </w:rPr>
        <w:t xml:space="preserve">Audycje  u Jarka Chołodeckiego sprawiły, że Wojtek Sukiennik zaproponował mi poprowadzenie  wycieczek do Waszyngtonu, Atlantic City, na Florydę i w Góry Skaliste  z wizytą w Denver w czasie Światowych Dni Młodzieży ( sierpień 1993r. ). Dlaczego Wojtek znalazł się w USA,  jakie  miał  zasługi dla „Solidarności”, czy był szykanowany? Nie mam żadnej wiedzy na ten temat. </w:t>
      </w:r>
    </w:p>
    <w:p>
      <w:pPr>
        <w:pStyle w:val="Normal"/>
        <w:jc w:val="both"/>
        <w:rPr>
          <w:b/>
          <w:b/>
          <w:i/>
          <w:i/>
        </w:rPr>
      </w:pPr>
      <w:r>
        <w:rPr>
          <w:i/>
        </w:rPr>
        <w:t xml:space="preserve"> </w:t>
      </w:r>
      <w:r>
        <w:rPr>
          <w:i/>
        </w:rPr>
        <w:t>Ponoć  Wojtek,  gdy przybył do Chicago nie bardzo wiedział co robić?  Ktoś poradził mu bu zająć się turystyką, a ponieważ zaprzyjaźnił się z Jarkiem Chołodeckim – miał dostęp do mediów. To wszędzie bardzo się  liczy. Na turystyce zupełnie się nie znał, nie miał do tego żadnych predyspozycji, a przed moim przybyciem do  Chicago nawet nie był na żadnej wycieczce po Ameryce. Najbardziej interesowała go wówczas loteria wizowa ( sponsorował kilka osób, które wylosowały „zieloną kartę”)! Wycieczki turystyczne w owym czasie były czymś marginalnym. Wojtek dysponował minibusem i organizował niedalekie wyjazdy dla miejscowej Polonii, które pilotował jego kierowca. W lecie 1993r. zaplanował  trzy wyjazdy, które w Radio „750 AM” Jarka Chołodeckiego bardzo rozreklamowałem informując, że ja będę je prowadził!  Chętnych na wyjazd nie brakowało</w:t>
      </w:r>
      <w:r>
        <w:rPr>
          <w:b/>
          <w:i/>
        </w:rPr>
        <w:t xml:space="preserve">. </w:t>
      </w:r>
    </w:p>
    <w:p>
      <w:pPr>
        <w:pStyle w:val="Normal"/>
        <w:jc w:val="both"/>
        <w:rPr>
          <w:b/>
          <w:b/>
          <w:i/>
          <w:i/>
        </w:rPr>
      </w:pPr>
      <w:r>
        <w:rPr>
          <w:b/>
          <w:i/>
        </w:rPr>
      </w:r>
    </w:p>
    <w:p>
      <w:pPr>
        <w:pStyle w:val="Normal"/>
        <w:jc w:val="both"/>
        <w:rPr>
          <w:i/>
          <w:i/>
        </w:rPr>
      </w:pPr>
      <w:r>
        <w:rPr>
          <w:b/>
          <w:i/>
        </w:rPr>
        <w:t>Najpierw był Waszyngton i Atlantic City</w:t>
      </w:r>
      <w:r>
        <w:rPr>
          <w:i/>
        </w:rPr>
        <w:t>.(24-26VII. 1993r.)  By zaoszczędzic na noclegach wyjechaliśmy ok. godz. 18oo. Czyżby i tu „Za oceanem” była polska  tradycja nocnej jazdy? Aby efektywnie zwiedzać trzeba być sytym i  wypoczętym. Niestety nie ja ustalałem program.  Założony w 1790 r. na cześć pierwszego prezydenta Stanów Zjednoczonych Waszyngton jest siedzibą rządu Stanów Zjednoczonych. Przez mieszkańców nazywany jest zazwyczaj DC albo The District, gdyż obecnie całkowicie wypełnia Dystrykt Kolumbii. Zamieszkały w ok. 75% przez Afroamerykanów ( tak się tu nazywa Murzynów) jest miastem niskiej zabudowy. Tu nie ma drapaczy chmur.</w:t>
      </w:r>
    </w:p>
    <w:p>
      <w:pPr>
        <w:pStyle w:val="Normal"/>
        <w:jc w:val="both"/>
        <w:rPr>
          <w:b/>
          <w:b/>
          <w:i/>
          <w:i/>
        </w:rPr>
      </w:pPr>
      <w:r>
        <w:rPr>
          <w:i/>
        </w:rPr>
        <w:t>Od najwcześniejszych godzin porannych tysiące turystów zwiedzają najważniejsze budynki rządowe USA. Podążaliśmy ich tropem! Na początku był Kapitol- 165 akrów powierzchni, 540 pokoi. Centralnym Punkten Waszyngtonu jest  Sala Reprezentantów. W pobliżu Sala Senatu . Tu przemawiał kiedyś L. Wałęsa, tu uchwalane są ustawy, które później wędrują do Kongresu i prezydenta. Następnie zwiedzaliśmy, Cmentarz Arlington ( gdzie spoczywał Ignacy Paderewski ), monumentalne  Mauzoleum Lincolna, Pomnik ofiar wojny w Wietnamie, Biały Dom, pomnik T. Kościuszki, Katedrę. Później była przerwa na obiad i wyjazd  na Wschód do Atlantic City, które jest stolicą hazardu na wschodzie Stanów Zjednoczonych. Odwiedziliśmy kilka kasyn gry, które jednak w porównaniu z Las Vegas nie zrobiły na mnie żadnego wrażenia.</w:t>
      </w:r>
    </w:p>
    <w:p>
      <w:pPr>
        <w:pStyle w:val="Normal"/>
        <w:jc w:val="both"/>
        <w:rPr>
          <w:b/>
          <w:b/>
          <w:i/>
          <w:i/>
        </w:rPr>
      </w:pPr>
      <w:r>
        <w:rPr>
          <w:b/>
          <w:i/>
        </w:rPr>
      </w:r>
    </w:p>
    <w:p>
      <w:pPr>
        <w:pStyle w:val="Normal"/>
        <w:jc w:val="both"/>
        <w:rPr>
          <w:i/>
          <w:i/>
        </w:rPr>
      </w:pPr>
      <w:r>
        <w:rPr>
          <w:b/>
          <w:i/>
        </w:rPr>
        <w:t>Floryda</w:t>
      </w:r>
      <w:r>
        <w:rPr>
          <w:i/>
        </w:rPr>
        <w:t xml:space="preserve">  (31VII- 8VIII ) Ledwo wróciliśmy z Waszyngtonu, a już trzeba było pakować się na kolejna wyprawę. Tym razem trochę dłuższą i ciekawszą, do „Stanu Słońca”, na Florydę. Zgodnie z „tradycją”  wyruszyliśmy późnym popołudniem. W godzinach rannych dotarliśmy do Savannah. Tu odnalazłem plac  gdzie został śmiertelnie ranny bohater Polski i Stanów Zjednoczonych Kazimierz Pułaski.  Pobraliśmy ziemię na Kopiec J. Piłsudskiego, a później odwiedzili skromne muzeum. I tu spotkała mnie niezbyt miła niespodzianka; nikt z uczestników nie potrafił powiedzieć o tym niezwykłym człowieku choćby kilku zdań, a niektórzy uczestnicy wogóle nie wyszli z minibusu na ceremonię pobrania ziemi. Z konieczności więc  ten  krótki rys biograficzny:</w:t>
      </w:r>
    </w:p>
    <w:p>
      <w:pPr>
        <w:pStyle w:val="Normal"/>
        <w:jc w:val="both"/>
        <w:rPr>
          <w:i/>
          <w:i/>
        </w:rPr>
      </w:pPr>
      <w:r>
        <w:rPr>
          <w:i/>
        </w:rPr>
        <w:t xml:space="preserve">  </w:t>
      </w:r>
      <w:r>
        <w:rPr>
          <w:i/>
        </w:rPr>
        <w:t>Kazimierz Pułaski był drugim synem Józefa jednego z inicjatorów  i pierwszego marszałka związku polskiej szlachty zawiązanej w Barze  w celu obrony swobód obywalelskich, niepodległości kraju i wiary katolickiej.</w:t>
      </w:r>
    </w:p>
    <w:p>
      <w:pPr>
        <w:pStyle w:val="Normal"/>
        <w:jc w:val="both"/>
        <w:rPr>
          <w:i/>
          <w:i/>
        </w:rPr>
      </w:pPr>
      <w:r>
        <w:rPr>
          <w:i/>
        </w:rPr>
        <w:t xml:space="preserve">Został jednym z pułkowników i dowódcą horągwii. Wsławił się obroną Częstochowy, a później nieudanym porwaniem króla, za co został skazany na śmierć. Nie mogąc dalej walczyć na ziemi ojczystej udał się do Saksoni, później do Paryża, Turcji i wreszcie 23 lipca 1777 r. do USA, gdzie miał ogromne zasługi w wojnie z Anglikami o niepodległość Stanów Zjednoczonych. 9 października 1779r w szturmie na Savannah  został śmiertelnie ranny. Ciało przeniesiono na statek „Wasp” by drogą morską przewieść do Charleston. Po dwóch dniach zmarł, a jego ciało oddano morzu! Symboliczny pogrzeb odbył się 21 października. Wkrótce  jego popiersie znalazło się w waszygtońskim panteonie narodowym, a pierwszy jego pomnik stanął w Savannah. Dziś Kazimierza Pułaskiego czci się w całych Stanach Zjednoczonych jak największego bohatera. W wielu miastach amerykańskich, szkoły, mosty i główne ulice noszą jego imię, a jednym z najważniejszych świąt państwowych USA jest „Pulaski Day”!  </w:t>
      </w:r>
    </w:p>
    <w:p>
      <w:pPr>
        <w:pStyle w:val="Normal"/>
        <w:jc w:val="both"/>
        <w:rPr>
          <w:i/>
          <w:i/>
        </w:rPr>
      </w:pPr>
      <w:r>
        <w:rPr>
          <w:i/>
        </w:rPr>
        <w:t xml:space="preserve">      </w:t>
      </w:r>
      <w:r>
        <w:rPr>
          <w:i/>
        </w:rPr>
        <w:t xml:space="preserve">Pierwszy dzień  na Florydzie spędziliśmy w najstarszym mieście USA – St Augustine. Sporo tu interesujących kamienic, pałacyków, pomników, katedra i imponujący zamek – Castel St. Marco. W jego sąsiedztwie „Youth source”( Źródło młodości), przyczółek gdzie wylądował pierwszy Europejczyk, a pół kilometra dalej olbrzymi krzyż skierowany w stronę Atlantyku. </w:t>
      </w:r>
    </w:p>
    <w:p>
      <w:pPr>
        <w:pStyle w:val="Normal"/>
        <w:jc w:val="both"/>
        <w:rPr>
          <w:i/>
          <w:i/>
        </w:rPr>
      </w:pPr>
      <w:r>
        <w:rPr>
          <w:i/>
        </w:rPr>
        <w:t xml:space="preserve">       </w:t>
      </w:r>
      <w:r>
        <w:rPr>
          <w:i/>
        </w:rPr>
        <w:t xml:space="preserve">Kolejne odwiedzone  miasto to Orlando. Dotarliśmy tam drogą wśród lasów mieszanych. Co prawda przejazd i noclegi miałem „gratis”, ale posiłki musiałem sam sobie fundować, podobnie było ze wstępami do muzeów. Gdy wszyscy jedli kolację w hotelu w  Orlando ja popijałem wodę mineralną. Gdy wszyscy oglądali Walt Disney World w Tampie (35USD,  oglądałem prawdziwy Disneyland w Los Angeles za  20 USD) ja udałem się do Polinesian Center. Ale były obiekty godne uwagi i trzeba było nieco uszczuplić swe skromne zasoby finansowe. I tak np. odwiedziłem  EPCOP – ekspozycję przedstawiającą dorobek kulturalny różnych narodów! </w:t>
      </w:r>
    </w:p>
    <w:p>
      <w:pPr>
        <w:pStyle w:val="Normal"/>
        <w:jc w:val="both"/>
        <w:rPr>
          <w:i/>
          <w:i/>
        </w:rPr>
      </w:pPr>
      <w:r>
        <w:rPr>
          <w:i/>
        </w:rPr>
        <w:t xml:space="preserve">    </w:t>
      </w:r>
      <w:r>
        <w:rPr>
          <w:i/>
        </w:rPr>
        <w:t>Wyjechaliśmy z Orlando, co pewien czas jakieś reklamy kusiły przejeżdżających by się zatrzymać i „zostawić” parę dolarów. Floryda  najbardziej na południe wysunięty stan USA</w:t>
      </w:r>
      <w:r>
        <w:rPr/>
        <w:t xml:space="preserve"> </w:t>
      </w:r>
      <w:r>
        <w:rPr>
          <w:i/>
        </w:rPr>
        <w:t xml:space="preserve">jest w znacznej mierze zamieszkały przez emerytów i rencistów. Tu nie ma przemysłu, wielkiego biznesu, tu przyjeżdża się odpoczywać, zwiedzać, a atrakcji turystycznych nie zabrakło i dla nas!  </w:t>
      </w:r>
    </w:p>
    <w:p>
      <w:pPr>
        <w:pStyle w:val="Normal"/>
        <w:jc w:val="both"/>
        <w:rPr>
          <w:i/>
          <w:i/>
        </w:rPr>
      </w:pPr>
      <w:r>
        <w:rPr>
          <w:i/>
        </w:rPr>
        <w:t xml:space="preserve">     </w:t>
      </w:r>
      <w:r>
        <w:rPr>
          <w:i/>
        </w:rPr>
        <w:t>Najpierw zatrzymaliśmy się na farmie aligatorów. O godz. 10.30 przy dwiękach dzwonków pojawiła się  śliczna dziewczyna, która zrobiła nam wykład o tych gadach, a później weszła na brzeg gdzie wygrzewały się na słońcu te dzikie bestie i zaczęła drapać laską ich ogromne łby! Chwilę później ta sama dziewczyna zrobiła nam wykład o lampartach , wężach i o życiu Indian Seminolów! To było już mniej interesujące! Kolejny punkt programu to Ośrodek Lotów Kosmicznych Cape Canaveral. W Rocket Garden  oglądaliśmy  makiety rakiet , silników i pojazdów kosmicznych; w tym Apollo 11, który 20 lipca 1969r. wylądował na Księżycu. Później różne wystawy, uczestniczyliśmy także w spektaklu przedstawiającym zastosowanie badań kosmicznych w życiu ludzi i na koniec „Blue trip”- objazd Ośrodka, połączony z oglądaniem wyrzutni.</w:t>
      </w:r>
    </w:p>
    <w:p>
      <w:pPr>
        <w:pStyle w:val="Normal"/>
        <w:jc w:val="both"/>
        <w:rPr>
          <w:i/>
          <w:i/>
        </w:rPr>
      </w:pPr>
      <w:r>
        <w:rPr>
          <w:i/>
        </w:rPr>
        <w:t xml:space="preserve">Następny dzień również obfitował w różne atrakcje turystyczne; Zatopione Ogrody „Sunten Garden”( ciekawa roślinność  na dnie osuszonego jeziora ) , hodowla i tresura  papug, krótki odpoczynek na plaży w Clearwater, przejazd przez St. Petersburg („lido” po obu stronach płytkiej  „laguny”,  interesujący most)  i dwugodzinna kąpiel w Zatoce Meksykańskiej! </w:t>
      </w:r>
    </w:p>
    <w:p>
      <w:pPr>
        <w:pStyle w:val="Normal"/>
        <w:jc w:val="both"/>
        <w:rPr>
          <w:b/>
          <w:b/>
          <w:i/>
          <w:i/>
        </w:rPr>
      </w:pPr>
      <w:r>
        <w:rPr>
          <w:i/>
        </w:rPr>
        <w:t>Opuszczając Florydę mimo wszystko  miałem uczucie pewnego niedosytu. Nie oglądałem Everyglades, Key West i całego południa półwyspu, więc postanowiłem udać się tam jeszcze raz. Florydę odwiedziłem ponownie w Święta Bożego Narodzenia i Nowy Rok 1994 w towarzystwie znanego krakowskiego  podróżnika, od 35 lat  mieszkającego w USA -  Marka  Michela!</w:t>
      </w:r>
    </w:p>
    <w:p>
      <w:pPr>
        <w:pStyle w:val="Normal"/>
        <w:jc w:val="both"/>
        <w:rPr>
          <w:i/>
          <w:i/>
        </w:rPr>
      </w:pPr>
      <w:r>
        <w:rPr>
          <w:b/>
          <w:i/>
        </w:rPr>
        <w:t xml:space="preserve">Spotkanie z Ojcem Świętym Janem Pawłem II w Denver (11.08- 16.08.1993r. ) </w:t>
      </w:r>
    </w:p>
    <w:p>
      <w:pPr>
        <w:pStyle w:val="Normal"/>
        <w:jc w:val="both"/>
        <w:rPr>
          <w:i/>
          <w:i/>
        </w:rPr>
      </w:pPr>
      <w:r>
        <w:rPr>
          <w:i/>
        </w:rPr>
        <w:t xml:space="preserve">Tym razem wyruszyliśmy o 10oo rano. Wieczorem nad brzegiem Missisipi  w St. Louis oglądaliśmy słynny łuk; Gateway Arch- bramę na Dziki Zachód,  o wschodzie słońca dotarliśmy do Amarillo, a w południe byliśmy już w Górach Skalistych!  Po raz pierwszy na wycieczkę wybrał się sam szef biura Wojtek Sukiennik. Nie tylko uroda Gór Skalistych, ale i  Światowe Dni Młodzieży w Denver były silną motywacją by wreszcie zacząć poznawać Amerykę! </w:t>
      </w:r>
    </w:p>
    <w:p>
      <w:pPr>
        <w:pStyle w:val="Normal"/>
        <w:jc w:val="both"/>
        <w:rPr>
          <w:i/>
          <w:i/>
        </w:rPr>
      </w:pPr>
      <w:r>
        <w:rPr>
          <w:i/>
        </w:rPr>
        <w:t xml:space="preserve">    </w:t>
      </w:r>
      <w:r>
        <w:rPr>
          <w:i/>
        </w:rPr>
        <w:t xml:space="preserve">Zaczęliśmy od Santa Fe! W mieście św. Franciszka nie ma wieżowców, ale jest co zwiedzać: Kaplica Loretańska, Katedra z kaplicą Konkwistadorów, Pałac Gubernatorów, interesujące budynki z drzewa i gliny oraz  najstarszy kościół w tym mieście; św. Michała, wzniesiony na miejscu dawnej świątyni indiańskiej. </w:t>
      </w:r>
    </w:p>
    <w:p>
      <w:pPr>
        <w:pStyle w:val="Normal"/>
        <w:jc w:val="both"/>
        <w:rPr>
          <w:i/>
          <w:i/>
        </w:rPr>
      </w:pPr>
      <w:r>
        <w:rPr>
          <w:i/>
        </w:rPr>
        <w:t xml:space="preserve">Później odwiedziliśmy niewielkie miasteczko Cortez. Gdy po spokojnej nocy w hotelu wyszedłem na spacer i zakupy do pobliskiego „Marketu” w pewnej chwili usłyszałem rozmowę dwojga Polaków; kobiety i mężczyzny w średnim wieku.  Podszedłem zaintrygowany, nawet tu są Polacy? Gdy po dłuższej konwersacji zapytano mnie jaki jest cel mojego pobytu w G. Skalistych i co dalej planuję. Odpowiedziałem: ”po powrocie do Chicago, muszę się udać do Konsulatu RP by uzyskać jakieś pismo, które ułatwiłoby uzyskanie wizy do Kanady, gdzie planuję odwiedzić swych kuzynów. Po chwili pan sięgnął do kieszeni i wyciągnął wizytówkę : Roman Długi Konsul RP, po czym dodał będę czekał na pana w Konsulacie, w poniedziałek! </w:t>
      </w:r>
    </w:p>
    <w:p>
      <w:pPr>
        <w:pStyle w:val="Normal"/>
        <w:jc w:val="both"/>
        <w:rPr>
          <w:i/>
          <w:i/>
        </w:rPr>
      </w:pPr>
      <w:r>
        <w:rPr>
          <w:i/>
        </w:rPr>
        <w:t xml:space="preserve">Po śniadaniu udaliśmy się autobusem do Durango, a później kolejką do Silwertonu znanego miasta cowboyskiego. Było tu kiedyś 40 domów publicznych i 118  dziewczyn „do miłości”.  W centrum był teatr, ciekawe domki, wąskie uliczki, a nad miastem rzeźba Chrystusa z rozłożonymi rękami, jakby obejmował jego mieszkańców.  Powyżej piękne kolorowe góry. Chyba dlatego nazwano tą ziemię COLORADO? </w:t>
      </w:r>
    </w:p>
    <w:p>
      <w:pPr>
        <w:pStyle w:val="Normal"/>
        <w:jc w:val="both"/>
        <w:rPr>
          <w:i/>
          <w:i/>
        </w:rPr>
      </w:pPr>
      <w:r>
        <w:rPr>
          <w:i/>
        </w:rPr>
        <w:t xml:space="preserve">       </w:t>
      </w:r>
      <w:r>
        <w:rPr>
          <w:i/>
        </w:rPr>
        <w:t>Czy tylko góry są tu piękne? Ktoś tu mieszkał, coś tworzył, budował, nim przybyli  Europejczycy ! 18 XII 1888r. dwóch cowbojów R. Wathevilli i jego szwagier Ch. Mason</w:t>
      </w:r>
      <w:r>
        <w:rPr/>
        <w:t xml:space="preserve"> </w:t>
      </w:r>
      <w:r>
        <w:rPr>
          <w:i/>
        </w:rPr>
        <w:t xml:space="preserve">przejeżdżając obok urwiska zobaczyli ogromne pueblo indiańskie z VI w. ne.– Clife Palace. To co zobaczyli tak oczarowało białych, że w 1906 r. Kongres USA utworzył tu Park Narodowy „Mesa Verde”. Nas również urzekła ta stara indiańska osada.  W trakcie przejazdu do Grand Junction na znacznym odcinku towarzyszył nam potężny canion,  a dalej dolina rzeki  San i Dolores. </w:t>
      </w:r>
    </w:p>
    <w:p>
      <w:pPr>
        <w:pStyle w:val="Normal"/>
        <w:jc w:val="both"/>
        <w:rPr>
          <w:i/>
          <w:i/>
        </w:rPr>
      </w:pPr>
      <w:r>
        <w:rPr>
          <w:i/>
        </w:rPr>
        <w:t xml:space="preserve">          </w:t>
      </w:r>
      <w:r>
        <w:rPr>
          <w:i/>
        </w:rPr>
        <w:t>Zachwycając się urodą Gór Skalistych myślami przenosiłem się do Denver, ale na trasie nie czuło się charakterycznej dla Polski atmosfery wielkiego święta z okazji pobytu na ziemi amerykańskiej Następcy Św. Piotra. Dopiero po przybyciu do hotelu przeżyliśmy niezwykle miłe chwile; oto lokalna telewizja transmitowała powitanie Ojca Świętego Jana Pawła II w stolicy Colorado. Szczególnie wzruszające było powitanie przez gospodarzy ostatnich</w:t>
      </w:r>
      <w:r>
        <w:rPr/>
        <w:t xml:space="preserve"> </w:t>
      </w:r>
      <w:r>
        <w:rPr>
          <w:i/>
        </w:rPr>
        <w:t xml:space="preserve">Światowych Dni Młodzieży – Częstochowa 1991 r.- Polaków!  </w:t>
      </w:r>
    </w:p>
    <w:p>
      <w:pPr>
        <w:pStyle w:val="Normal"/>
        <w:jc w:val="both"/>
        <w:rPr>
          <w:i/>
          <w:i/>
        </w:rPr>
      </w:pPr>
      <w:r>
        <w:rPr>
          <w:i/>
        </w:rPr>
        <w:t>Ale do Denver było jeszcze daleko,  zresztą jakby czegoś nam jeszcze brakowało. Przecież byliśmy w krainie canionów, a  nie oglądaliśmy żadnego z nich...</w:t>
      </w:r>
    </w:p>
    <w:p>
      <w:pPr>
        <w:pStyle w:val="Normal"/>
        <w:jc w:val="both"/>
        <w:rPr>
          <w:i/>
          <w:i/>
        </w:rPr>
      </w:pPr>
      <w:r>
        <w:rPr>
          <w:i/>
        </w:rPr>
        <w:t xml:space="preserve">        </w:t>
      </w:r>
      <w:r>
        <w:rPr>
          <w:i/>
        </w:rPr>
        <w:t>Black Canion. Głęboki na ok. 1000 m. podobnie jak Grand Canion jest czytelną kroniką dziejów ziem;, przynajmniej ostatniego miliarda lat. Przemieszczaliśmy się z punktu widokowego na punkt by podziwieć głęboki Czarny Canion:  Gunissen point, Chasm View, Sunset View, High Point . Wojtek i inni byli wyraźnie zachwyceni.</w:t>
      </w:r>
    </w:p>
    <w:p>
      <w:pPr>
        <w:pStyle w:val="Normal"/>
        <w:jc w:val="both"/>
        <w:rPr>
          <w:i/>
          <w:i/>
        </w:rPr>
      </w:pPr>
      <w:r>
        <w:rPr>
          <w:i/>
        </w:rPr>
        <w:t xml:space="preserve">    </w:t>
      </w:r>
      <w:r>
        <w:rPr>
          <w:i/>
        </w:rPr>
        <w:t xml:space="preserve">Wieczorem przejeżdzaliśmy przez pustynię skalistą. Dla niektórych uczestników był to pierwszy kontakt z tym „księżycowym krajobrazem”! W pewnym momencie Wojtek westchnął „Jak tu pięknie?”. </w:t>
      </w:r>
    </w:p>
    <w:p>
      <w:pPr>
        <w:pStyle w:val="Normal"/>
        <w:jc w:val="both"/>
        <w:rPr>
          <w:i/>
          <w:i/>
        </w:rPr>
      </w:pPr>
      <w:r>
        <w:rPr>
          <w:i/>
        </w:rPr>
        <w:t xml:space="preserve">Dzień zakończono konkursem „czterowiersza” na temat poszczególnych uczestników wyprawy. Zaczęto od przewodnika...  </w:t>
      </w:r>
    </w:p>
    <w:p>
      <w:pPr>
        <w:pStyle w:val="Normal"/>
        <w:jc w:val="both"/>
        <w:rPr>
          <w:i/>
          <w:i/>
        </w:rPr>
      </w:pPr>
      <w:r>
        <w:rPr>
          <w:i/>
        </w:rPr>
        <w:t xml:space="preserve">     </w:t>
      </w:r>
      <w:r>
        <w:rPr>
          <w:i/>
        </w:rPr>
        <w:t>15 sierpnia – rocznica Cudu nad Wisłą.  Na ten dzień  zaplanowano spotkanie  z Janem Pawłem II  na Błoniach Denver. Z hotelu podjechaliśmy do przystanku J10, kupiliśmy bilet w obie strony za 5 USD  na specjalny autobus, który zawiózł nas na błonia.  Ani w mieście, ani na trasie przejazdu nie było żadnych transparentów, obrazów, dekoracji. Nigdzie poza prasą, radiem i telewizją nie było śladu wielkiego wydarzenia!</w:t>
      </w:r>
    </w:p>
    <w:p>
      <w:pPr>
        <w:pStyle w:val="Normal"/>
        <w:jc w:val="both"/>
        <w:rPr>
          <w:i/>
          <w:i/>
        </w:rPr>
      </w:pPr>
      <w:r>
        <w:rPr>
          <w:i/>
        </w:rPr>
        <w:t xml:space="preserve">    </w:t>
      </w:r>
      <w:r>
        <w:rPr>
          <w:i/>
        </w:rPr>
        <w:t>Po wyjściu z autobusu podeszliśmy na odległość ok. 1 km. od ołtarza. Z tej odległości widać było, że sektory tworzą układ amfiteatralny. Podprowadziłem całą grupę do sektora 12-2, gdzie wręczono nam bilety. Było jednak dość daleko od ołtarza, więc  wydałem polecenie by wszyscy szli za mną w tamtym kierunku.  Minęliśmy 8 sektorów i doszliśmy aż do 4/4 sektora. Szliśmy tak zdecydowani i pewni, że nikt nas nie zatrzymał... Wszyscy orzekli, że już wystarczy i zgodziłem się by tam czekali na mnie. Sam zaś „grając” rolę polskiego kapłana dotarłem aż do sektoru 1 , pod sam ołtarz!</w:t>
      </w:r>
    </w:p>
    <w:p>
      <w:pPr>
        <w:pStyle w:val="Normal"/>
        <w:jc w:val="both"/>
        <w:rPr>
          <w:b/>
          <w:b/>
          <w:i/>
          <w:i/>
          <w:sz w:val="32"/>
          <w:szCs w:val="32"/>
        </w:rPr>
      </w:pPr>
      <w:r>
        <w:rPr>
          <w:i/>
        </w:rPr>
        <w:t xml:space="preserve">A jak było na Spotkaniu? Miałem jeszcze w pamięci Światowe Dni Młodzieży w Częstochowie. Żadnych porównań nie da się tu dokonać. Polska jest inna, wspanialsza, bogatsza                  „duchowo”! Poza młodzieżą polską, hiszpańska, włoską i francuską wszyscy inni byli ospali, zmęczeni, bierni. Może więc z mieszanymi uczuciami naszym venem wracaliśmy do Chicago. Przez 4 godziny jechaliśmy w strugach ulewnego deszczu. Chwilami trzeba było przystanąć na poboczu. Ok. 11oo  dojechaliśmy do Chicago i od razu odwiedziliśmy studio „750 AM”.  Pod nieobecność Jarka prawie cały popołudniowy program poświęcony był Spotkaniu z Ojcem Świętym!            </w:t>
      </w:r>
      <w:r>
        <w:rPr>
          <w:b/>
        </w:rPr>
        <w:t xml:space="preserve">                                                                     </w:t>
      </w:r>
    </w:p>
    <w:p>
      <w:pPr>
        <w:pStyle w:val="Normal"/>
        <w:jc w:val="center"/>
        <w:rPr>
          <w:i/>
          <w:i/>
          <w:sz w:val="32"/>
          <w:szCs w:val="32"/>
        </w:rPr>
      </w:pPr>
      <w:r>
        <w:rPr>
          <w:b/>
          <w:i/>
          <w:sz w:val="32"/>
          <w:szCs w:val="32"/>
        </w:rPr>
        <w:t>P O L S K I E   P I E K Ł O</w:t>
      </w:r>
    </w:p>
    <w:p>
      <w:pPr>
        <w:pStyle w:val="Normal"/>
        <w:jc w:val="both"/>
        <w:rPr>
          <w:i/>
          <w:i/>
          <w:sz w:val="32"/>
          <w:szCs w:val="32"/>
        </w:rPr>
      </w:pPr>
      <w:r>
        <w:rPr>
          <w:i/>
          <w:sz w:val="32"/>
          <w:szCs w:val="32"/>
        </w:rPr>
        <w:t xml:space="preserve"> </w:t>
      </w:r>
    </w:p>
    <w:p>
      <w:pPr>
        <w:pStyle w:val="Normal"/>
        <w:jc w:val="both"/>
        <w:rPr>
          <w:i/>
          <w:i/>
        </w:rPr>
      </w:pPr>
      <w:r>
        <w:rPr>
          <w:i/>
          <w:sz w:val="32"/>
          <w:szCs w:val="32"/>
        </w:rPr>
        <w:t xml:space="preserve">    </w:t>
      </w:r>
      <w:r>
        <w:rPr>
          <w:i/>
        </w:rPr>
        <w:t xml:space="preserve">Około 1990 r.  Chicago odwiedził niezwykły podróżnik Władysław Łągwa. Przez pięć lat wędrował po świecie mając do dyspozycji tylko środek transportu – rower.  Byłem w kilku miejscach gdzie wcześniej był Władysław. Wszędzie opowiadano mi o nim z uznaniem i podziwem. Jak można odbywać wielkie  podróże nie mając pieniędzy i nie znając żadnego języka zachodniego, ale w Chicago, w Stanach Zjednoczonych gdzie lubią „ludzi sukcesu”, ludzi odważnych, zdolnych, ludzi, którym się coś udało, gdzie mieszka niemal tylu Polaków co  w Warszawie było inaczej! Opuszczał to miasto 3- Maja, żegnał go tylko jeden człowiek, Zbyszek. </w:t>
      </w:r>
      <w:r>
        <w:rPr>
          <w:b/>
          <w:i/>
        </w:rPr>
        <w:t xml:space="preserve">To najgorsze miasto świata, nigdy tu już nie wrócę!     </w:t>
      </w:r>
    </w:p>
    <w:p>
      <w:pPr>
        <w:pStyle w:val="Normal"/>
        <w:jc w:val="both"/>
        <w:rPr>
          <w:b/>
          <w:b/>
          <w:i/>
          <w:i/>
        </w:rPr>
      </w:pPr>
      <w:r>
        <w:rPr>
          <w:i/>
        </w:rPr>
        <w:t>Z tym miastem najbardziej kojarzy się określenie „polskie piekło! Czy jest ono uzasadnione? Czy Polacy są tutaj tak skłóceni, zawistni, niechętni sobie, o to zapytałem polskiego księdza z Chicago? Oto co mi  powiedział :</w:t>
      </w:r>
    </w:p>
    <w:p>
      <w:pPr>
        <w:pStyle w:val="Normal"/>
        <w:jc w:val="both"/>
        <w:rPr>
          <w:i/>
          <w:i/>
        </w:rPr>
      </w:pPr>
      <w:r>
        <w:rPr>
          <w:b/>
          <w:i/>
        </w:rPr>
        <w:t>„</w:t>
      </w:r>
      <w:r>
        <w:rPr>
          <w:b/>
          <w:i/>
        </w:rPr>
        <w:t xml:space="preserve">W mojej parafii mieszkają Włosi, Hiszpanie, Francuzi, Grecy, Portorikańczycy, Irlandczycy, Afroamerykanie. Wszyscy są tacy sami, albo  nawet gorsi, od Polaków, ale tylko o Polakach się pisze, pisze się źle, tylko źle! Kto to robi, Polacy, polscy dziennikarze! Polacy są najzdolniejsi,  błyskotliwi, ofiarni, bardzo pracowici i należą do najzamożniejszych grup etnicznych?” </w:t>
      </w:r>
    </w:p>
    <w:p>
      <w:pPr>
        <w:pStyle w:val="Normal"/>
        <w:jc w:val="both"/>
        <w:rPr>
          <w:i/>
          <w:i/>
        </w:rPr>
      </w:pPr>
      <w:r>
        <w:rPr>
          <w:i/>
        </w:rPr>
        <w:t>Jestem tego samego zdania i  nie potwierdzam też opini swego imiennika!  Nie w Polsce, nie w ukochanym Krakowie, a właśnie w Chicago szukałem wsparcia w czasie swych samotnych wędrówek po świecie  i  tę „pomocną dłoń”  przeważnie znajdowałem!</w:t>
      </w:r>
    </w:p>
    <w:p>
      <w:pPr>
        <w:pStyle w:val="Normal"/>
        <w:jc w:val="both"/>
        <w:rPr>
          <w:i/>
          <w:i/>
        </w:rPr>
      </w:pPr>
      <w:r>
        <w:rPr>
          <w:i/>
        </w:rPr>
        <w:t xml:space="preserve">    </w:t>
      </w:r>
      <w:r>
        <w:rPr>
          <w:i/>
        </w:rPr>
        <w:t xml:space="preserve">Życie na obczyźnie jest niełatwe, przeważnie bardzo monotonne i przy kiepskiej znajomości j. angielskiego poza pracą nic szczególnego się nie dzieje. By szybko się dorobić, pracują  po 10-12 godzin, a gdy wrócą do domu marzą tylko o tym by coś zjeść i położyć się do łóżka. Nie mają czasu, sił i ochoty by uczyć się języka, iść do teatru, wyjechać na wycieczkę. Brakuje też czasu na chwilę refleksji, co powinienem robić by to co robię miało sens,  po co tu przyjechałem? Jeśli się nie uczą, jeśli kiepsko zarabiają to skazują się na dożywotnią wegetację!        </w:t>
      </w:r>
    </w:p>
    <w:p>
      <w:pPr>
        <w:pStyle w:val="Normal"/>
        <w:jc w:val="both"/>
        <w:rPr>
          <w:i/>
          <w:i/>
        </w:rPr>
      </w:pPr>
      <w:r>
        <w:rPr>
          <w:i/>
        </w:rPr>
        <w:t xml:space="preserve">     </w:t>
      </w:r>
      <w:r>
        <w:rPr>
          <w:i/>
        </w:rPr>
        <w:t xml:space="preserve">W latach „90” przybywało do Chicago wielu Polaków z trzech tradycyjnych regionów emigracyjnych  w Polsce: z Podhala, Podkarpacia i z Moniek.  Często przybywały  tu kobiety lub mężczyźni by trochę zarobić i wrócić do swych bliskich. Planowano wyjazd na dwa lata by zarobić ok. 15 tys, USD by kupić mieszkanie lub wybudować dom. Dużo Ci ludzie pracowali, oszczędzali na wszystkim co możliwe, na jedzeniu, transporcie i mieszkaniu. Wynajmowali tanie mieszkanie, często pokoje w piwnicy ( besement ) i by było taniej mieszkali w kilka osób. Spotkałem nawet przypadki, że pracując o różnych porach ( jeden w nocy, drugi w dzień ) sypiali w tym samym łóżku. Wejście do takiej piwnicy dla niejednego powinno być groźnym  memento, często  się bowiem zdarza, że spędza się tam czas do końca życia! </w:t>
      </w:r>
    </w:p>
    <w:p>
      <w:pPr>
        <w:pStyle w:val="Normal"/>
        <w:jc w:val="both"/>
        <w:rPr>
          <w:i/>
          <w:i/>
        </w:rPr>
      </w:pPr>
      <w:r>
        <w:rPr>
          <w:i/>
        </w:rPr>
        <w:t xml:space="preserve">    </w:t>
      </w:r>
      <w:r>
        <w:rPr>
          <w:i/>
        </w:rPr>
        <w:t>Emigranci z nad Wisły planowali przeważnie dwuletni pobyt w Chicago, ale często po upływie tego okresu dochodzili do wniosku, że można by przedłużyć swój pobyt o kolejne dwa lata. Po czterech latach pozostała w kraju żona już kogoś sobie znalazła, a on młody,  silny i zdrowy mężczyzna też nie był sam. Często stał się „wybrankiem serca” kobiety znacznie starszej ( tzw. małżeństwa chicagowskie ). W tej sytuacji pozostał  tylko trudny problem dzieci!</w:t>
      </w:r>
    </w:p>
    <w:p>
      <w:pPr>
        <w:pStyle w:val="Normal"/>
        <w:jc w:val="both"/>
        <w:rPr>
          <w:i/>
          <w:i/>
        </w:rPr>
      </w:pPr>
      <w:r>
        <w:rPr>
          <w:i/>
        </w:rPr>
        <w:t xml:space="preserve">    </w:t>
      </w:r>
      <w:r>
        <w:rPr>
          <w:i/>
        </w:rPr>
        <w:t xml:space="preserve">Za ten stan rzeczy, za emigrację, za rozbite rodziny, dramat dzieci, degradację społeczną odpowiedzialność ponoszą kolejne rządy w powojennej Polsce. Brak pracy w ojczyźnie, brak perspektyw i godnego życia, a wcześniej także dyskryminacja religijna, społeczna i polityczna zmuszała setki tysięcy najbardziej energicznych i przedsiębiorczych ludzi do szukania warunków do lepszego życia za oceanem. Tylko niektórzy je znajdowali!            </w:t>
      </w:r>
    </w:p>
    <w:p>
      <w:pPr>
        <w:pStyle w:val="Normal"/>
        <w:jc w:val="both"/>
        <w:rPr>
          <w:i/>
          <w:i/>
        </w:rPr>
      </w:pPr>
      <w:r>
        <w:rPr>
          <w:i/>
        </w:rPr>
        <w:t xml:space="preserve">      </w:t>
      </w:r>
      <w:r>
        <w:rPr>
          <w:i/>
        </w:rPr>
        <w:t>W Chicago spędziłem w sumie ok. 9 miesięcy, spotykałem różnych Polaków; głównie tych co wylosowali „zieloną kartę”, lub takich co przybyli na 2, 3 lata by coś zarobić i wrócić do kraju. Były to przeważnie osoby pracujące „na domkach” ( opiekujący się starszymi osobami) lub sprzątający. Przez 11 tygodni pracowałem w Fabryce Urządzeń Odpylających z grupą pracowników fizycznych pochodzących z Moniek. Miałem więc okazję by ich trochę poznać, tym bardziej, że przez trzy tygodnie mieszkałem z nimi w Jackowie!</w:t>
      </w:r>
    </w:p>
    <w:p>
      <w:pPr>
        <w:pStyle w:val="Normal"/>
        <w:jc w:val="both"/>
        <w:rPr>
          <w:i/>
          <w:i/>
        </w:rPr>
      </w:pPr>
      <w:r>
        <w:rPr>
          <w:i/>
        </w:rPr>
        <w:t xml:space="preserve">    </w:t>
      </w:r>
      <w:r>
        <w:rPr>
          <w:i/>
        </w:rPr>
        <w:t>Codzienne audycje radiowe w „750 – AM”  u Jarka Chołodeckiego i współpraca z „Archer – Tours” Wojtka  Sukiennika przyczyniły się do mojej popularności w środowisku polonijnym.</w:t>
      </w:r>
    </w:p>
    <w:p>
      <w:pPr>
        <w:pStyle w:val="Normal"/>
        <w:jc w:val="both"/>
        <w:rPr>
          <w:i/>
          <w:i/>
        </w:rPr>
      </w:pPr>
      <w:r>
        <w:rPr>
          <w:i/>
        </w:rPr>
        <w:t xml:space="preserve"> </w:t>
      </w:r>
      <w:r>
        <w:rPr>
          <w:i/>
        </w:rPr>
        <w:t xml:space="preserve">To była sprzyjająca okoliczność by pomyśleć o znalezieniu jakieś pracy. Na wycieczce do Waszyngtonu i Atlantic City poznałem Zbyszka Łodygę, brata Bogdana, właściciela dwóch fabryk Urządzeń Odpylających, który powiedział mi bym się zgłosił do Bogdana! Ten sam Bogdan Łodyga był przyjacielem i sponsorem Jarka Chołodeckiego i Wojtka Sukiennika.  No i stało się 23 sierpnia 1993r. spakowałem się i  Jarek odwiózł mnie do Park Ridge dzielnicy willowej w pobliży O’Hare, gdzie b. miło przyjęła mnie żona Bogdana- Jadwiga. Poznałem też córkę jej siostry Danutę i dwójkę dzieci Martę i Brendę. W dość dużym domu parterowym była  piwnicą przystosowana do zamieszkania. Tam był stół bilardowy, barek i moje łóżko.          </w:t>
      </w:r>
    </w:p>
    <w:p>
      <w:pPr>
        <w:pStyle w:val="Normal"/>
        <w:jc w:val="both"/>
        <w:rPr>
          <w:i/>
          <w:i/>
        </w:rPr>
      </w:pPr>
      <w:r>
        <w:rPr>
          <w:i/>
        </w:rPr>
        <w:t xml:space="preserve">    </w:t>
      </w:r>
      <w:r>
        <w:rPr>
          <w:i/>
        </w:rPr>
        <w:t xml:space="preserve">Pp. Łodygowie  mimo, że przecież mieli swoje problemy, związane z pracą, utrzymaniem domu, wychowaniem dzieci wiele czasu poświęcali gościowi, zupełnie obcemu człowiekowi, który czasami czuł się nie tylko jako domownik, ale i członek rodziny. Jadzia była dla mnie b. miła, serdeczna, gościnna. Doceniłem to jeszcze bardziej gdy później przeniosłem się do Jackowa i zamieszkałem ze swoimi kolegami z pracy.  Jadzia dużo pracowała społecznie, także trzy razy w tygodniu jako wolontariusz pracowała w szpitalu sióstr zakonnych. Łodygowie mieli dwie córki; ok. 10- letnią  Martę i 3-letnią Brendę.  Gdy mieszkałem w Park Ridge urodził się syn Bernard. Miłe dzieci, szczególnie maleńka Brenda,była niesłychanie wrażliwym i uczuciowym dzieckiem. Miała pewne kłopoty z wysłowieniem się. Gdy mieszkała danusia „zaprzyjaźniła” się z nią, a gdy ta wyjechała tym samym obdarzyła mnie. Było to niezwykle wzruszające. </w:t>
      </w:r>
    </w:p>
    <w:p>
      <w:pPr>
        <w:pStyle w:val="Normal"/>
        <w:jc w:val="both"/>
        <w:rPr>
          <w:i/>
          <w:i/>
        </w:rPr>
      </w:pPr>
      <w:r>
        <w:rPr>
          <w:i/>
        </w:rPr>
        <w:t>Wstawała wcześniej by pożegnać mnie gdy wyjeżdżałem do pracy i czekała na mój powrót.    W dzień kładła się do mojego łóżka. Gdy usłyszała warkot silnika samochodu biegła do drzwi by mnie powitać.   Spacerowała ze mną po pracy.   Spędzała ze mną wiele czasu, tuliła się w me ramiona, bawiła się, przychodziła wieczorem, a nawet w  środku nocy i zasypiała przy mnie.</w:t>
      </w:r>
    </w:p>
    <w:p>
      <w:pPr>
        <w:pStyle w:val="Normal"/>
        <w:jc w:val="both"/>
        <w:rPr>
          <w:i/>
          <w:i/>
        </w:rPr>
      </w:pPr>
      <w:r>
        <w:rPr>
          <w:i/>
        </w:rPr>
        <w:t xml:space="preserve">       </w:t>
      </w:r>
      <w:r>
        <w:rPr>
          <w:i/>
        </w:rPr>
        <w:t xml:space="preserve">Od chwili przybycia na Park Ridge  każdego dnia ( poza niedzielą ) wstawałem o godz. 6.30 i ok. 7.30 jechałem z Bogdanem do pracy. Bogdan i Stefan Kamiński byli właścicielami dwóch hal fabrycznych odległych od siebie ok. 2 mile. Raz pracowałem w jednej, innym razem w drugiej hali i tam dowoził mnie Bogdan. Jadwiga początkowo przygotowywała śniadanie i  kilka kanapek do pracy. Nie zawsze jednak tak było bo  dwa lub trzy razy w tygodniu szła na noc do szpitala i wracała przed naszym wyjazdem. Czasem źle się czuła i też nie było śniadania, a w pobliżu miejsca pracy nie było ani sklepu bądź restauracji więc dość często miałem „przymusowy ramadan”. A w pracy nie było łatwo; To prawda, że mnie tam troszkę oszczędzano, że gdy mieszkałem u Bogdana przyjeżdżaliśmy trochę później do pracy, że wielu najcięższych prac nie wykonywałem, a Bogdan często powtarzał pracownikom, że jestem na trochę innych zasadach, że często przychodził i pytał jak mi się pracuje, czy nie potrzebuję czegoś? To prawda, że pracowałem i to ciężko, ale przecież Polacy w Chicago z reguły są kontraktorami, a praca na budowie, praca na „najwyższych dachach świata” jest o wiele cięższa, może nawet cięższa niż w kopalni i bardzo niebezpieczna. </w:t>
      </w:r>
    </w:p>
    <w:p>
      <w:pPr>
        <w:pStyle w:val="Normal"/>
        <w:jc w:val="both"/>
        <w:rPr>
          <w:i/>
          <w:i/>
        </w:rPr>
      </w:pPr>
      <w:r>
        <w:rPr>
          <w:i/>
        </w:rPr>
        <w:t>W zakładzie Bogdana wykonywane były różnych rozmiarów filtry- urządzenia odpylające. Konkretnie był to następujący asortyment pracy:</w:t>
      </w:r>
    </w:p>
    <w:p>
      <w:pPr>
        <w:pStyle w:val="Normal"/>
        <w:jc w:val="both"/>
        <w:rPr>
          <w:i/>
          <w:i/>
        </w:rPr>
      </w:pPr>
      <w:r>
        <w:rPr>
          <w:i/>
        </w:rPr>
        <w:t xml:space="preserve"> </w:t>
      </w:r>
      <w:r>
        <w:rPr>
          <w:i/>
        </w:rPr>
        <w:t>sprzątanie, układanie materiału, zamiatanie hali, cięcie ciężkich rur, kątowników, ceowników, trasowanie, wybijanie otworów, wiercenie otworóww różnych kształtownikach, szlifowanie, malowanie, zgrzewanie, cięcie i gięcie blach, pokrywanie silikonem otworów w  zbiornikach, skręcanieróżnych elementów i czyszczenie ich, prostowanie przewodów itp.       Podstawowym zajęciem było spawanie, którego ja nie wykonywałem. Tam był okropny hałas, szkodliwe światło ultrafioletowe.</w:t>
      </w:r>
    </w:p>
    <w:p>
      <w:pPr>
        <w:pStyle w:val="Normal"/>
        <w:jc w:val="both"/>
        <w:rPr>
          <w:i/>
          <w:i/>
        </w:rPr>
      </w:pPr>
      <w:r>
        <w:rPr>
          <w:i/>
        </w:rPr>
        <w:t xml:space="preserve">Najczęściej pracowałem w nowej hali gdzie szefem był Stefan Kamiński . Nierzadko też wyjeżdżałem „na delegację” do Gary, Atlanty i Cincinati gdzie czyściliśmy pojemniki. To też była ciekawa przygoda, mogłem poznać niektóre zakłady przemysłowe USA, jedne b. nowoczesne inne takie jak w Polsce! Tam było szczególnie niebezpiecznie; pył, hałas, szkodliwe farby, ciężkie niezabezpieczone odpowiednio maszyny.  </w:t>
      </w:r>
    </w:p>
    <w:p>
      <w:pPr>
        <w:pStyle w:val="Normal"/>
        <w:jc w:val="both"/>
        <w:rPr>
          <w:i/>
          <w:i/>
        </w:rPr>
      </w:pPr>
      <w:r>
        <w:rPr>
          <w:i/>
        </w:rPr>
        <w:t xml:space="preserve"> </w:t>
      </w:r>
      <w:r>
        <w:rPr>
          <w:i/>
        </w:rPr>
        <w:t xml:space="preserve">Przeważnie pracy było b. dużo i pracowaliśmy po 10-12 godzin, takze i w sobotę, ale były takie chwile, gdzie pracy trzeba było „szukać”. Tego bardzo nie lubiłem. W południe była godzinna przerwa na posiłek.          </w:t>
      </w:r>
    </w:p>
    <w:p>
      <w:pPr>
        <w:pStyle w:val="Normal"/>
        <w:jc w:val="both"/>
        <w:rPr>
          <w:i/>
          <w:i/>
        </w:rPr>
      </w:pPr>
      <w:r>
        <w:rPr>
          <w:i/>
        </w:rPr>
        <w:t xml:space="preserve"> </w:t>
      </w:r>
      <w:r>
        <w:rPr>
          <w:i/>
        </w:rPr>
        <w:t>Najgorzej było z powrotem do domu. Bogdan często pracował w biurze, gdzieś wyjeżdżał lub zostawał dłużej i był problem jak dostać się do domu. Trudno było kupować samochód na kilka tygodni i jak inni dojeżdżać do pracy. Pieszo czy  rowerem było zbyt daleko. Z początku do studia lub do domu  odwoził mnie Maciek, bratanek Stefana, ale gdy ten pogniewał się na wójka i przestał pracować było znacznie gorzej. Czasem z nowej „szapy” gdzie pracowałem, pieszo szedłem do starej hali  gdzie było biuro Bogdana. Przez tydzień pracowałem w starej „szapie” przy zgrzewaniu szyjek do worków odpylających i wówczas nie było problemów z powrotem do domu.</w:t>
      </w:r>
    </w:p>
    <w:p>
      <w:pPr>
        <w:pStyle w:val="Normal"/>
        <w:jc w:val="both"/>
        <w:rPr>
          <w:i/>
          <w:i/>
        </w:rPr>
      </w:pPr>
      <w:r>
        <w:rPr>
          <w:i/>
        </w:rPr>
        <w:t xml:space="preserve">Z biegiem czasu sprawy materialne zupełnie zdominowały „wartości duchowe”, a Bogdan coraz częściej mawiał: „Władek licz pieniądze!” Jednak były i chwile  refleksji: „Władek jeszcze tylko tydzień będziesz u mnie pracował, byś nie myślał tak jak my!”   </w:t>
      </w:r>
    </w:p>
    <w:p>
      <w:pPr>
        <w:pStyle w:val="Normal"/>
        <w:jc w:val="both"/>
        <w:rPr>
          <w:i/>
          <w:i/>
        </w:rPr>
      </w:pPr>
      <w:r>
        <w:rPr>
          <w:i/>
        </w:rPr>
        <w:t xml:space="preserve">     </w:t>
      </w:r>
      <w:r>
        <w:rPr>
          <w:i/>
        </w:rPr>
        <w:t xml:space="preserve">Istniał jeszcze inny problem; przed rozpoczęciem pracy codziennie był mój godzinny program i Bogdan chciał bym go kontynuował. W pełni doceniał rolę mediów i niezależność poglądów dziennikarza. Kiedyś był właścicielem „Rewii” przemianowanej na „Życie Chicago”.  Często mi powtarzał: „Ty wiesz dlaczego cię przyjąłem u siebie? Ty masz mówić to co myślisz, a nie to co chce słyszeć Chołodecki”.  A ponieważ nie zawsze moje poglądy były zgodne z opinią Jarka, dlatego od pewnego momentu rzadziej byłem zapraszany do studia.   </w:t>
      </w:r>
    </w:p>
    <w:p>
      <w:pPr>
        <w:pStyle w:val="Normal"/>
        <w:jc w:val="both"/>
        <w:rPr>
          <w:i/>
          <w:i/>
        </w:rPr>
      </w:pPr>
      <w:r>
        <w:rPr>
          <w:i/>
        </w:rPr>
        <w:t xml:space="preserve">     </w:t>
      </w:r>
      <w:r>
        <w:rPr>
          <w:i/>
        </w:rPr>
        <w:t xml:space="preserve">Trudno jest mi wypowiadać na ten temat. Jak niemal wszędzie na świecie i tu Polacy byli bardzo podzieleni. Żyjąc wiele lat poza Polską, nie zawsze rozumieli i czuli to co dzieje się nad Wisłą. Byli tam ludzie o różnych poglądach politycznych, wywodzący się z różnych środowisk, z różnych powodów uciekali za ocean. Te podziały, konflikty jeszcze bardziej uzewnętrzniały się za granicą. Na to by Polaków skłócić pracowali głównie zaborcy i okupanci! Jak te granice zlikwidować, jak zasypać dzielące rodaków kanały? To wszystko dotyczyło i mnie,  gdziekolwiek spotykałem się z Polakami miałem ten sam problem,  wchodząc nawet nieświadomie  w układy z jednymi stawałem się  wrogiem innych. Jednak w Wietrznym Mieście spotkałem wielu wspaniałych ludzi, bardzo mi życzliwych i moje wspomnienia są wyrazem sympatii i wdzięczności dla niezliczonej liczby moich słuchaczy, przyjaciół, kolegów i dobroczyńców, a jeśli piszę coś bardziej przykrego, to jest to raczej próba zrozumienia niż krytyka. </w:t>
      </w:r>
    </w:p>
    <w:p>
      <w:pPr>
        <w:pStyle w:val="Normal"/>
        <w:jc w:val="both"/>
        <w:rPr>
          <w:i/>
          <w:i/>
        </w:rPr>
      </w:pPr>
      <w:r>
        <w:rPr>
          <w:i/>
        </w:rPr>
        <w:t xml:space="preserve">   </w:t>
      </w:r>
      <w:r>
        <w:rPr>
          <w:i/>
        </w:rPr>
        <w:t xml:space="preserve">W czasie pobytu u Bogdana miałem jeszcze kilka ciekawych audycji w „750 –AM” m.in.  o Parku Narodowym „Yellowstone”, wzorce osobowe- „Eugeniusz Kwiatkowski”, czy wywiad z rzeźbiarzem Kenarem, którego brat ojca był założycielem słynnego Liceum Plastycznego  w Zakopanem.  Zaś gościem w domu Łodygów był m. in.  p. Meus, kuzyn właściciela najlepszej kiedyś piekarni chleba w Polsce,  redaktor naczelny tygodnika „Kobieta”, czy polscy dziennikarze zainteresowani jego karierą jako biznesmena.  Z reguły czas po pracy spędzaliśmy razem. </w:t>
      </w:r>
    </w:p>
    <w:p>
      <w:pPr>
        <w:pStyle w:val="Normal"/>
        <w:jc w:val="both"/>
        <w:rPr>
          <w:i/>
          <w:i/>
        </w:rPr>
      </w:pPr>
      <w:r>
        <w:rPr>
          <w:i/>
        </w:rPr>
        <w:t xml:space="preserve">Początkowo były plany weekendowych wyjazdów poza Chicago, ale zbyt byliśmy zmęczeni by po pracy jeszcze o czymś myśleć. Bogdan przeważnie siadał przed telewizorem i namiętnie oglądał futbol amerykański, a ja coś pisałem lub zabawiałem się z maleńką Brendą! </w:t>
      </w:r>
    </w:p>
    <w:p>
      <w:pPr>
        <w:pStyle w:val="Normal"/>
        <w:jc w:val="both"/>
        <w:rPr>
          <w:i/>
          <w:i/>
        </w:rPr>
      </w:pPr>
      <w:r>
        <w:rPr>
          <w:i/>
        </w:rPr>
        <w:t xml:space="preserve">     </w:t>
      </w:r>
      <w:r>
        <w:rPr>
          <w:i/>
        </w:rPr>
        <w:t xml:space="preserve">Poza Bogdanem do kadry techniczno- administracyjnej trzeba zaliczyć Stefana Kamińskiego, współwłaściciela fabryki i Romana Radziejowskiego. Obydwaj pałali do mnie ogromną sympatią. Stefan, absolwent SGGW, kawaler. Mieszkał chyba z matką, siostrą i chwilowo z Maćkiem, bratankiem. Nie zawszy przychodził do pracy, ale gdy już przyjechał to bardzo interesował się tym co robię i moją wyprawą. Starał się pomóc, doradzić, chciał mnie nawet wziąć do siebie na mieszkanie, ale wynikł problem dojazdu. W czasach studenckich miał praktykę geodezyjną w Olsztynie- Kortowie i tam poznał asystenta z Politechniki Warszawskiej dr Feldmana. Po pracy był b. bezpośredni i koleżeński, czasem zabierał mnie do tawerny i tam na „wędkę łowiliśmy” lalki. </w:t>
      </w:r>
    </w:p>
    <w:p>
      <w:pPr>
        <w:pStyle w:val="Normal"/>
        <w:jc w:val="both"/>
        <w:rPr>
          <w:i/>
          <w:i/>
        </w:rPr>
      </w:pPr>
      <w:r>
        <w:rPr>
          <w:i/>
        </w:rPr>
        <w:t xml:space="preserve">    </w:t>
      </w:r>
      <w:r>
        <w:rPr>
          <w:i/>
        </w:rPr>
        <w:t xml:space="preserve">Więcej czasu niż ze Stefanem spędziłem z Romkiem. To prawda, że był niesłowny, niepunktualny, niesolidny, ale to on realizował moje czeki bankowe, kopiował zdjęcia za slaidów i chętnie zabierał mnie na kilkudniowe wyjazdy służbowe. Bardzo interesował się moją wyprawą.  Choć był elektrykiem nie zajmował naprawą zepsutego sprzętu, natomiast starał się o reklamę zakładu w kraju i za granicą Można go było lubić za pracowitość, życzliwość i poczucie  humoru.    </w:t>
      </w:r>
    </w:p>
    <w:p>
      <w:pPr>
        <w:pStyle w:val="Normal"/>
        <w:jc w:val="both"/>
        <w:rPr>
          <w:i/>
          <w:i/>
        </w:rPr>
      </w:pPr>
      <w:r>
        <w:rPr>
          <w:i/>
        </w:rPr>
        <w:t xml:space="preserve">Po 8 tygodniach Bogdan załatwił mi mieszkanie na Jackowie z kolegami z pracy. Wtedy mogłem ich poznać jeszcze lepiej. W Starej hali można  było podzielić ich na dwie grupy- tych co przyjechali tu przed wielu laty, oraz ostatnią grupę emigracji zarobkowej, która wylosowała „zielone karty”.  W śród tych pierwszych byli : Lutek, Damian, Stasiu, Janek i Andrzej. W tej drugiej grupie był Henryk z bratem Bogdanem i Marian. Najsympatyczniejsi to Lutek, Damian i Andrzej, można nawet powiedzieć, że czuli duży sentyment do mnie. Inni, może lepiej nic nie pisać?  Atmosfera w starej fabryce  była dość dziwna; było ciasno, ciemno, panował straszliwy hałas i nie najlepsza atmosfera. Wszyscy wszystko chowali, ale i tak ginęły narzędzia! </w:t>
      </w:r>
    </w:p>
    <w:p>
      <w:pPr>
        <w:pStyle w:val="Normal"/>
        <w:jc w:val="both"/>
        <w:rPr>
          <w:i/>
          <w:i/>
        </w:rPr>
      </w:pPr>
      <w:r>
        <w:rPr>
          <w:i/>
        </w:rPr>
        <w:t xml:space="preserve">Wolałem pracować w nowej hali gdzie pracę nadzorował Stefan. Tam było więcej miejsca i milsi ludzie. Polubiłem Mietka, Romka i Tadeusza, którzy poza pracą starali się opanować j. angielski. Z ogromną determinacją dążyli do zdobycia jak największej ilości pieniędzy. Prawie wszyscy pracujący tutaj  pochodzili z Moniek. Zupełnie inni to Józek i Stasiu. Pierwszy poruszał się jak nadęta ropucha, tępy ograniczony, cedził słowa, nigdy nie było wiadomo o co mu chodzi. Grał rolę wielkiego specjalisty. Miał najwyższą stawkę i każdego traktował z pogardą i lekceważeniem. W ciągu 11 tygodni tylko z nim i to dwukrotnie były nieporozumienia. Gdy Bogdan poprosił go by mnie przyjął do mieszkania w Jackowie, uczynił to, ale co było później... </w:t>
      </w:r>
    </w:p>
    <w:p>
      <w:pPr>
        <w:pStyle w:val="Normal"/>
        <w:jc w:val="both"/>
        <w:rPr>
          <w:i/>
          <w:i/>
        </w:rPr>
      </w:pPr>
      <w:r>
        <w:rPr>
          <w:i/>
        </w:rPr>
        <w:t>Nielepszy był Stasiu, nerwowy, zawzięty, skryty, b. skomplikowany charakter. Ubolewał, że to mnie Romek zabierał na delegację. Do pracy jechaliśmy w milczeniu.</w:t>
      </w:r>
    </w:p>
    <w:p>
      <w:pPr>
        <w:pStyle w:val="Normal"/>
        <w:jc w:val="both"/>
        <w:rPr>
          <w:i/>
          <w:i/>
        </w:rPr>
      </w:pPr>
      <w:r>
        <w:rPr>
          <w:i/>
        </w:rPr>
        <w:t xml:space="preserve">W Jackowie zgodnie z tym co mówił mi Bogdan miałem zatrzymać się w dużym mieszkaniu wraz z kilku innymi jego pracownikami.  Powinienem mieć osobny przyzwoity  pokój, a tu wprowadzono mnie do prawdziwej nory; ściany kuchni były brudne, zadrapane, wszędzie śmiecie, przeciekający sufit, popękane linoleum, stare meble, brak odpowiednich szaf na odzież, brak odpowiedniego stołu przy, którym można by zjeść posiłek. Wszędzie były mrówki, karaluchy i inne robactwo, które bezskutecznie wszyscy truli.  Lodówka i spiżarka była zapchana cuchnącym mięsem i zgniłymi owocami.            </w:t>
      </w:r>
    </w:p>
    <w:p>
      <w:pPr>
        <w:pStyle w:val="Normal"/>
        <w:jc w:val="both"/>
        <w:rPr>
          <w:i/>
          <w:i/>
        </w:rPr>
      </w:pPr>
      <w:r>
        <w:rPr>
          <w:i/>
        </w:rPr>
        <w:t>W pokoju gdzie się zatrzymałem było łóżko i kilka materaców, ale nie było koca ani kołdry. Józek dał mi prześcieradło, dobrze, że miałem swój śpiwór! Po przyjściu z pracy ok. 21.00 nie zawsze chciało się coś gotować i nie wszyscy mogli się zmieścić w kuchni ( było nas chyba sześciu ? ) więc nierzadko głodny kładłem się spać! Zresztą nie bardzo miałem ochotę by coś zjeść. Czy można było jeść takie świństwo? Gdy ugotowałem kurczaka i nie było żadnego rosołu, a kości ptaka były czarne, albo kurczak o smaku ryby? W tym czasie za jednego dolara można było kupić 5 kilo jabłek , lub 5 kilo pomarańczy, lub 5 kilo bananów, lub 5 kilo gruszek... wszystko tego samego smaku , a raczej bez smaku!</w:t>
      </w:r>
    </w:p>
    <w:p>
      <w:pPr>
        <w:pStyle w:val="Normal"/>
        <w:jc w:val="both"/>
        <w:rPr>
          <w:i/>
          <w:i/>
        </w:rPr>
      </w:pPr>
      <w:r>
        <w:rPr>
          <w:i/>
        </w:rPr>
        <w:t xml:space="preserve">Często świadomie, mimo głodu starałem się zasnąć gdyż prawie wszyscy, szczególnie Stasiu potwornie zmęczeni zasypiali i spali „jak świnie”. Jego chrapanie było nie do zniesienia, i jeśli wcześniej nie udało mi się zasnąć to niewyspany jechałem następnego dnia do pracy. </w:t>
      </w:r>
    </w:p>
    <w:p>
      <w:pPr>
        <w:pStyle w:val="Normal"/>
        <w:jc w:val="both"/>
        <w:rPr>
          <w:i/>
          <w:i/>
        </w:rPr>
      </w:pPr>
      <w:r>
        <w:rPr>
          <w:i/>
        </w:rPr>
        <w:t>Pobyt „Na Jackowie” to była prawdziwa szkoła przetrwania. Wiedziałem już wcześniej, że tylko 10 tygodni będę pracował, ale Bogdan przedłużył mi o jeszcze jeden tydzień. Liczyłem więc  jak w wojsku dni do końca pracy. Szkoda tylko, że Bogdan nie powiedział mi, że to nie było przysługa koleżeńska moich współtowarzyszy z pracy, ale że on opłacił trzy tygodniowy pobyt. Gdy ten termin upłynął już pierwszego dnia Józef, obrzydliwy i fizycznie i intelektualnie człowiek wezwał mnie na rozmowę, którą z pamięci postaram się odtworzyć: „ Jako katolicy i chrześcijanie, uczciwi ludzie powinniśmy to uregulować by nikt nie był poszkodowany. No wiesz, to wszystko kosztuje. Nie chciałbym byś nas źle wspominał, chcemy pożegnać się w zgodzie, ale nie możemy no wiesz...”</w:t>
      </w:r>
    </w:p>
    <w:p>
      <w:pPr>
        <w:pStyle w:val="Normal"/>
        <w:jc w:val="both"/>
        <w:rPr>
          <w:b/>
          <w:b/>
        </w:rPr>
      </w:pPr>
      <w:r>
        <w:rPr>
          <w:i/>
        </w:rPr>
        <w:t xml:space="preserve">Zapytałem o co mu chodzi? „No wiesz, jako katolik, chrześcijanin...” . Słuchaj, skończyłem pracować i w najbliższym czasie się wyprowadzę. Za każdy dzień pobytu zapłacę tyle ile trzeba. Przyjął to do wiadomości, ale wieczorem tego dnia wszyscy czuli się urażeni i nie rozmawiali ze mną. Również milczeli gdy jeszcze raz jechaliśmy do pracy, ale Józef nie wytrzymał: „to trzeba jakoś uregulować, dzwonisz do Polski, to dużo kosztuje, Bogdan wstrzyma Ci czeki...”  Tego już było za dużo więc i ja powiedziałem co o tym myślę: „tylko na początku pobytu dzwoniłem do kilku osób podając nowy adres, a później nie tylko do Polski, ale nawet do Chicago nie dzwoniłem bo nie było t ym czasie chwili bym był sam w pokoju, denerwowało was nawet to, że ktoś do mnie dzwoni! Tego dnia po powrocie do domu wyszedłem na chwilę by spotkać się z Jurkiem Kaniewskim w „Czerwonym Jabłuszku”. W tym czasie dzwoniła Maria ( wraz z Jurkiem zostali wybrani najmilszą parą Chicago ), chcąc coś dowiedzieć się o mnie, ktoś jej powiedział, że dostałem „wypowiedzenie”i się wyprowadziłem!  Następnego dnia o 5.15 tuż przed wyjazdem Józek powiedział do Stanisława; ktoś musi zostać, trzeba pilnować mieszkania. Byłem zaszokowany. Gdy wstałem o godz. 7.00 zauważyłem, że aparat  telefoniczny ściągnęli ze ściany i przenieśli do pokoju, gdzie go zamknęli. Po śniadaniu wyszedłem z mieszkania i wróciłem wieczorem. Był tylko Władek, inni nie mieli nawet odwagi by spojrzeć w oczy, by się pożegnać. Wziąłem bagaż, zostawiłem klucz, zaglądnąłem do sąsiedniego pokoju, „Do widzenia” i wyszedłem z nadzieją, że już nigdy nie będę musiał patrzeć na te obrzydliwe „fizjonomie”.           </w:t>
      </w:r>
    </w:p>
    <w:p>
      <w:pPr>
        <w:pStyle w:val="Normal"/>
        <w:rPr>
          <w:b/>
          <w:b/>
        </w:rPr>
      </w:pPr>
      <w:r>
        <w:rPr>
          <w:b/>
        </w:rPr>
      </w:r>
    </w:p>
    <w:p>
      <w:pPr>
        <w:pStyle w:val="Normal"/>
        <w:jc w:val="center"/>
        <w:rPr>
          <w:i/>
          <w:i/>
        </w:rPr>
      </w:pPr>
      <w:r>
        <w:rPr>
          <w:b/>
          <w:i/>
          <w:sz w:val="36"/>
          <w:szCs w:val="36"/>
        </w:rPr>
        <w:t>NAJMILSI  POLACY  W  CHICAGO</w:t>
      </w:r>
    </w:p>
    <w:p>
      <w:pPr>
        <w:pStyle w:val="Normal"/>
        <w:jc w:val="both"/>
        <w:rPr>
          <w:i/>
          <w:i/>
        </w:rPr>
      </w:pPr>
      <w:r>
        <w:rPr>
          <w:i/>
        </w:rPr>
      </w:r>
    </w:p>
    <w:p>
      <w:pPr>
        <w:pStyle w:val="Normal"/>
        <w:jc w:val="both"/>
        <w:rPr>
          <w:i/>
          <w:i/>
        </w:rPr>
      </w:pPr>
      <w:r>
        <w:rPr>
          <w:i/>
        </w:rPr>
        <w:t xml:space="preserve">Co roku wybierano w Chicago „Najmilszą polską  parę”. W 1992r. byli to Maria Piątek i Jurek Kaniewski. Marię pierwszy raz spotkałem  jeszcze w studio 750 AM, później zaprosiła mnie na „Piknik Śląski” gdzie poznałem  Jurka Kaniewskiego i Jurka Skwarka. Planowali wyjazd na Alaskę, ale była  już zbyt  późna pora  by o tym poważnie myśleć.  Od tej pory z braku innej możliwości to Maria niemal codziennie dzwoniła do  mnie!  To ona zainspirowała i zorganizowała spotkanie pożegnalne z przyjaciółmi z Chicago  w „Tawernie Zagłoba”. Całkowicie bezinteresowna, życzliwa, starała się o nowe kontakty dla mnie, nakłoniła swych kolegów by poświęcili mi więcej czasu. Mimo dłuższego pobytu w USA nie zapadła na żadną „chorobę amerykańską”: niesłowność, niepunktualność, niegościnność. Niestety nie można tego napisać o obu Jurkach, a ich zachowanie Maria nazwała  egoizmem! Jurek Skwarek kilkakrotnie gościł mnie u siebie i prezentował swój dorobek podróżniczy. Będąc przewodnikiem terenowym w Katowicach swoją pasję kontynuował po wyjeździe do Ameryki. Poznał ten kraj i pilotował wycieczki polonijne. Organizował też wyjazdy do Azji i Ameryki Płd. Spotykałem się z nimi także w czasie kolejnych pobytów za oceanem i szczerze ich polubiłem. Był jeszcze jeden Jurek, Kusiński potomek powstańców listopadowych, niedoszły dziedzic ogromnej fortuny w Teksasie. Pochodził z Lublina , ale ciągle krążył między Polską, a USA. Solidny, koleżeński, miły i jak inni lubił podróżować. Największym pasjonatem podróży był chyba Zbyszek Owiesek. Oglądał mój występ w telewizji „P o l v i s i o n”  i postanowił mnie odnaleść! I w trakcie następnych pobytów w Chicago spotykałem się z nim, odwiedziłem go w domu, a nawet zatrzymałem się u niego, byłem też świadkiem ogromnej tragedii, która go później spotkała. </w:t>
      </w:r>
    </w:p>
    <w:p>
      <w:pPr>
        <w:pStyle w:val="Normal"/>
        <w:jc w:val="both"/>
        <w:rPr>
          <w:i/>
          <w:i/>
        </w:rPr>
      </w:pPr>
      <w:r>
        <w:rPr>
          <w:i/>
        </w:rPr>
        <w:t xml:space="preserve">Szczególną osobą poznaną już na początku pobytu w Wietrznym Mieście był Rysiu  Krążek. Jeden z pierwszych słuchaczy moich audycji w „750 AM”. Był kiedyś dyrektorem niewielkiego przedsiębiorstwa w Południowej Polsce i tak ułożyło mu się, że wyjechał za ocean. Jak sam mnie przekonywał, koledzy w kraju sądzili, że i w USA jest dyrektorem. Trudno było ich przekonywać, że niekoniecznie powiodło mu się na emigracji! </w:t>
      </w:r>
    </w:p>
    <w:p>
      <w:pPr>
        <w:pStyle w:val="Normal"/>
        <w:jc w:val="both"/>
        <w:rPr>
          <w:i/>
          <w:i/>
          <w:sz w:val="36"/>
          <w:szCs w:val="36"/>
        </w:rPr>
      </w:pPr>
      <w:r>
        <w:rPr>
          <w:i/>
        </w:rPr>
        <w:t xml:space="preserve">     </w:t>
      </w:r>
      <w:r>
        <w:rPr>
          <w:i/>
        </w:rPr>
        <w:t>Daleko od Down Town  przy A s h l a n d  A v e.  i  124 str. w niezbyt bezpiecznej dzielnicy częściowo zamieszkałej przez Afroamerykanów  znajdowała się dziwna dzielnica domów „na kółkach” jakby „Wozów  Drzymały”. W jednym z nich zamieszkał Ryszard, który opiekował się 75 letnim Józefem. Mimo nie najlepszych warunków Rysiu chętnie mnie przygarnął. Pan Józef, którego przodkowie pochodzili z Polski był częsciowo sparaliżowany i miał zaniki pamięci. Nie mógł sam chodzić, często budził się w nocy i nie zawsze był miły dla Ryszarda. Spał w niewielkim pokoiku, a obok w jeszcze mniejszym Ryszard. Dla mnie było miejsce w przejściu na materacu. Poza dwoma pokoikami była jeszcze kuchnia i toaleta. Ryszard był wykształconym i  b. ambitnym człowiekiem, ale to obcowanie ze starym schorowanym człowiekiem działało na niego szalenie destrukcyjnie. Szukał towarzystwa i je znalazł! Starał się mi pomagać, woził mnie, załatwiał różne sprawy, a nawet oferował wypożyczenie samochodu z pełnym bakiem. Mieszkanie u niego było kolejnym ciekawym doświadczeniem. Białych tu było niewielu, sami Meksykanie i Afroamerykanie. Wszyscy dziwili się, że zdecydowałem się tam zamieszkać, ale niektórzy komentowali to w ten sposób: „Z tą brodą, skromnym ubiorem niewiele od nich się różni, więc pewnie uważali go za swojego?”</w:t>
      </w:r>
    </w:p>
    <w:p>
      <w:pPr>
        <w:pStyle w:val="Normal"/>
        <w:jc w:val="center"/>
        <w:rPr>
          <w:i/>
          <w:i/>
          <w:sz w:val="36"/>
          <w:szCs w:val="36"/>
        </w:rPr>
      </w:pPr>
      <w:r>
        <w:rPr>
          <w:i/>
          <w:sz w:val="36"/>
          <w:szCs w:val="36"/>
        </w:rPr>
      </w:r>
    </w:p>
    <w:p>
      <w:pPr>
        <w:pStyle w:val="Normal"/>
        <w:jc w:val="center"/>
        <w:rPr>
          <w:i/>
          <w:i/>
        </w:rPr>
      </w:pPr>
      <w:r>
        <w:rPr>
          <w:b/>
          <w:i/>
          <w:sz w:val="36"/>
          <w:szCs w:val="36"/>
        </w:rPr>
        <w:t>Z O S I A</w:t>
      </w:r>
    </w:p>
    <w:p>
      <w:pPr>
        <w:pStyle w:val="Normal"/>
        <w:jc w:val="both"/>
        <w:rPr>
          <w:i/>
          <w:i/>
        </w:rPr>
      </w:pPr>
      <w:r>
        <w:rPr>
          <w:i/>
        </w:rPr>
      </w:r>
    </w:p>
    <w:p>
      <w:pPr>
        <w:pStyle w:val="Normal"/>
        <w:jc w:val="both"/>
        <w:rPr>
          <w:b/>
          <w:b/>
          <w:i/>
          <w:i/>
          <w:sz w:val="36"/>
          <w:szCs w:val="36"/>
        </w:rPr>
      </w:pPr>
      <w:r>
        <w:rPr>
          <w:i/>
        </w:rPr>
        <w:t xml:space="preserve"> </w:t>
      </w:r>
      <w:r>
        <w:rPr>
          <w:i/>
        </w:rPr>
        <w:t xml:space="preserve">Przestałem gościć w studio 750 AM , ale rozpoczęta w Melbourne „przygoda z radiem” nie skończyła się. Już o godzinie 6.00 Ryszard  wjechał na „hajłej” ( autostradę), a o 7.30 siedziałem za mikrofonem. Obok Zosia Boris szefowa i spiker Tkaczow. Dziennik, reklamy,  moja audycja historyczna i muzyka. Zosia wywodząca się z Tarnowa miała szczególny sentyment do Krakowa i historii. Podjąłem temat :  sprawa pochówku J. Piłsudskiego na Wawelu oraz Kopiec Józefa Piłsudskiego na Sowińcu, a ze studia zamiast do Ryszarda pojechaliśmy do mieszkania Zosi. Była córka, kolega z pracy i pies. Zofia bardzo lubi psy! Później był śledzik, oglądanie mieszkania, kolekcji obrazów,  szkła  i zaproszenie do studia po powrocie z Nowego Jorku!                  </w:t>
      </w:r>
    </w:p>
    <w:p>
      <w:pPr>
        <w:pStyle w:val="Normal"/>
        <w:jc w:val="center"/>
        <w:rPr>
          <w:b/>
          <w:b/>
          <w:i/>
          <w:i/>
          <w:sz w:val="36"/>
          <w:szCs w:val="36"/>
        </w:rPr>
      </w:pPr>
      <w:r>
        <w:rPr>
          <w:b/>
          <w:i/>
          <w:sz w:val="36"/>
          <w:szCs w:val="36"/>
        </w:rPr>
        <w:t>N O W Y   J O R K</w:t>
      </w:r>
    </w:p>
    <w:p>
      <w:pPr>
        <w:pStyle w:val="Normal"/>
        <w:jc w:val="both"/>
        <w:rPr/>
      </w:pPr>
      <w:r>
        <w:rPr/>
      </w:r>
    </w:p>
    <w:p>
      <w:pPr>
        <w:pStyle w:val="Normal"/>
        <w:jc w:val="both"/>
        <w:rPr/>
      </w:pPr>
      <w:r>
        <w:rPr/>
        <w:t xml:space="preserve">Niezwykłe miasto, największe miasto Ameryki Północnej, kulturalna stolica świata, kwintesencja Stanów Zjednoczonych... Można je lubić lub nienawidzić, ale nie można przyjść obok obojętnie. Na wszystkich, którzy je poznali zrobiło duże wrażenie. Już  w połowie XIX wielki poeta amerykański Walt Whitman stwierdził: </w:t>
      </w:r>
      <w:r>
        <w:rPr>
          <w:i/>
        </w:rPr>
        <w:t>„Nowy Jork to miasto hałasu, krzyku, wrzawy, zamętu, ożywienia, burzy i porywów”.</w:t>
      </w:r>
      <w:r>
        <w:rPr/>
        <w:t xml:space="preserve"> I dalej </w:t>
      </w:r>
      <w:r>
        <w:rPr>
          <w:i/>
        </w:rPr>
        <w:t xml:space="preserve">; „Każdy ma tu swoje miejsce, a zaludniający ulice tłum, który jest  sercem , mózgiem, magnesem, motorem i kwintesencją Nowego Świata” </w:t>
      </w:r>
    </w:p>
    <w:p>
      <w:pPr>
        <w:pStyle w:val="Normal"/>
        <w:jc w:val="both"/>
        <w:rPr/>
      </w:pPr>
      <w:r>
        <w:rPr/>
        <w:t xml:space="preserve"> </w:t>
      </w:r>
      <w:r>
        <w:rPr/>
        <w:t xml:space="preserve">Mark Twain zauważył: </w:t>
      </w:r>
      <w:r>
        <w:rPr>
          <w:i/>
        </w:rPr>
        <w:t xml:space="preserve">„wszyscy sprawiają wrażenie, jakby w ciągu jednego życia pragnęli żyć w dwójnasób, dlatego też nieustannie biegają, biegają i biegają, nie mając nigdy czasu na zwykły spacer”. </w:t>
      </w:r>
      <w:r>
        <w:rPr/>
        <w:t>Dla niego Nowy Jork</w:t>
      </w:r>
      <w:r>
        <w:rPr>
          <w:i/>
        </w:rPr>
        <w:t xml:space="preserve"> : „To wspaniała pustynia ( ...), pustka ukoronowana przez kopuły i dzwonnice, w której cudzoziemiec jest samotny pośród miliona istot swej rasy”.</w:t>
      </w:r>
    </w:p>
    <w:p>
      <w:pPr>
        <w:pStyle w:val="Normal"/>
        <w:jc w:val="both"/>
        <w:rPr/>
      </w:pPr>
      <w:r>
        <w:rPr/>
        <w:t xml:space="preserve">Wspaniałe przepaście, finezja perspektyw, cieniste doliny, pozorny bezład, radosny bałagan i matematyczny porządek, mozaika ubiorów i języków. Miasto, które nigdy nie śpi, Wielkie Jabłko.  Niełatwo jest zdefiniować Nowy Jork! </w:t>
      </w:r>
    </w:p>
    <w:p>
      <w:pPr>
        <w:pStyle w:val="Normal"/>
        <w:jc w:val="both"/>
        <w:rPr/>
      </w:pPr>
      <w:r>
        <w:rPr/>
        <w:t xml:space="preserve">      </w:t>
      </w:r>
      <w:r>
        <w:rPr/>
        <w:t xml:space="preserve">Kolebką Nowego Jorku był Manhattan. Jest to wyspa o powierzchni 57 km2, dwudziestu pięciu km. długości i pięciu kilometrach szerokości. Została odkryta w 1524 r.  przez Giowanniego da Verrazano, który na zlecenie króla Franciszka I poszukiwał drogi do Indii. Wyspa została opuszczona i znowu odkryta przez  Henry Hudsona w 1610 r. Hudson spotkał tam Indian handlujących skórkami. Ich gościnność, możliwość nabycia tanich skórek, i uroda Nowego Świata  wzbudziła zachwyt u podróżnika, który zdołał przekonać grupę kupców, którzy popłynęli na Zachód. Serdecznie przyjęci i chojnie obdarowani w drodze powrotnej    zabrali do Europy dwóch czerwonoskórych wodzów, których wozili po różnych krajach budząc wszędzie duże zainteresowanie. W rezultacie tej kampanii reklamowej do Ameryki odpłynęły kolejne statki holenderskie. W 1614 r. na skraju Manhattanu  założyli Holendrzy faktorię handlową, a następnie osiedle Nieuw  Amsterdam , główny port Nowych Niderlandów.  Stosunki między Holendrami i Indianami układały się bardzo pomyślnie i by je utrzymać gubernator Nowej Holandii postanowił odkupić Manhattan od miejscowych wodzów za ustalonę cenę  sześćdziesiąt florenów ( 24 dolary ). Ta najkorzystniejsza w historii transakcja nie miała nic wspólnego z dzisiejszym kontraktem. Dla Indian korzystanie z ziemi było czymś zupełnie naturalnym , nie znali poczucia własności i choć dalej mogli tam mieszkać, jednak po pewnym czasie wszystko zaczęło się psuć. Nie zdawali sobie sprawy z tego, że dla Europejczyków ta transakcja ma charakter definitywny, nieodwracalny.  Dziwiły ich nowe konstrukcje i ogrodzenia, które przeszkadzały w polowaniach.     </w:t>
      </w:r>
    </w:p>
    <w:p>
      <w:pPr>
        <w:pStyle w:val="Normal"/>
        <w:jc w:val="both"/>
        <w:rPr>
          <w:b/>
          <w:b/>
        </w:rPr>
      </w:pPr>
      <w:r>
        <w:rPr/>
        <w:t>Pół wieku później Nowy Amsterdam zdobyli Anglicy i zmienili nazwę na Nowy Jork.  Choć znowu odzyskali ją Holendrzy, jednak oddali ją Anglikom za uznanie ich praw do Surinanu.</w:t>
      </w:r>
    </w:p>
    <w:p>
      <w:pPr>
        <w:pStyle w:val="Normal"/>
        <w:jc w:val="both"/>
        <w:rPr/>
      </w:pPr>
      <w:r>
        <w:rPr>
          <w:b/>
        </w:rPr>
        <w:t xml:space="preserve">       </w:t>
      </w:r>
      <w:r>
        <w:rPr/>
        <w:t>Co jest tajemnicą sukcesu Nowego Jorku? Nawet najkorzystniejsze położenie nie zapewniłoby miastu tak zawrotnego sukcesu gdyby nie inicjatywa jego władz:</w:t>
      </w:r>
    </w:p>
    <w:p>
      <w:pPr>
        <w:pStyle w:val="Normal"/>
        <w:jc w:val="both"/>
        <w:rPr/>
      </w:pPr>
      <w:r>
        <w:rPr/>
        <w:t>- odpowiedni system  podatkowy stanowiący zachętę dla kupców angielskich</w:t>
      </w:r>
    </w:p>
    <w:p>
      <w:pPr>
        <w:pStyle w:val="Normal"/>
        <w:jc w:val="both"/>
        <w:rPr/>
      </w:pPr>
      <w:r>
        <w:rPr/>
        <w:t xml:space="preserve">- regularne rejsy do Europy </w:t>
      </w:r>
    </w:p>
    <w:p>
      <w:pPr>
        <w:pStyle w:val="Normal"/>
        <w:jc w:val="both"/>
        <w:rPr/>
      </w:pPr>
      <w:r>
        <w:rPr/>
        <w:t>- wprowadzenie do eksploatacji okrętów parowych</w:t>
      </w:r>
    </w:p>
    <w:p>
      <w:pPr>
        <w:pStyle w:val="Normal"/>
        <w:jc w:val="both"/>
        <w:rPr/>
      </w:pPr>
      <w:r>
        <w:rPr/>
        <w:t>- otwarcie kanału Erie, który ułatwił połączenie z wnętrzem kraju.</w:t>
      </w:r>
    </w:p>
    <w:p>
      <w:pPr>
        <w:pStyle w:val="Normal"/>
        <w:jc w:val="both"/>
        <w:rPr/>
      </w:pPr>
      <w:r>
        <w:rPr/>
        <w:t xml:space="preserve">Sukces finansowy miał tu ogromne znaczenie . W innych miastach przestrzegano sabatu i innych świąt, odstawiano alkohol, odkładano zabawę,  ale kosmopolityczny Nowy Jork był inny. Różnorodność uzdolnień, przedsiębiorczość kupców i dziennikarzy przyciągała ludzi lubiących ryzyko, hazard. Biedni farmerzy południowej z Irlandii, czy Skandynawii, mieszkańcy gett    Europy Środkowej śnili o pałacu w Nowym Jorku.   Już w latach „30” XIX w. stał się największym miastem USA. Pozostał  jeszcze jeden aspekt sprzyjający rozwojowi miasta, to powstanie systemu bankowego. By przedsiębiorca mógł dokonać jakieś inwestycji , czy kupiec zakupić większą ilość towaru potrzebował dużo pieniędzy i z pomocą przyszedł mu bank. Pod koniec XIX w. większość banków i łatwość uzyskania kredytu znajdowała się w N. J.     </w:t>
      </w:r>
    </w:p>
    <w:p>
      <w:pPr>
        <w:pStyle w:val="Normal"/>
        <w:jc w:val="both"/>
        <w:rPr/>
      </w:pPr>
      <w:r>
        <w:rPr/>
        <w:t>Z najważniejszych wydarzeń w historii Nowego Jorku warto wspomnieć o tym, że w latach 1785-90 był siedzibą władz USA. To krach na giełdzie nowojorskiej w 1929 r. zapoczątkował wielki kryzys światowy, a zburzenie 11 września 2001 r.  siedziby światowego handlu WTC  wstrząsnęło światem.</w:t>
      </w:r>
    </w:p>
    <w:p>
      <w:pPr>
        <w:pStyle w:val="Normal"/>
        <w:jc w:val="both"/>
        <w:rPr/>
      </w:pPr>
      <w:r>
        <w:rPr/>
        <w:t xml:space="preserve">Obecnie Nowy Jork po  Babilonie, Rzymie, Bizancjum, Wenecji, Amsterdamie i Londynie jest miastem założonym dla prowadzenia działalności handlowej.  Jest również jedną z najważniejszych stolic kultury świata przełomu XX/XXI w.   </w:t>
      </w:r>
    </w:p>
    <w:p>
      <w:pPr>
        <w:pStyle w:val="Normal"/>
        <w:jc w:val="both"/>
        <w:rPr/>
      </w:pPr>
      <w:r>
        <w:rPr/>
      </w:r>
    </w:p>
    <w:p>
      <w:pPr>
        <w:pStyle w:val="Normal"/>
        <w:jc w:val="both"/>
        <w:rPr/>
      </w:pPr>
      <w:r>
        <w:rPr/>
        <w:t xml:space="preserve">A Polacy, setki tysięcy naszych rodaków  przybywało na wybrzeża amerykańskie w latach 1860-1914 i  po 1939 r. Prawie zawsze robili to ze względów ekonomicznych, czy politycznych. Na obczyźnie nie czuli się dobrze!   </w:t>
      </w:r>
    </w:p>
    <w:p>
      <w:pPr>
        <w:pStyle w:val="Normal"/>
        <w:jc w:val="both"/>
        <w:rPr>
          <w:b/>
          <w:b/>
        </w:rPr>
      </w:pPr>
      <w:r>
        <w:rPr/>
        <w:t xml:space="preserve">    </w:t>
      </w:r>
      <w:r>
        <w:rPr/>
        <w:t xml:space="preserve">Choć Chicago  uważane jest za stolicę Polonii w USA, choć  Detroid i Hamtramck są wielkimi skupiskami Polaków, również i Nowy Jork jest ogromnie ważnym i licznym skupiskiem Polonii Amerykańskiej. Tu działają ważne organizacje kulturalno- historyczne zajmujące się historią i stosunkami z Polską. Niestety Polacy w dziejach tego miasta nie odgrywali roli do jakiej predystynowała ich liczebność, pracowitość czy liczne talenty. Paradoksalnie przeszkodą w uczestnictwie w życiu publicznym w tym mieście zamieszkałym przez ludzi rozmawiających niemal wszystkimi językami świata, wyznających wszystkie religie religie, był brak talentów przywódczych i w pewnym sensie przywiązanie do religii ojców , do  rodzimej kultury i tradycji, patriotyzm!  Jest jeszcze jedna przyczyna o, której trudno jest pisać. Jak zauważyła Anka  Muhlstein w swej książce : </w:t>
      </w:r>
    </w:p>
    <w:p>
      <w:pPr>
        <w:pStyle w:val="Normal"/>
        <w:jc w:val="center"/>
        <w:rPr>
          <w:b/>
          <w:b/>
        </w:rPr>
      </w:pPr>
      <w:r>
        <w:rPr>
          <w:b/>
        </w:rPr>
        <w:t>M a n h a t t a n  - Niezwykła historia Nowego Jorku od czasów Indian do roku 2000</w:t>
      </w:r>
    </w:p>
    <w:p>
      <w:pPr>
        <w:pStyle w:val="Normal"/>
        <w:jc w:val="both"/>
        <w:rPr/>
      </w:pPr>
      <w:r>
        <w:rPr/>
        <w:t>„</w:t>
      </w:r>
      <w:r>
        <w:rPr/>
        <w:t xml:space="preserve">Podobnie jak Irlandczycy i Włosi, Polacy, wędrujący za chlebem nie znajdowali żadnego wsparcia w rodakach, którzy zapuścili już korzenie w Stanach.  Zbyt wielkie dzieliły ich różnice społeczne”.   </w:t>
      </w:r>
    </w:p>
    <w:p>
      <w:pPr>
        <w:pStyle w:val="Normal"/>
        <w:jc w:val="both"/>
        <w:rPr/>
      </w:pPr>
      <w:r>
        <w:rPr/>
        <w:t xml:space="preserve">Często stosunki między Polakami, a Czechami czy Niemczmi układły  się bardziej harmonijnie!  </w:t>
      </w:r>
    </w:p>
    <w:p>
      <w:pPr>
        <w:pStyle w:val="Normal"/>
        <w:jc w:val="both"/>
        <w:rPr>
          <w:i/>
          <w:i/>
        </w:rPr>
      </w:pPr>
      <w:r>
        <w:rPr/>
        <w:t xml:space="preserve">Były oczywiście i piękne wyjątki. Pochodzę z Południa Polski, skąd wielu moich przodków wyemigrowało za chlebem za ocean, a dziwnym zrządzeniem Bożym przyszło mi mieszkać w Krakowie- Bieżanowie. W 1909 roku  w sąsiednim  Prokocimiu zmarł jeden z najwspanialszych Polaków przełomu XIX/XX w. – </w:t>
      </w:r>
      <w:r>
        <w:rPr>
          <w:b/>
        </w:rPr>
        <w:t>Erazm Jerzmanowski</w:t>
      </w:r>
      <w:r>
        <w:rPr/>
        <w:t xml:space="preserve">. Jako przewodnik turystyczny często prowadzę wycieczki na Cmentarz Rakowicki. Tam w pobliżu grobowca Jana Matejki znajduje się okazały, choć zapomniany grobowiec nieznanego nawet Krakowianom Wielkiego Rodaka Erazma Jerzmanowskiego. </w:t>
      </w:r>
    </w:p>
    <w:p>
      <w:pPr>
        <w:pStyle w:val="Normal"/>
        <w:jc w:val="both"/>
        <w:rPr/>
      </w:pPr>
      <w:r>
        <w:rPr>
          <w:i/>
        </w:rPr>
        <w:t xml:space="preserve">       </w:t>
      </w:r>
      <w:r>
        <w:rPr>
          <w:i/>
        </w:rPr>
        <w:t xml:space="preserve">Urodzony w 1844 r. w Tomisławicach  k/ Kalisza, był wnukiem Jana Pawła – płk. Wojsk Księstwa Warszawskiego, towarzysza Napoleona na Elbie. Po ukończeniu Instytutu Politechnicznego w Puławach, brał udział w powstaniu 1863 r. u boku M. Langiewicza, a po zwolnieniu z internowania w Ołomuńcu  wyjechał do Paryża. Tam podjął studia w Szkole Wyższej Polskiej, a później w uznaniu zasług dziada, w szkole Inżynierii i Artylerii w Metz. Po klęsce Francji w wojnie z Prusami wyjechał do USA gdzie zajmował się gazyfikacją i produkcją karbidu. Zakładał i kierował kompaniami gazowymi w Nowym Jorku, Chicago i w Baltimore, autor wielu patentów, pierwszy finansowy gigant z Polski, właściciel trzeciej fortuny w USA. Mówiło się o nim: „Człowiek, który oświetlił Amerykę”. Pieniądze płynęły do niego obfitym strumieniem, a ten wspaniałomyślnie kierował je na potrzeby organizacji polonijnych i swoich rodaków. Zbudował kościół katolicki, utrzymywał Czytelnię Polską itd. Polacy w USA, a później i w Krakowie udawali się w potrzebie do Jerzmanowskiego i ten im nie odmawiał; wspomagał rodziny wielodzietne, obdarowywał ludzi ziemią lub materiał na budowę domu. Za swą działalność filantropijną papież Leon XIII  w 1889r. jako pierwszego człowieka w  Ameryce odznaczył  Komandorią Krzyża Św. Sylwestra. Z ogromnym majątkiem wrócił do Polski, zamieszkał w 1896 r. w Krakowie – Prokocimiu. i tu zmarł w 1909r. W swym testamencie przekazał znaczną kwotę pieniężną ( równowartość 365 kg złota ) na  doroczną nagrodę dla Polaka; naukowca, artystę lub społecznika ( tzw „Polskiego Nobla” otrzymał  m. in. H. Sienkiewicz, ks. Adam Sapiecha, I. Paderewski ) </w:t>
      </w:r>
    </w:p>
    <w:p>
      <w:pPr>
        <w:pStyle w:val="Normal"/>
        <w:rPr/>
      </w:pPr>
      <w:r>
        <w:rPr/>
      </w:r>
    </w:p>
    <w:p>
      <w:pPr>
        <w:pStyle w:val="Normal"/>
        <w:rPr>
          <w:b/>
          <w:b/>
          <w:i/>
          <w:i/>
          <w:sz w:val="32"/>
          <w:szCs w:val="32"/>
        </w:rPr>
      </w:pPr>
      <w:r>
        <w:rPr>
          <w:b/>
          <w:i/>
          <w:sz w:val="32"/>
          <w:szCs w:val="32"/>
        </w:rPr>
        <w:t>P I E R W S Z E  S P O T K A N I E  Z   N O W Y M  J O R K I E M</w:t>
      </w:r>
    </w:p>
    <w:p>
      <w:pPr>
        <w:pStyle w:val="Normal"/>
        <w:jc w:val="both"/>
        <w:rPr/>
      </w:pPr>
      <w:r>
        <w:rPr/>
      </w:r>
    </w:p>
    <w:p>
      <w:pPr>
        <w:pStyle w:val="Normal"/>
        <w:jc w:val="both"/>
        <w:rPr/>
      </w:pPr>
      <w:r>
        <w:rPr/>
        <w:t xml:space="preserve">   </w:t>
      </w:r>
      <w:r>
        <w:rPr/>
        <w:t xml:space="preserve">W Nowy Jork  odwiedziłem trzykrotnie, po raz pierwszy było to  pod koniec listopada 1993r. Przyleciałem do tego miasta z Chicago. Na lotnisku Newark  25 km. od Manhattanu wylądowałem ok. 11pm. ( 23.00) . Czułem się dość komfortowo, bo po raz pierwszy od początku wyprawy 13 miesięcy temu miał ktoś na mnie czekać! Przejechałem przez pół Europy, Azję, Australię i całe Stany Zjednoczone i za każdym razem po wyjściu z autobusu, pociągu czy samolotu musiałem sobie radzić sam; szukać tani hotel, szukać jakąś „pomocną dłoń!” Tym razem miało być inaczej, ale hollu Terminalu  Wieśka, kolegi z Technikum, b. bliskiego przyjaciela z Krakowa nie było. Zdenerwowałem się bardzo i tuż przed północą  stanąłem przed automatem telefonicznyn. Już wykręcałem numer , gdy niespodziewanie ktoś wyrwał mi słuchawkę. To był Wiesiek!       </w:t>
      </w:r>
    </w:p>
    <w:p>
      <w:pPr>
        <w:pStyle w:val="Normal"/>
        <w:jc w:val="both"/>
        <w:rPr/>
      </w:pPr>
      <w:r>
        <w:rPr/>
        <w:t xml:space="preserve">Odnaleźliśmy jego vena i ruszyli w kierunku Greenpointu. Zegary wybijały godzinę 24.00 gdy z okna samochodu zobaczyłem Statuę Wolności , a chwilę później wieżowce Manhattanu.  Minęliśmy Brodway, Wall Street i przez most Brooklyński najstarszy most Nowego  dotarliśmy do Greenpointu, polskiej  dzielnicy.  Tam przy  Java  Str. była piętrowa kamienica Wieśka. Byłem trochę zdziwiony jej wyposażeniem, bo nie było tam warunków do zamieszkania, to było biuro. Ze dwie godziny rozmawialiśmy, a później była położyłem się na składanym łóżku. Wiesiek mieszkał sam, więc wszędzie  widać było brak „kobiecej ręki”. Pracował b. dużo i nie miał dla mnie zupełnie czasu. Co co robił nie potrafię powiedzieć. Kiedyś przyrzekł, że mi pomoże, może nawet znajdzie pracę, ale nic z tego nie wyszło. Całe szczęście, że w tym czasie była w Nowym Jorku jego siostra Basia, która choć mieszkała u drugiego brata poświęciła mi dużo czasu. W ciągu kilku pierwszych dni pobytu wspólnie  zwiedzaliśmy Greenpoint i Manhattam.  W Radio ZBLIŻENIA u p. Gorącego udzieliłem wywiadu, odwiedziłem Instytut J. Piłsudskiego, gdzie poznałem płk. A.K. p. Mariana Gołębiewskiego i dziennikarza Rafała Wojczulanisa, który nagrał ze mną program dla miejscowej telewizji polonijnej i wreszcie kilkakrotnie  spotykałem się z koleżanką, przewodniczką z Krakowa Basią Sabaj. Kolejne dni pobytu minęły na zwiedzaniu  dzielnicy żydowskiej i murzyńskiej w B o r o   P a r k u   i poznawaniu Greenpointu.  W niedzielę uczestniczyłem w mszy św. w j. polskim w kościele Św. Stanisława  Kostki, a po obiedzie udałem się do  W i l i a n s b u r g a   gdzie w rejonie ul.  Le e  znajduje się dzielnica żydowska. Przy b. ładnej jesiennej pogodzie na ulice wyległy tłumy ortodoksyjnych Żydów  z pejsami, brodami w chałatach, lisicach lub kapeluszach, zupełnie tak jak przed wojną na krakowskim Kazimierzu. Zaskoczyła mnie ogromna ilość dzieci, a wózki  z dwójką dzieci nie należały tu do rzadkości. Równie dużo dzieci spotkałem w dzielnicy portorikańskiej, znacznie biedniejszej i brudniejszej niż getto polskie czy żydowskie. </w:t>
      </w:r>
    </w:p>
    <w:p>
      <w:pPr>
        <w:pStyle w:val="Normal"/>
        <w:jc w:val="both"/>
        <w:rPr/>
      </w:pPr>
      <w:r>
        <w:rPr/>
        <w:t xml:space="preserve">    </w:t>
      </w:r>
      <w:r>
        <w:rPr/>
        <w:t xml:space="preserve">Największe atrakcje turystyczne Nowego Jorku tamtego okresu  to Statua  Wolności, WTC, Wall Street, Central Park, Metropolitan Muzeum, State Building Empire, Broadway, Rockefeller Center, polski kościół św. Stanisława , katedra św. Patryka  i China Town. Wszystkie te obiekty zwiedzałem w drugim tygodniu i już bez niczyjej pomocy. Kupiłem komunikacyjny  plan miasta i  bilet tygodniowy, bodajże za 17 dolarów, szybko nauczyłem się korzystać z metra i codziennie przemierzałem ogromne przestrzenie spędzając większość czasu na Manhattanie, który przemierzyłem pieszo z południa na północ. Miasto mnie nie zachwyciło, ale postanowiłem je choć trochę poznać postępując wg. ściśle przygotowanego planu. Pierwszego dnia popłynąłem na Wyspę Wolności i pieszo wszedłem na Statuę Wolności. To symbol przymierza Francji i Stanów Zjednoczonych w wojnie o niepodległość- symbol wolnej Ameryki.  Autora pomnika F. A. Bartholdiego zainspirował obraz E. Delacroix –„Wolność prowadząca lud na barykady”. Statua Wolności to pomnik kobiety o twarzy matki artysty i  korpusie kochanki. Podstawą pomnika jest fort Wood. </w:t>
      </w:r>
    </w:p>
    <w:p>
      <w:pPr>
        <w:pStyle w:val="Normal"/>
        <w:jc w:val="both"/>
        <w:rPr/>
      </w:pPr>
      <w:r>
        <w:rPr/>
        <w:t xml:space="preserve">     </w:t>
      </w:r>
      <w:r>
        <w:rPr/>
        <w:t xml:space="preserve">Później popłynąłem do Muzeum Emigranta na Ellis Island. Dla ponad 12 mln. emigrantów był to pierwsze skrawek ziemi amerykańskiej, na której postawili stopę.  Tu od 1894 r. kontrolowano przybywających z Europy poludniowej i wschodniej emigrantów. Nie wszyscy wyszli na stały ląd.   </w:t>
      </w:r>
    </w:p>
    <w:p>
      <w:pPr>
        <w:pStyle w:val="Normal"/>
        <w:jc w:val="both"/>
        <w:rPr/>
      </w:pPr>
      <w:r>
        <w:rPr/>
        <w:t xml:space="preserve">       </w:t>
      </w:r>
      <w:r>
        <w:rPr/>
        <w:t xml:space="preserve">Drugi dzień był najbardziej pracowity. Wystartowałem pieszo w kierunku Manhattanu, a później klucząc dotarłem do mostu na Newton Creek i idąc dalej znalazłem się na Queens Plaza . Następnie przekraczając most Queensboro doszedłem do Roosevelt Island i tak idąc dalej dotarłem do największego i bardzo ciekawego C e n t r a l   P a r k u.  Nim przeczytałem  dokładną informację co można tu zobaczyć zauważyłem dziwnie znajomy pomnik. Nie myliłem się, to pomnik Władysława Jagiełły, który przywieziony został przed wojną do Nowego Jorku na  Światową Wystawę w 1939r. Wskutek wybuchu II wojny światowej do Polski już nie wrócił, a w 1945 r. przekazany został miastu Nowy Jork przez Komitet Pomnika Władysława Jagiełły i ustawiony w Central Parku w obecności m.in. ostatniego konsula II RP Kazimierza Krasickiego. Jest to najbardziej okazały pomnik z grona dziesiątek jakie znajdują się w Central Parku.  Central Park to prawdziwa oaza zieleni. Gdy w 1853r. zapadła decyzja by te bagna i nieużytki zamienić w park była tu  wioska zamieszkała przez zbiegłych niewolników murzyńskich. W ciągu 15 lat przywieziono ok. 3 mln. m3 ziemi i urządzono park angielski. Dziś jest na obszarze 341 ha rośnie  ok. 26 tys. drzew, jest  Zoo , stawy, wzgórza, łąki i chodniki,  nagie skały na,  których  widoczne są rysy drążone przez lodowiec  cofający się na Labrador.    </w:t>
      </w:r>
    </w:p>
    <w:p>
      <w:pPr>
        <w:pStyle w:val="Normal"/>
        <w:jc w:val="both"/>
        <w:rPr/>
      </w:pPr>
      <w:r>
        <w:rPr/>
        <w:t xml:space="preserve">W obrębie Central Parku znajduje się  M e t r o p o l i t a n   M u z e u m  jedno z najbogatszych muzeów świata. Ponad 2 mln. dzieł sztuki z Europy, Afryki, Azji i Ameryki. Można zwiedzać je ze trzy lata, a ja poświęciłem mu zaledwie  trzy godziny, koncentrując się głównie na kulturze Indian. </w:t>
      </w:r>
    </w:p>
    <w:p>
      <w:pPr>
        <w:pStyle w:val="Normal"/>
        <w:jc w:val="both"/>
        <w:rPr/>
      </w:pPr>
      <w:r>
        <w:rPr/>
        <w:t xml:space="preserve">Tego dnia zdążyłem zobaczyć w sąsiedztwie Central Parku  Katedrę  Św. Jana  Bosko, dotychczas zrealizowaną w 2/3  planu. Gdy za pół wieku zostanie ukończona będzie największą katedrą świata (200 m.dł x 106 m. szerokość). W jednej z kaplic zauważyłem kopię obrazu  naszej Czarnej Madonny.    </w:t>
      </w:r>
    </w:p>
    <w:p>
      <w:pPr>
        <w:pStyle w:val="Normal"/>
        <w:jc w:val="both"/>
        <w:rPr/>
      </w:pPr>
      <w:r>
        <w:rPr/>
        <w:t xml:space="preserve">       </w:t>
      </w:r>
      <w:r>
        <w:rPr/>
        <w:t xml:space="preserve">Następnego dnia miałem przewodnika, to Basia Sabaj. Umówilśmy się obok Katedry Św. Patryka przy najbogatszej i reprezentacyjnej 5 Alei  Katedra ukończona w 1888r. była wówczas dominującym w tym rejonie obiektem. Dziś otoczona wieżowcami jest zupełnie niewidoczna. Weszliśmy do jej wnętrza, neogotycka  budowla nie robi szczególnego wrażenia, ale polskie akcenty; popiersie Jana Pawła II i Kaplica Św. Stanisława Kostki  przy wejściu  sprawiło, że zrobiło mi się milej.  Naprzeciw Katedry znajduje jedno z najciekawszych rozwiązań urbanistycznych  ( 1932-40 )  Rockefeller  Center , a dalej  Trump Tower centrum handlowe  i  Biblioteka Nowojorska, a w niej szeroko reklamowana wystawa Papirusów  z Qumram. Odwiedziliśmy Bibliotekę, na wystawie tłumy zwiedzających. Zobaczyliśmy makiety, opisy,  plansze, ale  nie  znaleźliśmy papirusów...  Zdenerwowana Basia zapytała pilnującą wystawę kobietę:  „Gdzie są papirusy?” Z rozbrajającą szczerością młoda Amerykanka wskazała kilka skrawków pożółkłych papirusów!  </w:t>
      </w:r>
    </w:p>
    <w:p>
      <w:pPr>
        <w:pStyle w:val="Normal"/>
        <w:jc w:val="both"/>
        <w:rPr/>
      </w:pPr>
      <w:r>
        <w:rPr/>
        <w:t xml:space="preserve">Może nasza irytacja nie byłaby tak duża, gdyby nie fakt, że piętro wyżej w prawie pustej  auli biblioteki była wystawa  „Starodruki polskie”, największej poza Polską kolekcji średniowiecznego piśmiennictwa, pieczęci i dokumentów. </w:t>
      </w:r>
    </w:p>
    <w:p>
      <w:pPr>
        <w:pStyle w:val="Normal"/>
        <w:jc w:val="both"/>
        <w:rPr/>
      </w:pPr>
      <w:r>
        <w:rPr/>
        <w:t xml:space="preserve">By nieco zniwelować naszą frustrację, by spojrzeć na to z pewnej perspektywy,   odwiedziliśmy jeszcze najwyższy międzywojenny wieżowiec na świecie State Building Empire.      </w:t>
      </w:r>
    </w:p>
    <w:p>
      <w:pPr>
        <w:pStyle w:val="Normal"/>
        <w:jc w:val="both"/>
        <w:rPr/>
      </w:pPr>
      <w:r>
        <w:rPr/>
        <w:t>Następny dzień  25 listopada 1993 r. , czwarty  czwartek T h a n k s g i v i n g...</w:t>
      </w:r>
    </w:p>
    <w:p>
      <w:pPr>
        <w:pStyle w:val="Normal"/>
        <w:jc w:val="both"/>
        <w:rPr/>
      </w:pPr>
      <w:r>
        <w:rPr/>
        <w:t xml:space="preserve">   </w:t>
      </w:r>
      <w:r>
        <w:rPr/>
        <w:t xml:space="preserve">Do najważniejszych świąt narodowych w Ameryce należy Święto Dziękczynienia. W Stanach Zjednoczonych obchodzone jest w czwarty czwartek listopada.  Po raz pierwszy obchodzono je 8 września 1565 r. w Saint Augustine na Florydzie, ale wbrew  dowodom historycznym uważa się, ze stało się  to w Plymouth w 1621 r. Grupa członków Separatystycznego Kościoła Anglikańskiego prześladowanych w swej ojczyźnie udali się do Holandii, ale i tam nie czuli się najlepiej, więc popłynęli za ocean i  11.XII 1620 r.dotarli do Plymouth. W trakcie mroźnej  zimy prawie połowa zmarła ( 46 ze 102  imigrantów ). Na szczęście lato przyniosło udane zbiory i postanowili to uczcić razem z Indianami, którzy pomogli im przetrwać. Trzytygodniowe ucztowanie, zabawa i odpoczynek  przypominały angielskie dożynki. W 1863 prezydent  Abraham Lincoln ogłosił je świętem narodowym.     </w:t>
      </w:r>
    </w:p>
    <w:p>
      <w:pPr>
        <w:pStyle w:val="Normal"/>
        <w:jc w:val="both"/>
        <w:rPr/>
      </w:pPr>
      <w:r>
        <w:rPr/>
        <w:t xml:space="preserve">    </w:t>
      </w:r>
      <w:r>
        <w:rPr/>
        <w:t xml:space="preserve">W Dzień Dziękczynienia w miastach amerykańskich odbywają się pochody różnych przebierańców, którym towarzyszą wielkie tłumy, a wieczorem jest „wielkie żarcie”. Ponoć najbardziej dostępnym posiłkiem dla przybyszów z Europy było mięso z indyka  więc i dziś  faszerowany indyk jest  głównym daniem. Poza tym purre ziemniaczane, żurawina i sos gravy.  </w:t>
      </w:r>
    </w:p>
    <w:p>
      <w:pPr>
        <w:pStyle w:val="Normal"/>
        <w:jc w:val="both"/>
        <w:rPr/>
      </w:pPr>
      <w:r>
        <w:rPr/>
        <w:t xml:space="preserve">       </w:t>
      </w:r>
      <w:r>
        <w:rPr/>
        <w:t xml:space="preserve">Tego dnia i ja świętowałem.Wiesiek pracował, ale jego brat Witek, ex-żona Jola i ich córka Natalia zaprosili mnie do siebie. Jola przygotowała indyka, sałatkę  i sok owocowy,  upiekła ziemniaki. Było dość miło, choć szkoda, że zabrakło Basi, Wieśka, a po spożyciu posiłku wyszedł także Witek. On też ma zwyczaj pracować w święto!  Taka jest Ameryka!  </w:t>
      </w:r>
    </w:p>
    <w:p>
      <w:pPr>
        <w:pStyle w:val="Normal"/>
        <w:jc w:val="both"/>
        <w:rPr/>
      </w:pPr>
      <w:r>
        <w:rPr/>
        <w:t>Trudno pojąć tę dziwną magię „zielonej karty”? Dlaczego Ameryka , kraj ludzi samotnych jest do dziś takim  magnesem? Trudno  zrozumieć „sen o Ameryce”. Z Basią odwiedziliśmy pp. Kałamarzy, którzy właśnie niedawno wylosowali „zieloną kartę”. Rodzice, dwóch kilkunastoletnich chłopców i 16- letnia dziewczyna, wszyscy bez znajomości języka angielskiego, bez przydatnego tu zawodu. Czy pozostaną w tym  „raju”?</w:t>
      </w:r>
    </w:p>
    <w:p>
      <w:pPr>
        <w:pStyle w:val="Normal"/>
        <w:jc w:val="both"/>
        <w:rPr/>
      </w:pPr>
      <w:r>
        <w:rPr/>
        <w:t xml:space="preserve">     </w:t>
      </w:r>
      <w:r>
        <w:rPr/>
        <w:t>Przybywający  do tego kraju turyści nie mogą pojąć dlaczego ci ludzie tyle pracują, dlaczego tak biegają, często nie wyjeżdżają na urlop, nie potrafią odpoczywać, bawić się, świętować! Co za dziwna filozofia życia?  By dojechać do pracy potrzebny jest samochód, trzeba na niego zarobić, by pracować wydajnie trzeba odpocząć, a do tego potrzebny jest dom , trzeba go kupić, by pracować efektywnie  trzeba coś jeść, potrzebne są pieniądze na jedzenie. W Ameryce stworzono znakomite warunki do pracy i pracuje się tu bardzo dużo, a jednak niski jest standart budownictwa, nie najwygodniejsze są samochody,  kiepska jest kuchnia, a do tego  Amerykanie są b. zadłużeni!      Crazy people – „szaleni ludzie” , tak postrzegani są Amerykanie przez przybyszów z Europy i Azji.</w:t>
      </w:r>
    </w:p>
    <w:p>
      <w:pPr>
        <w:pStyle w:val="Normal"/>
        <w:jc w:val="both"/>
        <w:rPr/>
      </w:pPr>
      <w:r>
        <w:rPr/>
        <w:t xml:space="preserve">Nowy Jork jest kwintesencją Ameryki, tego wszystkiego co zadziwia, szokuje i przeraża. Manhattan to także Harlem zamieszkały w większości przez potomków czarnych niewolników. Zaczęli osiedlać się w północnej części tej wyspy na miejscu holenderskiej wioski. Kiedyś ośrodek kultury  murzyńskiej zasłynął również jako dzielnica najbardziej niebezpieczna. Udając się tam byłem trochę zaniepokojony. Idąc na północ minąłem dwa kościoły Św. Jana Nepomucena i  Jana Husa, czyżby była tu kiedyś czeska kolonia? W pobliżu zdewastowane domy, wypalone wnętrza, rozkopane, puste ulice. Tylko w kościele Adwentystów Dnia Siódmego było trochę Murzynów i Hiszpanów.  Liczne kościoły świadczą, że kiedyś budowali je biali koloniści. Szczęśliwie dotarłem do 125 str. która uważana jest za „granicę bezpieczeństwa”, ostrożnie wyciągnąłem kamerę video. Udało się nakręcić krótki film, zrobić kilka zdjęć i uciekałem na południe  w miejsca bezpieczniejsze, w rejon Central Parku, Wall Street , SoHo i do swoich na Greenpoincie.  </w:t>
      </w:r>
    </w:p>
    <w:p>
      <w:pPr>
        <w:pStyle w:val="Normal"/>
        <w:jc w:val="both"/>
        <w:rPr/>
      </w:pPr>
      <w:r>
        <w:rPr/>
        <w:t xml:space="preserve">    </w:t>
      </w:r>
      <w:r>
        <w:rPr/>
        <w:t xml:space="preserve">Pozostał by pewien niedosyt  gdyby zabrakło wywiadów dla mediów polonijnych. Zadbał o nie Rafał Wojczulanis. Po wywiadzie radiowym u p. Gorącego zaplanował program dla TV. Myślał o wyjeździe do Instytutu J. Piłsudskiego by spotkać się z dyrektorem Januszem Ciskiem, ale pod jego nieobecność postanowił wywieść mnie  nad East River i tam zrobić program na tle  Manhattanu! </w:t>
      </w:r>
    </w:p>
    <w:p>
      <w:pPr>
        <w:pStyle w:val="Normal"/>
        <w:jc w:val="both"/>
        <w:rPr/>
      </w:pPr>
      <w:r>
        <w:rPr/>
        <w:t xml:space="preserve">     </w:t>
      </w:r>
      <w:r>
        <w:rPr/>
        <w:t>Dobry gość to taki, który rzadko się pojawia i nie siedzi zbyt długo, ta stara  zasada sprawdza się szczególnie w Ameryce. W czasie dwutygodniowego pobytu w Nowym Jorku mój gospodarz, nie całkiem obcy człowiek; nie tylko nie załatwił obiecanej pracy, nie wsparł choćby symbolicznym dolarem, ale nawet nie  poświęcił chwili czasu by coś pokazać w swoim mieście, dobrze więc, że przynajmniej odwiózł mnie na lotnisko i po dwóch tygodniach pobytu w Nowym Jorku  wróciłem do Chicago!</w:t>
      </w:r>
    </w:p>
    <w:p>
      <w:pPr>
        <w:pStyle w:val="Normal"/>
        <w:jc w:val="both"/>
        <w:rPr>
          <w:b/>
          <w:b/>
          <w:i/>
          <w:i/>
          <w:sz w:val="36"/>
          <w:szCs w:val="36"/>
        </w:rPr>
      </w:pPr>
      <w:r>
        <w:rPr/>
        <w:t xml:space="preserve"> </w:t>
      </w:r>
    </w:p>
    <w:p>
      <w:pPr>
        <w:pStyle w:val="Normal"/>
        <w:jc w:val="center"/>
        <w:rPr>
          <w:b/>
          <w:b/>
          <w:sz w:val="32"/>
          <w:szCs w:val="32"/>
        </w:rPr>
      </w:pPr>
      <w:r>
        <w:rPr>
          <w:b/>
          <w:i/>
          <w:sz w:val="36"/>
          <w:szCs w:val="36"/>
        </w:rPr>
        <w:t xml:space="preserve">T E K S A S    1 9 9 3   </w:t>
      </w:r>
    </w:p>
    <w:p>
      <w:pPr>
        <w:pStyle w:val="Normal"/>
        <w:jc w:val="both"/>
        <w:rPr>
          <w:b/>
          <w:b/>
          <w:sz w:val="32"/>
          <w:szCs w:val="32"/>
        </w:rPr>
      </w:pPr>
      <w:r>
        <w:rPr>
          <w:b/>
          <w:sz w:val="32"/>
          <w:szCs w:val="32"/>
        </w:rPr>
        <w:t>O niepodległy Teksas</w:t>
      </w:r>
    </w:p>
    <w:p>
      <w:pPr>
        <w:pStyle w:val="Normal"/>
        <w:jc w:val="both"/>
        <w:rPr/>
      </w:pPr>
      <w:r>
        <w:rPr/>
      </w:r>
    </w:p>
    <w:p>
      <w:pPr>
        <w:pStyle w:val="Normal"/>
        <w:jc w:val="both"/>
        <w:rPr/>
      </w:pPr>
      <w:r>
        <w:rPr/>
        <w:t>Było to w lipcu 1993r.. Mieszkałem wówczas u Jarka  Chołodeckiego w Chicago. Był on właścicielem największego radia polonijnego na świecie- 750 AM emitującego program od wschodu  do zachodu słońca!  Każdego dnia roboczego w  lipcu i sierpniu miałem godzinny program poświęcony podróżom oraz krajoznawstwu. ( m. in. był cały cykl  audycji poświęconych Krakowowi- tzw. „rekolekcje” ). W weekendy zaś przeważnie wyjeżdżali poza miasto lub uczestniczyli w ciekawych imprezach polonijnych.  Na jednej z nich : „Pikniku śląskim” przedstawiono mi młodego człowieka Jerzego Kusińskiego z Lublina, który niedawno przybył do USA z nietypową misją; odzyskanie ogromnych  nadań ziemskich w Teksasie. Jurek opowiadał mi: „ Gdy byłem młodym chłopcem opowiadano mi jak to moi przodkowie- powstańcy listopadowi, deportowani później do USA, szukając różnych zajęć znaleźli się w Teksasie walczącym wówczas o niepodległość.  Wkrótce jednak zginęli, a ich spadkobiercom  nadano ogromne areały ziemi. Niestety mieszkali oni w Polsce, a wiadomość do nich dotarła bardzo późno! Ale problem jest aktualny do dziś…”</w:t>
      </w:r>
    </w:p>
    <w:p>
      <w:pPr>
        <w:pStyle w:val="Normal"/>
        <w:jc w:val="both"/>
        <w:rPr/>
      </w:pPr>
      <w:r>
        <w:rPr/>
        <w:t xml:space="preserve">  </w:t>
      </w:r>
      <w:r>
        <w:rPr/>
        <w:t>Teksas, jak rzadko które miejsce na świecie, jest ściśle związany z dziejami naszego Narodu. To w okolicach San Antonio przelewali krew za wolność tego stanu pierwsi polscy emigranci polityczni w Ameryce- wcześniejsi powstańcy listopadowi…</w:t>
      </w:r>
    </w:p>
    <w:p>
      <w:pPr>
        <w:pStyle w:val="Normal"/>
        <w:jc w:val="both"/>
        <w:rPr/>
      </w:pPr>
      <w:r>
        <w:rPr/>
        <w:t xml:space="preserve">Jaka była droga bohaterów z 1830r. za Atlantyk? Po upadku powstania nastąpiły liczne represje  i zsyłki na Sybir. W Galicji Austriacy , a w Wielkopolsce Prusacy robili wszystko, by ująć rozproszonych powstańców i deportować ich do Rosji lub innego kraju. Gdy Francja odmówiła  udzielenia im azylu, na przyjęcie zgodziły się Stany Zjednoczone. W rezultacie pod koniec 1833r. niemal równocześnie z Triestu i Gdańska odpłynęło na  zachód blisko tysiąc osób. Sama podróż Polaków na statkach obfitowała w momenty bardzo dramatyczne. Od pierwszych chwil szalała burza na morzu . Woda wciskała się do wnętrza, brakowało żywności, niektórzy chorowali!  Gdy p 70 dniach 15 grudnia 1834 roku  znaleźli się w Gibraltarze skorzystali z nieuwagi służby zajętej uroczystościami  na cześć urodzin cesarskich, starali się zbiec! Ucieczka nie powiodła się  i po przeszło czterech miesiącach podróży przypłynęli do Nowego Jorku! Byli przekonani, że będą tu mieć jakieś szczególne przywileje, ale władze na  ich  żądania odpowiedziały :”Nie tylko Polacy ale i wszyscy tu przybywający mają prawo używać tych samych swobód !” Tymczasem rząd USA uchwalił rezolucję  tzw. „Polish  Claim”- przyznające Polakom po 80 akrów ziemi, ale nikt nie miał pieniędzy by ją wykupić. W tej sytuacji każdy szukał dla siebie jakiegoś zajęcia by przeżyć. Część z nich zaciągnęła się do wojska.    </w:t>
      </w:r>
    </w:p>
    <w:p>
      <w:pPr>
        <w:pStyle w:val="Normal"/>
        <w:jc w:val="both"/>
        <w:rPr/>
      </w:pPr>
      <w:r>
        <w:rPr/>
        <w:t>Teksas w owym czasie należał do Meksyku, co stanowiło bardzo drażliwą kwestię dla Amerykanów. Na obszarze ok. 1mln km2. mieszkało  ok. 30 tys. Meksykanów i trzy szczepy indiańskie. Przybywających tam obcych Indianie z plemienia  Hasina  wołali  „Tejhas”- przyjaciel ( fonetycznie -Teksas ) . I ta nazwa zaczęła wypierać dotychczasową  Estramadurę!</w:t>
      </w:r>
    </w:p>
    <w:p>
      <w:pPr>
        <w:pStyle w:val="Normal"/>
        <w:jc w:val="both"/>
        <w:rPr/>
      </w:pPr>
      <w:r>
        <w:rPr/>
        <w:t>W tym czasie niejaki Mojżesz Austin udał się do Meksyku i  „kupił „ prawo osadnictwa dla przybyszów z USA, którzy wkrótce zdominowali Meksykanów. Nowy dyktator Meksyku Antonio Lopez de Santa Ana postanowił położyć temu kres i wysłał do Teksasu oddziały wojskowe, których celem było oczyszczenie tego terenu z anglojęzycznych osadników. By przetrwać musieli się zjednoczyć. Przewodził im biały Indianin Samuel Houston. Ich armia wywiesiła niebieską flagę z białą wielką gwiazdą,  pod którą pojawili się i Polacy!</w:t>
      </w:r>
    </w:p>
    <w:p>
      <w:pPr>
        <w:pStyle w:val="Normal"/>
        <w:jc w:val="both"/>
        <w:rPr/>
      </w:pPr>
      <w:r>
        <w:rPr/>
        <w:t>Szukając środków do życia zaciągnęli się na wojnę  gdyż obiecano im „tyle  ziemi, ile zechcą”. W wojnie tej wzięła udział  także grupa Polaków przybyła w 1830r. z Londynu do Bostonu, a później wyjechali do Nowego Orleanu!</w:t>
      </w:r>
    </w:p>
    <w:p>
      <w:pPr>
        <w:pStyle w:val="Normal"/>
        <w:jc w:val="both"/>
        <w:rPr/>
      </w:pPr>
      <w:r>
        <w:rPr/>
        <w:t>Pierwsze strzały teksańskiej rewolucji padły niedaleko miasta Gonzales. Teksańczycy zdobyli Presidio La Bahia, a stąd pomaszerowali dalej. Na początku stycznia 1836r. do Teksasu przybyli bracia Adolf i Franciszek Pietrusewiczowie, Napoleon Dębicki i Jan Kornicki. Wszyscy czterej zginęli. Pierwszy poległ Franciszek Pietrusiewicz   19 marca pod Coleto Greek w akcji obronnej dowodząc artyleria. Pozostali trzej zostali zamordowani w masakrze wszystkich żołnierzy Fannina 27 marca 1839 r. , w Goliad.</w:t>
      </w:r>
    </w:p>
    <w:p>
      <w:pPr>
        <w:pStyle w:val="Normal"/>
        <w:jc w:val="both"/>
        <w:rPr/>
      </w:pPr>
      <w:r>
        <w:rPr/>
        <w:t xml:space="preserve">Pod Coleto Creek stoczył ostatnią bitwę płk, Fannin. Po krótkiej potyczce dochodzi do kapitulacji! Pod eskortą meksykańskich żołnierzy  oddział Teksańczyków został doprowadzony do fortu w Goliad.  Santa Ana wydał jednoznaczny rozkaz by wszystkich rozstrzelać. Również schwytanych w prerii miał spotkać ten sam los.    </w:t>
      </w:r>
    </w:p>
    <w:p>
      <w:pPr>
        <w:pStyle w:val="Normal"/>
        <w:jc w:val="both"/>
        <w:rPr/>
      </w:pPr>
      <w:r>
        <w:rPr/>
        <w:t xml:space="preserve">   </w:t>
      </w:r>
      <w:r>
        <w:rPr/>
        <w:t>W Niedzielę Palmową 27 marca rozpoczęła się egzekucja Fannina. Po nim przyszła kolej na pozostałych jeńców. Wyszli w dwuszeregu  w różnych kierunkach. Nie spodziewali się niczego. Rozstrzelano 450 ludzi. Ich nadzieje na lepsze życie wsiąkły wraz z krwią w rozpalonych słońcem piasek Teksasu. Zginęli tu Adolf Pietrusewicz, Napoleon Dębicki, i Jan Kornicki. Przyjechali tu z dalekiej Polski szukając lepszego losu; znaleźli śmierć!</w:t>
      </w:r>
    </w:p>
    <w:p>
      <w:pPr>
        <w:pStyle w:val="Normal"/>
        <w:jc w:val="both"/>
        <w:rPr/>
      </w:pPr>
      <w:r>
        <w:rPr/>
        <w:t>W muzeum stanowym w Austin znajdują się „żołnierskie kontrakty o pracę”. „Conwenient Memorial” to nie tylko pamiątka rodzinna, ale również dokument uprawniający do roszczeń spadkowych.  Są tam podpisy Adolfa i Franciszka Pietrusiewiczów- przodków  Jurka Kusińskiego mieszkającego dziś koło Lublina!</w:t>
      </w:r>
    </w:p>
    <w:p>
      <w:pPr>
        <w:pStyle w:val="Normal"/>
        <w:jc w:val="both"/>
        <w:rPr/>
      </w:pPr>
      <w:r>
        <w:rPr/>
        <w:t>Nie były to przeciętne. Ich czyny zostały należycie docenione. Rząd wolnego Teksasu w uznaniu zasług obdarzył pośmiertnie ich spadkobierców dużymi donacjami w postacinadania ziemi!  Na tych terenach odkryto później wielkie złoża ropy naftowej. Na polecenie Kongresu Stanów Zjednoczonych 2 sierpnia 1851r. Beniamin F. Hill Adjutant Generał w Austin nadał ziemię : Franciszkowi Pietrusiewiczowi, Napoleonowi Dębickiemu i Janowi Kórnickiemu. Dokumenty o tym świadczące są w General Land Office w Austin!  Były czynione i w późniejszym czasie nadania ziemi i tak:</w:t>
      </w:r>
    </w:p>
    <w:p>
      <w:pPr>
        <w:pStyle w:val="Normal"/>
        <w:jc w:val="both"/>
        <w:rPr/>
      </w:pPr>
      <w:r>
        <w:rPr/>
        <w:t xml:space="preserve">                       </w:t>
      </w:r>
      <w:r>
        <w:rPr/>
        <w:t>4 lutego 1874 roku.</w:t>
      </w:r>
    </w:p>
    <w:p>
      <w:pPr>
        <w:pStyle w:val="Normal"/>
        <w:jc w:val="both"/>
        <w:rPr/>
      </w:pPr>
      <w:r>
        <w:rPr/>
        <w:t xml:space="preserve">                     </w:t>
      </w:r>
      <w:r>
        <w:rPr/>
        <w:t>21 maja  1924 roku na rzecz  ich spadkobierców</w:t>
      </w:r>
    </w:p>
    <w:p>
      <w:pPr>
        <w:pStyle w:val="Normal"/>
        <w:jc w:val="both"/>
        <w:rPr/>
      </w:pPr>
      <w:r>
        <w:rPr/>
        <w:t>Wspomniane powyżej nadania ziemskie stanowią dziś milionowe / miliardowe ? / fortuny. Od dziesięcioleci  ten problem wzbudza wiele emocji. Dzisiaj te ziemie są w rękach prywatnych spółek naftowych (dzierżawa? ) , ale odzyskanie ich przez prawowitych spadkobierców nie jest proste!</w:t>
      </w:r>
    </w:p>
    <w:p>
      <w:pPr>
        <w:pStyle w:val="Normal"/>
        <w:jc w:val="both"/>
        <w:rPr/>
      </w:pPr>
      <w:r>
        <w:rPr/>
        <w:t xml:space="preserve">Gdy Teksas uzyskał niepodległość , a później został włączonych do Stanów Zjednoczonych w te strony zaczęli przybywać imigranci ze Śląska Opolskiego, tworząc pierwsze polskie parafie za Atlantykiem! Dali oni początek dobrowolnej, ekonomicznej emigracji Polaków do Ameryki!                                                                               </w:t>
      </w:r>
    </w:p>
    <w:p>
      <w:pPr>
        <w:pStyle w:val="Normal"/>
        <w:jc w:val="both"/>
        <w:rPr/>
      </w:pPr>
      <w:r>
        <w:rPr/>
        <w:t xml:space="preserve">            </w:t>
      </w:r>
      <w:r>
        <w:rPr/>
        <w:t xml:space="preserve">Po 4.5 miesięcznym pobycie w Chicago / gdzie przez 6 tygodni pracowałem w słynnym wówczas studio radiowym „750 AM” , a później przez 11 tygodni w Fabryce Urządzeń Odpylających /  kupiłem bilet lotniczy z Maiami na Florydzie do Limy w Peru! 22 grudnia 1993r. w godzinach wieczornych opuściłem gościnny dom znanej dziennikarki polonijnej Zofii Boris i udałem się na Dworzec Autobusowy Grehounda. Była świetna okazja by odwiedzić swego przyjaciela z przed lat Marka Michela zamieszkałego na południu Teksasu! </w:t>
      </w:r>
    </w:p>
    <w:p>
      <w:pPr>
        <w:pStyle w:val="Normal"/>
        <w:jc w:val="both"/>
        <w:rPr/>
      </w:pPr>
      <w:r>
        <w:rPr/>
        <w:t xml:space="preserve">Około godz. 7oo w wigilijny poranek  przybyłem  do Houston, a chwilę później do hollu dworca „wtargnął” Marek z okrzykiem: „podróżnik z Polski Władysław Grodecki proszony jest do telewizji”. Kilkudziesięciu sennych  pasażerów wydawało się tym widowiskiem trochę przerażonych, ale po krótkiej sesji filmowej wyszliśmy na zewnątrz!  </w:t>
      </w:r>
    </w:p>
    <w:p>
      <w:pPr>
        <w:pStyle w:val="Normal"/>
        <w:jc w:val="both"/>
        <w:rPr/>
      </w:pPr>
      <w:r>
        <w:rPr/>
        <w:t xml:space="preserve">  </w:t>
      </w:r>
      <w:r>
        <w:rPr/>
        <w:t>Plany Michelów wyjazdu na Florydę własnym autocampem były zbieżne z moimi.  Do wyjazdu pozostało nie więcej niż 30 godzin. Tymczasem  trzeba było zrobić ostatnie zakupy przedświąteczne,  dokonać przeglądu  autocampu i przygotować posiłek wigilijny, ale to nie wszystko! Na  liczącą kilka tysięcy trasę potrzebny był drugi kierowca, więc Marek „zapakował” mnie  znowu do swojego samochodu i  zawiózł do miejscowego urzędu stanowego! Krótki egzamin  prowadzony przez uroczą Mary w obecności „eksperta z Polski” sprawił, że już w trzy  godziny po przyjeździe to Houston „dołączyłem do grona zmotoryzowanych Amerykanów”!  Tymczasem urocza  Urszula, żona Marka przygotowała posiłek wigilijny;  uszka z barszczem, ryba,  pierogi z kapustą, kasza  ze śliwkami i gruszkami i  owoce południowe!! Zgodnie z tradycją wyniesioną z domu Urszuli były też gołąbki z ryżem. W jednym z nich znajdowały się trzy fasolki, w innym dwie, a w jeszcze innym jedna. Ten co wybrał gołąbka z trzema otrzymał  30USD , inni odpowiednio 20 i 10 dolarów.  W czteroosobowym gronie zasiedliśmy do stołu, przy którym było jeszcze jedno wolne miejsce, dla ewentualnego gościa.  Piętnastoletnia  córka Michelów Marta  obchodziła tego dnia  swe piętnaste urodziny / z tego 5 lat na emigracji /. Zaczęto więc od życzeń urodzinowych, później było gaszenie świec, zapalanie choinki, modlitwa wigilijna i opłatek  przywieziony z Polski.  Na obczyźnie ten wieczór  jest chyba najsmutniejszy w całym roku. W trakcie składania życzeń, Urszula wspominając swój dom rodzinny, kolegów z ławy szkolnej i to wszystko co zostawiła za „Wielkim  Morzem”  rozpłakała się…</w:t>
      </w:r>
    </w:p>
    <w:p>
      <w:pPr>
        <w:pStyle w:val="Normal"/>
        <w:jc w:val="both"/>
        <w:rPr/>
      </w:pPr>
      <w:r>
        <w:rPr/>
        <w:t xml:space="preserve">Było  bardzo smutno, dopiero gdy zaczęliśmy śpiewać kolędy  zrobiło się trochę milej, a jeszcze milej gdy udaliśmy się do miejscowego polskiego kościoła  Matki Boskiej Częstochowskiej należącego do Oo. Chrystusowców gdzie o północy rozpoczęła się „Pasterka” dla ok. 300 osób!                                                                      </w:t>
      </w:r>
    </w:p>
    <w:p>
      <w:pPr>
        <w:pStyle w:val="Normal"/>
        <w:jc w:val="both"/>
        <w:rPr/>
      </w:pPr>
      <w:r>
        <w:rPr/>
        <w:t xml:space="preserve">    </w:t>
      </w:r>
      <w:r>
        <w:rPr/>
        <w:t xml:space="preserve">Kilka godzin później  nasz autocamp mknął  przez bezkresne szuwary  delty Missisipi i pola naftowe ojczyzny bluesa i dixilandu - Luizjany w stronę Nowego Orleanu! Fascynująca w swej niepowtarzalnej egzotyce symbioza angloamerykańskiej  przedsiębiorczości, hiszpańskiej brawury oraz francuskiej  wykwintności zaowocowała nie tylko obfitością ropy naftowej, bawełny i whisky, ale także niepowtarzalną atmosferą tego miasta! W salonach gry, knajpach, salach koncertowych, na plażach czy na rojącej się feerią neonów nocnej ulicy  spotkać można setki różnego autoramentu oryginałów, ekscentryków, awanturników i obieżyświatów  spragnionych przygód i różnych przyjemności!  Gdy byliśmy około 45 mil od Nowego Orleanu  okazało się, że w baku było już pusto. Marek wlał z zapasowego karnistra jeszcze jeden galon i pełni niepokoju  ruszyliśmy w dalszą drogę! Dziesiątki kilometrów drogi na palach wśród bagien  nie wróżyły, że może być w pobliżu stacja benzynowa. Na autostradzie też nie było trucków od , których  można by kupić paliwo. Było już całkiem ciemno gdy minęliśmy znak oznajmiający, że do stacji benzynowej pozostało 12 mil i wskaźnik paliwa znalazł  się na  magicznej cyfrze  „O”! Przestraszony  Marek  nic nie mówił, pozostali zaczęli się modlić! Tymczasem bagna zaczęły zanikać  i niespodziewanie pojawił się drogowskaz do miejscowości „La” , zaczęliśmy zjeżdżać w dół.. W pewnym momencie silnik zgasł, zabrakło ropy… Ok. jedną milę jechaliśmy siłą rozpędu nim nasz pojazd stanął, stało się to  ok.  30 m. od jednej z pomp stacji benzynowej!!! Byliśmy uratowani!      </w:t>
      </w:r>
    </w:p>
    <w:p>
      <w:pPr>
        <w:pStyle w:val="Normal"/>
        <w:jc w:val="both"/>
        <w:rPr/>
      </w:pPr>
      <w:r>
        <w:rPr/>
        <w:t xml:space="preserve">Po   krótkim  odpoczynku  i  zatankowaniu  paliwa ruszyliśmy w kierunku </w:t>
      </w:r>
      <w:r>
        <w:rPr>
          <w:b/>
        </w:rPr>
        <w:t>Nowego Orleanu</w:t>
      </w:r>
      <w:r>
        <w:rPr/>
        <w:t xml:space="preserve"> .          </w:t>
      </w:r>
    </w:p>
    <w:p>
      <w:pPr>
        <w:pStyle w:val="Normal"/>
        <w:jc w:val="both"/>
        <w:rPr/>
      </w:pPr>
      <w:r>
        <w:rPr/>
        <w:t xml:space="preserve">         </w:t>
      </w:r>
      <w:r>
        <w:rPr/>
        <w:t>Położony ok. 150 km. od Zat. Meksykańskiej w bagnistej delcie Missisipi został założony w 1718 r. przez  osadników z Francji. Chwilowo znajdował się pod panowaniem Hiszpanów, ale odzyskali go Francuzi i w 1803r. Napoleon sprzedał go Stanom Zjednoczonym wraz z całą Luizjaną.  W 1815 r. bezskutecznie starali się zdobyć to miasto Anglicy. W tym czasie powstała zabytkowa część miasta  F r e n c h   Q u a r t e r , murowane domy z balkonami i kolorowymi elewacjami, z Bourbon Street pełnej restauracji i nocnych klubów. Uregulowanie Missisipi w początku XIX w. przyczyniło się do szybkiego rozwoju i już ok. 1840 r. stało  się największym miastem Poludnia i stolicą Luizjany. W XX w. wraz z boomem turystycznym zaczęto osuszać i porządkować miasto, co paradoksalnie zwiększało jego zagrożenie. Od chwili powstania Nowego Orleanu mieszkańcy musieli zmagać się z dwoma żywiołami; cyklonami i  wodą. Centrum miasta położone jest bowiem w depresji ok. 9 m poniżej poziomu morza. Przez dziesiątki lat szczęśliwie udało się uniknąć tragedii, aż do 29. Sierpnia 2005 r. kiedy do miasta zbliżał się huragan  K a t r i n a.  Dzień wcześniej władze ogłosiły przymusową ewakuację wszystkich mieszkańców. Niestety wielu, zwłaszcza biednych ludzi pozostało w domu lub udała się do publicznych schronów. Wielu z nich przypłaciło to życiem.  W ostatniej chwili wiatr skrącił ma wschód i wydawało się, że niebezpieczeństwo minęło.  Niestety dzień później uszkodzone zostały wały przeciwpowodziowe i ok. 80%  powierzchni miasta została zalana. Ewakuacja przebiegała b. wolno co przyczyniło się anarchii , masowych rabunków sklepów, wzrostu przestępczości  i oczywiście zniszczenia miasta. Gdy po wielu miesiącach wracało powoli życie do miasta połowę byłych mieszkańców już no niego nie wróciło.</w:t>
      </w:r>
    </w:p>
    <w:p>
      <w:pPr>
        <w:pStyle w:val="Normal"/>
        <w:jc w:val="both"/>
        <w:rPr/>
      </w:pPr>
      <w:r>
        <w:rPr/>
        <w:t xml:space="preserve">      </w:t>
      </w:r>
      <w:r>
        <w:rPr/>
        <w:t xml:space="preserve">Miałem szczęście oglądać miasto przed katastrofą. Spacerując po ulicach Nowego Orleanu  zapomnieliśmy niedawnych problemach, jednak niska temperatura i późna pora sprawiła, że wszędzie było mniej ludzi! Odwiedziliśmy słynną dzielnicę francuską; Decatur str.  i Bourbone  str. , a tam kilka ciemnych od dymu tytoniowego lokali. W ich wnętrzach  przy dźwiękach muzyki jazzowej (N. O. jest kolebką jazzu. ) trochę zamroczeni mężczyźni dopijali  resztki whisky  i obejmowali nieco roznegliżowane tancerki! Na zewnątrz  młody człowiek  o śniadej twarzy pilnowany przez psa  wstukiwał na werblu rytm jakieś murzyńskiej melodii, obok  starsza kobieta  śpiewała „Silent  night”. Nikt jej nie słuchał, nikt  również spacerujących nad brzegiem Missisipi! Czas jakby się zatrzymał w tym nierealnym świecie muzyki  i śpiewu! </w:t>
      </w:r>
    </w:p>
    <w:p>
      <w:pPr>
        <w:pStyle w:val="Normal"/>
        <w:jc w:val="both"/>
        <w:rPr/>
      </w:pPr>
      <w:r>
        <w:rPr/>
        <w:t xml:space="preserve">Po przekroczeniu Franch Quotter  prysł czar N. Orleanu; slumsy, bałagan, wypalone domy, ruiny,  nieużytki , perzyna. Po przejechaniu ok. 40 mil  Marta zauważyła, że w naszym pojeździe czuć swąd. Okazało się, że pękła rura wodna. Znakomity mechanik jakim jest Marek od razu znalazł i usunął usterkę oraz uzuoełnił zapasy wody. Po północy dotarliśmy do okazałego Rest Area , gdzie spędziliśmy  noc. Niespodziewanie temperatura spadła poniżej zera i  na drzewach pojawił się szron; długo nie mogłem zasnąć i wcześnie się zbudziliśmy. </w:t>
      </w:r>
    </w:p>
    <w:p>
      <w:pPr>
        <w:pStyle w:val="Normal"/>
        <w:jc w:val="both"/>
        <w:rPr/>
      </w:pPr>
      <w:r>
        <w:rPr/>
        <w:t xml:space="preserve">  </w:t>
      </w:r>
      <w:r>
        <w:rPr/>
        <w:t>W krótce jednak zrobiło się gorąco, gdy zatrzymaliśmy się  w sąsiedztwie stacji benzynowej.</w:t>
      </w:r>
    </w:p>
    <w:p>
      <w:pPr>
        <w:pStyle w:val="Normal"/>
        <w:jc w:val="both"/>
        <w:rPr/>
      </w:pPr>
      <w:r>
        <w:rPr/>
        <w:t xml:space="preserve">Oto z drugiej strony  parkingu  stał karawan z , którego zaczął się unosić dym. Pierwszy zauważył go Marek, który wyciągnął gaśnicę i z ogromną zaczął gasić pożar. Najgorsze było to, że dym unosił się z miejsca gdzie znajduje się zbiornik z paliwem i w każdej chwili mógł nastąpić wybuch. Szczęśliwie Marek usunął zagrożenie, a po chwili przybiegł  przerażony właściciel karawanu i jego żona. Jakie było zdumienie Marka, gdy nawet mu nie podziękowali za tę przysługę. Pewnie zależało im na odszkodowaniu, które by otrzymali w przypadku zniszczenia pojazdu?      </w:t>
      </w:r>
    </w:p>
    <w:p>
      <w:pPr>
        <w:pStyle w:val="Normal"/>
        <w:jc w:val="both"/>
        <w:rPr>
          <w:b/>
          <w:b/>
        </w:rPr>
      </w:pPr>
      <w:r>
        <w:rPr/>
        <w:t xml:space="preserve">     </w:t>
      </w:r>
      <w:r>
        <w:rPr/>
        <w:t xml:space="preserve">Trochę sfrustrowani ruszyliśmy w kierunku Saint Augustine. Dalej było dość zimno, trudno było uwierzyć, że znajdujemy się nad Zat. Meksykańską. Kolejną noc spędziliśmy w sąsiadztwie Fortu  Św. Marka, który już wcześniej oglądałem, a w dzień zaglądnęliśmy do Muz. Osobliwości :”You can believe, or not” i trochę spacerowali wzdłuż nadmorskiej  Avenidy Menendez obok Mostu  Lwów, wąziutką  Cadiz  Street i deptakiem George Str. , a później podjechaliśmy pod Wielkie Morze- Atlantyk. Trzeba było zmoczyć nogi w bardzo zimnej wodzie.  </w:t>
      </w:r>
    </w:p>
    <w:p>
      <w:pPr>
        <w:pStyle w:val="Normal"/>
        <w:jc w:val="both"/>
        <w:rPr/>
      </w:pPr>
      <w:r>
        <w:rPr>
          <w:b/>
        </w:rPr>
        <w:t>St.Augustine</w:t>
      </w:r>
      <w:r>
        <w:rPr/>
        <w:t xml:space="preserve"> to najstarsze europejskie miasto w USA.  W  1513 r. Hiszpan Ponce de Leon w poszukiwaniu pieniędzy i sławy przybył na te nieznane tereny, a zaskoczony niesłychanym bogactwem tropikalnej roślinności nazwał ten stan  F l o r i d a  i przyłączył do Królestwa Hiszpanii. Jednak Hiszpanie bardziej byli zainteresowani złotem i srebrem Meksyku czy Peru, a nie biedną Florydą. Jak inni opuścił ją,  a gdy wrócił po latach został raniony zatrutą strzałą i umarł  na Kubie.  Pół wieku później Pedro Menendez de Avila  założył St. Augustine i pierwszą misję katolicką . Tym samym rozpoczęła się kolonizacja Ameryki Płn. W latach 1763-83 należała do Wlk. Brytanii, a po przegranej wojnie z USA w 1821 r. Hiszpania utraciła Florydę.  </w:t>
      </w:r>
    </w:p>
    <w:p>
      <w:pPr>
        <w:pStyle w:val="Normal"/>
        <w:jc w:val="both"/>
        <w:rPr/>
      </w:pPr>
      <w:r>
        <w:rPr/>
        <w:t xml:space="preserve">   </w:t>
      </w:r>
      <w:r>
        <w:rPr/>
        <w:t xml:space="preserve">Następnym miejscem naszego postoju i noclegu był   P o r t   S t.  J o h n . Tam mieszkała ciocia Marka Danuta  Baczewska. Dom pp. Baczewskich położony był na skraju dżungli, w pobliżu  rozległych bagien i stawów w których żyły aligatory. Skłamałbym gdybym twierdził, że przyjęto nas tam miło, szczególnie Marka. Ten by nieco rozładować atmosferę zrobił wykład nt. : „Co można zrobić z gliny?”  </w:t>
      </w:r>
    </w:p>
    <w:p>
      <w:pPr>
        <w:pStyle w:val="Normal"/>
        <w:jc w:val="both"/>
        <w:rPr/>
      </w:pPr>
      <w:r>
        <w:rPr/>
        <w:t xml:space="preserve">Im bardziej zbliżaliśmy się do Miami tym było coraz cieplej. Gdy dotarliśmy do Cape Canaveral było już całkiem miło. I tu byłem już wcześniej więc nie zatrzymywaliśmy się dłużej, choć miejsce jest naprawdę godne uwagi.  Centrum  Lotów Kosmicznych  zajmuje obszar 567 km2 ( 50x10 km. ) i zatrudnionych jest ok. 17 tys. ludzi. To stąd w lipcu 1969 r. wystartował  Apollo 11 na , którego pokładzie byli pierwsi zdobywcy Księżyca.  </w:t>
      </w:r>
    </w:p>
    <w:p>
      <w:pPr>
        <w:pStyle w:val="Normal"/>
        <w:jc w:val="both"/>
        <w:rPr/>
      </w:pPr>
      <w:r>
        <w:rPr/>
        <w:t xml:space="preserve">Późnym popołudniem wjechaliśmy do Miami , najdalej wysuniętego na południe dużego miasta w kontynentalnej części USA. Bliskość Kuby sprawiła, że po przejęciu władzy przez Fidela Castro ok. 300 tys. Kubańczyków osiedliło się w Miami. Od tej pory Miami stało się głównym ośrodkiem  przemytu narkotyków. Po minięciu tego miasta ukazał się rząd wysp. Zostały one połączone mostami. Przejazd tędy to duża atrakcja turystyczna. Fascynująca jest  droga łącząca  Florydę z Key West -  US-1.  Szczególne wrażenie robi Seven Miles Bridge lączący Key Waca i Little Duch Kay. Na końcu tej autostrady jest  </w:t>
      </w:r>
      <w:r>
        <w:rPr>
          <w:b/>
        </w:rPr>
        <w:t>Key  West</w:t>
      </w:r>
      <w:r>
        <w:rPr/>
        <w:t xml:space="preserve"> -</w:t>
      </w:r>
      <w:r>
        <w:rPr>
          <w:b/>
        </w:rPr>
        <w:t xml:space="preserve"> </w:t>
      </w:r>
      <w:r>
        <w:rPr/>
        <w:t xml:space="preserve">wyspa w archipelagu  Florida Keys, stolica historycznego  Conch Republic. Około 60 mil od Key West na maleńkiej wysepce  między Zatoką Meksykaską , a Oceanem Atlantyckim  mieliśmy kolejny nocleg w naszym autokampie. Mieliśmy trochę szczęścia, bo noc była deszczowa, ale b. ciepła i spokojna, a przecież często goszczą tu cyklony. </w:t>
      </w:r>
    </w:p>
    <w:p>
      <w:pPr>
        <w:pStyle w:val="Normal"/>
        <w:jc w:val="both"/>
        <w:rPr/>
      </w:pPr>
      <w:r>
        <w:rPr/>
        <w:t xml:space="preserve">       </w:t>
      </w:r>
      <w:r>
        <w:rPr/>
        <w:t xml:space="preserve">Następny dzień spędziliśmy już na Key West. </w:t>
      </w:r>
    </w:p>
    <w:p>
      <w:pPr>
        <w:pStyle w:val="Normal"/>
        <w:jc w:val="both"/>
        <w:rPr/>
      </w:pPr>
      <w:r>
        <w:rPr/>
        <w:t xml:space="preserve">     </w:t>
      </w:r>
      <w:r>
        <w:rPr/>
        <w:t xml:space="preserve">Odkryta została w 1513 r. Należała do Hiszpanów do 1822r. kiedy to została zakupiona za 2 tys. dolarów przez Johna Simontona. Ma 6,4 km. dł. i 3,2 km. szerokości. Jest uważana za najdalej wysunięty punkt USA na południe. Sto lat temu było największym i najbogatszym miastem Florydy. Dziś jest bazą morskiego lotnictwa  USA oraz ulubionym miejscem gejów i lesbijek. W 1931r. od wuja swej żony otrzymał  tu dom ( dziś muzeum ) E. Hemigway.  24.października 2005 r., dwa miesiące po zniszczeniu Nowego Orleanu przez cyklon Katrina, na Key West uderzył  cyklon  W i l m a , najpotężniejszy znany w historii. Ok. 3 tys. samochodów i wiele domów uległo zniszczeniu.    </w:t>
      </w:r>
    </w:p>
    <w:p>
      <w:pPr>
        <w:pStyle w:val="Normal"/>
        <w:jc w:val="both"/>
        <w:rPr/>
      </w:pPr>
      <w:r>
        <w:rPr/>
        <w:t xml:space="preserve">      </w:t>
      </w:r>
      <w:r>
        <w:rPr/>
        <w:t xml:space="preserve">Dzień spędzony na tej wyspie był b. udany. Po ok. dwugodzinnym spacerze po  miasteczku odwiedziliśmy Muzeum E. Hemigwaya. Później szliśmy  wzdłuż głównej alei – H. Trumana pełnej sklepów , sklepików, restauracji, hotelików, uroczych zaułków, placyków pełnych palm i krzewów tropikalnych. Na końcu alei znajduje się okazały obelisk, to najdalej wysunięty punkt Stanów Zjednoczonych na południe. Obok niego długa kolejka chętnych do zrobienia zdjęcia. Gdy już znaleźliśmy się przy obelisku Marek, po polsku i angielsku przedstawicielom chyba wszystkich nacjom oznajmił, kto teraz robi zdjęcie. </w:t>
      </w:r>
    </w:p>
    <w:p>
      <w:pPr>
        <w:pStyle w:val="Normal"/>
        <w:jc w:val="both"/>
        <w:rPr/>
      </w:pPr>
      <w:r>
        <w:rPr/>
        <w:t xml:space="preserve">    </w:t>
      </w:r>
      <w:r>
        <w:rPr/>
        <w:t>Chwilę później Marek  zadał mi retoryczne pytanie: „Co zamierzam  dalej robić bo ja muszę wracać do Houston?” Byłem zupełnie zaskoczony! Od środy do poniedziałku było jeszcze pięć dni, więc po co ten pośpiech?  Zepsuł się miły nastrój, bo mimo prośby Urszuli i mojej Marek postanowił, że mnie wysadzi w Miami, a oni pojadą do Orlando!</w:t>
      </w:r>
    </w:p>
    <w:p>
      <w:pPr>
        <w:pStyle w:val="Normal"/>
        <w:jc w:val="both"/>
        <w:rPr/>
      </w:pPr>
      <w:r>
        <w:rPr/>
        <w:t>Ciągle powtarzał : „żal mi Ciebie”, ale decyzji nie zmienił. Dziwił się: „jak ty podróżujesz? Ja gdy byłem zmęczony, znużony, gdy robiło się ciemno, szukałem krzaczka, przywiązywałem motocykl do nogi i spałem. Ty nie masz nawet roweru!”</w:t>
      </w:r>
    </w:p>
    <w:p>
      <w:pPr>
        <w:pStyle w:val="Normal"/>
        <w:jc w:val="both"/>
        <w:rPr/>
      </w:pPr>
      <w:r>
        <w:rPr/>
        <w:t xml:space="preserve">   </w:t>
      </w:r>
      <w:r>
        <w:rPr/>
        <w:t xml:space="preserve">Tak rozmyślając minął  drogę do Miami Beach.. W pawilonie handlowym przygodny Portorikańczyk wyciągnął mapę i pokazał jak dojechać do Schroniska Młodzieżowego w samym centrum Miami Beach. Miejsc było dużo a i ceny niezbyt wygórowane 7 – 14 USD.  Zdecydowałem, że zostanę tu cztery noce. Markowi nagle zrobiło się smutno, że tym razem ja pojadę w świat, a nie on! Nim się rozstaliśmy jeszcze objechaliśmy miasto.         </w:t>
      </w:r>
    </w:p>
    <w:p>
      <w:pPr>
        <w:pStyle w:val="Normal"/>
        <w:jc w:val="both"/>
        <w:rPr/>
      </w:pPr>
      <w:r>
        <w:rPr/>
        <w:t xml:space="preserve">       </w:t>
      </w:r>
      <w:r>
        <w:rPr/>
        <w:t xml:space="preserve">W  zespole miejskim znajduje się </w:t>
      </w:r>
      <w:r>
        <w:rPr>
          <w:b/>
        </w:rPr>
        <w:t xml:space="preserve">Miami  Beach, </w:t>
      </w:r>
      <w:r>
        <w:rPr/>
        <w:t xml:space="preserve">słynny kurort. Jeszcze sto lat temu była tu podupadająca farma. John Gllins wspólnie z Carlem Fisherem pogłębili miejscową lagunę Biscayne Bay, a wydobytym z dna urodzajnym mułem  pokryto duże powierzchnie bagnistej mierzei zamieniając je w ogrody palmowe i korty tenisowe. Po wojnie masowo przybywali tu Żydzi, którzy stworzyli tu  Holokaust  Memorial. Godne uwagi jest również Bass Museum – galeria sztuki od XIV w. , a na południu perełki architektoniczne z lat  „30” ,  luksusowe hotele, kawiarnie i deptaków nadmorskich.    </w:t>
      </w:r>
    </w:p>
    <w:p>
      <w:pPr>
        <w:pStyle w:val="Normal"/>
        <w:jc w:val="both"/>
        <w:rPr>
          <w:b/>
          <w:b/>
          <w:sz w:val="32"/>
          <w:szCs w:val="32"/>
        </w:rPr>
      </w:pPr>
      <w:r>
        <w:rPr/>
        <w:t xml:space="preserve">       </w:t>
      </w:r>
      <w:r>
        <w:rPr/>
        <w:t xml:space="preserve">To dobrze, że udało mi się zatrzymać w Miami Beach. Co się okazało Mój Clay Hotel był obiektem zabytkowym z 1920 r. i stanowił część dawnej wioski hiszpańskiej, która miała cechy architektury śródziemnomorskiej.  Pokój w Schronisku był czysty, obszerny. Było ciepło i cicho więc przed  wyjazdem do Peru mogłem trochę odpocząć. Obszerna plaża każdego dnia od wczesnego rana zaludniała się, niektórzy korzystali z leżaków. W oczekiwaniu na uroczystości sylwestrowe i Nowy Rok starałem się nie marnować czasu i odwiedzić mieszkających tu Polaków. Jednego z nich Mirka Lobockiego poznałem już w Los Angeles, dał wizytówkę i prosił by odwiedzić go w Hollywood na Florydzie. Udało mi się dotrzeć do jego biura, ale niestety nie miał zbyt wiele czasu, więc dał 50 USD na drogę, przeprosił i umówił się na inny dzien.  Ponieważ był to ostatni dzień 1993 r. więc wróciłem do Miami Beach z nadzieją, że czeka mnie tej nocy wiele atrakcji. Niestety, myliłem się poza zabawą, żadnych fajerwerków, pokazów ogni sztucznych, imprez publicznuch nie było.  W lokalach były tłumy młodych wydekoltowanych dziewczyn w mini spódniczkach w objęciach mężczyzn, ale i kobiet... Po wyjściu na zewnątrz porywali  je taksówkarze, którzy dźwiękiem klaksonu witali Nowy 1994 Rok. 12 miesięcy wcześniej byłem w Madras i w dość dramatycznych okolicnościach decydowałem się na lot do Australii. Teraz też nie było ciekawie, ale o wiele bezpieczniej!  </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N O W Y    R O K    W   M I A M I    B E A C H</w:t>
      </w:r>
    </w:p>
    <w:p>
      <w:pPr>
        <w:pStyle w:val="Normal"/>
        <w:jc w:val="both"/>
        <w:rPr/>
      </w:pPr>
      <w:r>
        <w:rPr/>
      </w:r>
    </w:p>
    <w:p>
      <w:pPr>
        <w:pStyle w:val="Normal"/>
        <w:jc w:val="both"/>
        <w:rPr/>
      </w:pPr>
      <w:r>
        <w:rPr/>
        <w:t>Po opłaceniu</w:t>
      </w:r>
      <w:r>
        <w:rPr>
          <w:b/>
          <w:sz w:val="32"/>
          <w:szCs w:val="32"/>
        </w:rPr>
        <w:t xml:space="preserve"> </w:t>
      </w:r>
      <w:r>
        <w:rPr/>
        <w:t xml:space="preserve">czterech kolejnych noclegów, udałem się na plaże, usiadłem na drewnianej ławie  i wpatrzony w Atlantyk zacząłem pisać swój pamiętnik. Nagle podszedł starszy mężczyzna i zagadnął; „homework”? ( praca domowa ) . Po chwili wyciągnął butelkę whisky i chciał mnie poczęstować. „Dziękuję” powiedziałem. Och Polak w Miami, mruknął zdziwiony! Mój dziadek też był Polakiem, a ja urodziłem się w Chicago tam zmarła moja żona, a dwaj synowie zginęli na wojnie, jeden w Korei, drugi w Wietnamie. Teraz jestem sam i tylko to mi pozostało, wskazując na butelkę.  Uciekłem przed wspomnieniami na południe, choć i tu nie czuję się najlepiej. Za dużo tu Żydów! Na pożegnanie dodał:’ Ocean na powitanie Nowego Roku jest b. niespokojny, trudny będzie ten rok  „Good luck”! </w:t>
      </w:r>
    </w:p>
    <w:p>
      <w:pPr>
        <w:pStyle w:val="Normal"/>
        <w:jc w:val="both"/>
        <w:rPr/>
      </w:pPr>
      <w:r>
        <w:rPr/>
        <w:t xml:space="preserve">   „</w:t>
      </w:r>
      <w:r>
        <w:rPr/>
        <w:t>O czym tu dumać na ... ? „ Do wylotu z Miami do Limy pozostało jeszcze kilka dni, a ciągłe patrzenie na te same wystawy, spacery wzdłuż dobrze mi znanych ulic, spotykanie tych samych osób w jarmułkach już mi się znudziło. Byłem trochę sfrustrowany, ale wieczorem w przypływie pozytywnej energii skorzystałem  z telefonu od Mirka i zadzwoniłem do p. Zofii Jasiurkowskiej, która mieszkała w Miami. Okazało się, że jest Krakowianką i przed wyjazdem za „Wielkie Morze” pracowała w Muzeum Narodowym – w Galerii Sztuki Nowożytnej w Krakowie. Mogła by mnie przyjąć gdyby... cyklon nie zniszczył jej domu.  Na szczęście podała mi kilka interesujących adresów; Zyga Czarnecki- dziennikarz, prof.dr Zdzisław Wesołowski , płk. Armi USA, prof. dr Plaza, prof. Paradowski...</w:t>
      </w:r>
    </w:p>
    <w:p>
      <w:pPr>
        <w:pStyle w:val="Normal"/>
        <w:jc w:val="both"/>
        <w:rPr/>
      </w:pPr>
      <w:r>
        <w:rPr/>
        <w:t>By skorzystać z nich trzeba było zaczekać do kolejnego wieczoru, tymczasem rano kupiłem 12 jajek i zrobiłem jajecznicę, a później udałam się na spacer wzdłuż ciągu  wysp  nad oceanem i dotarłem do Miami,  a wróciłem inna drogą. P. Zofia niby chciała się spotkać, ale odkładała je na inny dzień tłumacząc się to telefonami zamiejscowymi, to złą pogodą. Istotnie padało niemal bez przerwy, co było i dla mnie b. uciążliwe bo przecież musiałem opuścić codziennie Schronisko  między godz. 10, a 15.00.   Jakoś udało sę przetrwać pierwsze trzy dni Nowego Roku, a 4 stycznia, najpierw „odfajkowałem” spotkanie się z Mirkiem, którego nie interesował żaden wywiad, a później w restauracji  „DELI”   należącej do Polki p. Krystyny było kolejne „ appointment” ( umówione spotkanie ).  Jak obiecała p. Krystyna było to „krakowskie spotkanie”, gdyż wszystkie cztery osoby, które się tam zjawiły pochodziły z Krakowa. Ziggi Czars  ( Zygmunt Czarnecki ) inspirator tego spotkania nakręcił  ok. 35 min film i przeprowadził krótki wywiad dla miejscowego radia „Polonia”. Przed przybyciem na Florydę prowadził radio w Nowym Jorku przed Stanisławem Gorącym. W czasie tego spotkania przekazano mi kilka ciekawych adresów w Miami i w Peru oraz umówiono następnego dnia z p. Hrabiną  Blanką  Rozenstiel, słynną w USA Polką. Wielka Dama nie miała jednak zbyt wiele czasu gdy przybyłem do Polsko – Amerykańskiego Instytutu Kultury i  Towarzystwa Chopinowskiego, towarzystwa dotrzymywał mi głównie jej brat p. Dowiak. Ziggy Czars jak mnie zapewniał zaanonsował moją wizytę i opowiedział trochę o wyprawie m.in. to że przez kilka miesięcy opowiedałem o Polsce i świecie w Chicago i że wyprawy nikt nie sponsoruje, „choć wynikają z niej pewne korzyści dla wielu osób i instytucji”. Kurtuazyjnie więc zapytała; „Czy mogę w czymś panu pomóc i podała  dłoń na pożegnanie?”</w:t>
      </w:r>
    </w:p>
    <w:p>
      <w:pPr>
        <w:pStyle w:val="Normal"/>
        <w:jc w:val="both"/>
        <w:rPr/>
      </w:pPr>
      <w:r>
        <w:rPr/>
        <w:t>Dodała jeszcze; „powinien pan odwiedzić p. Włodzimierza Grocholskiego”, to b. ciekawy człowiek. Kim jest hrabia Włodzimierz Grocholski?</w:t>
      </w:r>
    </w:p>
    <w:p>
      <w:pPr>
        <w:pStyle w:val="Normal"/>
        <w:jc w:val="both"/>
        <w:rPr/>
      </w:pPr>
      <w:r>
        <w:rPr/>
        <w:t xml:space="preserve">       </w:t>
      </w:r>
      <w:r>
        <w:rPr/>
        <w:t>Po powrocie z wyprawy przeczytałem  wspomnienia prezydenta RP. Lecha Kaczyńskiego:</w:t>
      </w:r>
    </w:p>
    <w:p>
      <w:pPr>
        <w:pStyle w:val="Normal"/>
        <w:jc w:val="both"/>
        <w:rPr/>
      </w:pPr>
      <w:r>
        <w:rPr/>
        <w:t>„</w:t>
      </w:r>
      <w:r>
        <w:rPr/>
        <w:t>W 1961r. wój Kaczyńskich – Tomaszewski z Saskiej Kępy przeczytał w gazecie, że poszukują bliźniaków do roli Jacka i Placka w filmie  „O dwóch takich co ukradli księżyc” Jana Batorego. Napisał list, nie wysłał zdjęć. A jednak Leszka i Jarka wezwano na eliminacje na ul. Puławską. Przyjechało z 70 par bliźniaków i kierownictwo produkcji narzekało, że nie zaproszono Kroniki Filmowej. Zauważył nas kierownik produkcji, młody  sympatyczny człowiek, hrabia Włodzimierz  Grocholski.</w:t>
      </w:r>
    </w:p>
    <w:p>
      <w:pPr>
        <w:pStyle w:val="Normal"/>
        <w:jc w:val="both"/>
        <w:rPr/>
      </w:pPr>
      <w:r>
        <w:rPr/>
        <w:t>Kazano nam coś powiedzieć. Byliśmy jednymi z najstarszych . W ścisłym finale zmierzyliśmy się z braćmi Baranowskimi i Hubertami. Wygraliśmy!”</w:t>
      </w:r>
    </w:p>
    <w:p>
      <w:pPr>
        <w:pStyle w:val="Normal"/>
        <w:jc w:val="both"/>
        <w:rPr/>
      </w:pPr>
      <w:r>
        <w:rPr/>
        <w:t xml:space="preserve">  </w:t>
      </w:r>
      <w:r>
        <w:rPr/>
        <w:t xml:space="preserve">Warto przypomnieć, że adaptacja powieści fantastycznej Kornela Makuszyńskiego, miała miejsce w 1962r. i   p. Włodzimierz współpracował przy produkcji innych filmów; Kwiecień, Drugi człowiek i Walet Pikowy.   </w:t>
      </w:r>
    </w:p>
    <w:p>
      <w:pPr>
        <w:pStyle w:val="Normal"/>
        <w:jc w:val="both"/>
        <w:rPr/>
      </w:pPr>
      <w:r>
        <w:rPr/>
        <w:t>Moje spotkanie z p. Hrabią  odbyło się w trochę innych okolicznościach.</w:t>
      </w:r>
    </w:p>
    <w:p>
      <w:pPr>
        <w:pStyle w:val="Normal"/>
        <w:jc w:val="both"/>
        <w:rPr/>
      </w:pPr>
      <w:r>
        <w:rPr/>
        <w:t xml:space="preserve">     </w:t>
      </w:r>
      <w:r>
        <w:rPr/>
        <w:t xml:space="preserve">Ponieważ p. hrabia chciał mnie poznać i był zainteresowany tym spotkaniem, więc o godzinie 8 pm. gdy zszedłem do recepcji hostelu , podszedł do mnie wysoki mężczyzna  i powiedział: „jedziemy”. No i pojechaliśmy do Down Town ( Centrum miasta ). Na dziedzińcu parterowej willi  p. Włodzimierz prosił bym się chwilę zatrzymał, po czym sam wbiegł do środka, wszyscy zamilkli, po czym donośnym głosem obwieścił: Oto największa niespodzianka wieczoru; przywiozłem wam autentycznego podróżnika; oto przed nami Władysław Grodecki- Kraków – Polska!  Przyjęto mnie bardzo miło, oglądano, podziwiano, ale nie dopuszczono do głosu. Przez cały wieczór czułem się jak eksponat muzealny! </w:t>
      </w:r>
    </w:p>
    <w:p>
      <w:pPr>
        <w:pStyle w:val="Normal"/>
        <w:jc w:val="both"/>
        <w:rPr/>
      </w:pPr>
      <w:r>
        <w:rPr/>
        <w:t xml:space="preserve">    </w:t>
      </w:r>
      <w:r>
        <w:rPr/>
        <w:t>Jak mi wyjaśniono było  to spotkanie pożegnalne syna gospodarza Wojciecha Platera, który pracował  w bazie NASA w pobliżu Wyspy Św. Heleny.  Przywiózł trochę ryb egzotycznych  oraz nakręcił ciekawy film przyrodniczy, który zaprezentował zebranym gościom. Tak przedstawiła ich p. Cecilie  Skowron Lawińska:</w:t>
      </w:r>
    </w:p>
    <w:p>
      <w:pPr>
        <w:pStyle w:val="Normal"/>
        <w:jc w:val="both"/>
        <w:rPr/>
      </w:pPr>
      <w:r>
        <w:rPr/>
        <w:t xml:space="preserve">          </w:t>
      </w:r>
      <w:r>
        <w:rPr/>
        <w:t xml:space="preserve">1) Franek Grocholski z żoną Moreau, mieszkają w Miami, ale mają pałac koło Wersalu. </w:t>
      </w:r>
    </w:p>
    <w:p>
      <w:pPr>
        <w:pStyle w:val="Normal"/>
        <w:jc w:val="both"/>
        <w:rPr/>
      </w:pPr>
      <w:r>
        <w:rPr/>
        <w:t xml:space="preserve">          </w:t>
      </w:r>
      <w:r>
        <w:rPr/>
        <w:t>2) Siostra Moreau także poślubiła jednego z Grocholskich- mieszka Koło Wersalu.</w:t>
      </w:r>
    </w:p>
    <w:p>
      <w:pPr>
        <w:pStyle w:val="Normal"/>
        <w:jc w:val="both"/>
        <w:rPr/>
      </w:pPr>
      <w:r>
        <w:rPr/>
        <w:t xml:space="preserve">          </w:t>
      </w:r>
      <w:r>
        <w:rPr/>
        <w:t>3) Sergiusz Perka- Perkowski, artysta, perkusista jazzowy, mieszka w Sztokholmie.</w:t>
      </w:r>
    </w:p>
    <w:p>
      <w:pPr>
        <w:pStyle w:val="Normal"/>
        <w:jc w:val="both"/>
        <w:rPr/>
      </w:pPr>
      <w:r>
        <w:rPr/>
        <w:t xml:space="preserve">          </w:t>
      </w:r>
      <w:r>
        <w:rPr/>
        <w:t>4) Cecylia Lawińska – Skowron, absolwentka UJ w Krakowie- tłumaczka j. hiszpańskiego i angielskiego. Jej mama mieszka w Limie, w Peru.</w:t>
      </w:r>
    </w:p>
    <w:p>
      <w:pPr>
        <w:pStyle w:val="Normal"/>
        <w:jc w:val="both"/>
        <w:rPr/>
      </w:pPr>
      <w:r>
        <w:rPr/>
        <w:t xml:space="preserve">          </w:t>
      </w:r>
      <w:r>
        <w:rPr/>
        <w:t>5) Jej mąż Stanisław Pietruch, były dyrektor szkoły cyrkowej w Julinku.</w:t>
      </w:r>
    </w:p>
    <w:p>
      <w:pPr>
        <w:pStyle w:val="Normal"/>
        <w:jc w:val="both"/>
        <w:rPr/>
      </w:pPr>
      <w:r>
        <w:rPr/>
        <w:t xml:space="preserve">          </w:t>
      </w:r>
      <w:r>
        <w:rPr/>
        <w:t>6) Włodzimierz Grocholski i żona Magdalena mają pięcioro dzieci. Córka pracuje w Warszawie. Dziadek Włodzimierza był właścicielem hotelu Europejskiego w Warszawie.</w:t>
      </w:r>
    </w:p>
    <w:p>
      <w:pPr>
        <w:pStyle w:val="Normal"/>
        <w:jc w:val="both"/>
        <w:rPr/>
      </w:pPr>
      <w:r>
        <w:rPr/>
        <w:t xml:space="preserve">          </w:t>
      </w:r>
      <w:r>
        <w:rPr/>
        <w:t>7) Wojciech Plater-Zyberk i jego żona Elżbieta – kuzynowie Grocholskich.</w:t>
      </w:r>
    </w:p>
    <w:p>
      <w:pPr>
        <w:pStyle w:val="Normal"/>
        <w:jc w:val="both"/>
        <w:rPr/>
      </w:pPr>
      <w:r>
        <w:rPr/>
        <w:t xml:space="preserve">          </w:t>
      </w:r>
      <w:r>
        <w:rPr/>
        <w:t>8) Barbara Grocholska , świetna niegdyś sportsmenka, wielokrotna mistrzyni Polski, ponoć wielka miłość milionera z Amazonii Brazylijskiej- Zygmunta  Sulistrowskiego.</w:t>
      </w:r>
    </w:p>
    <w:p>
      <w:pPr>
        <w:pStyle w:val="Normal"/>
        <w:jc w:val="both"/>
        <w:rPr/>
      </w:pPr>
      <w:r>
        <w:rPr/>
        <w:t xml:space="preserve">          </w:t>
      </w:r>
      <w:r>
        <w:rPr/>
        <w:t>9) Iklazy Grocholski.</w:t>
      </w:r>
    </w:p>
    <w:p>
      <w:pPr>
        <w:pStyle w:val="Normal"/>
        <w:jc w:val="both"/>
        <w:rPr/>
      </w:pPr>
      <w:r>
        <w:rPr/>
        <w:t xml:space="preserve">        </w:t>
      </w:r>
      <w:r>
        <w:rPr/>
        <w:t xml:space="preserve">10) Elżbieta Baechtold polska dentystka ze Szwajcarii.     </w:t>
      </w:r>
    </w:p>
    <w:p>
      <w:pPr>
        <w:pStyle w:val="Normal"/>
        <w:jc w:val="both"/>
        <w:rPr/>
      </w:pPr>
      <w:r>
        <w:rPr/>
        <w:t>Atmosfera wieczoru była wspaniała, śpiewano piosenki polskie, parodiowano rosyjskie, ktoś grał na puzonie, inna osoba na pianinie, opowiadano dowcipy, delektowano się „fruti di mare” z  Południowego Atlantyku i wybornymi winami z całego świata. Gdy wybiła północ ktoś zauważył, że „gospodarze chcą iść spać!”, przez prawie dwie godziny trwała ceremonia podziękowania i pożegnania, a na końcu wyprowadzono mnie do kuchni. Gospodarz zauważył,  „trzeba podróżnika wesprzeć, jeździ po świecie, męczy się, tyle  robi dobrego!”</w:t>
      </w:r>
    </w:p>
    <w:p>
      <w:pPr>
        <w:pStyle w:val="Normal"/>
        <w:jc w:val="both"/>
        <w:rPr/>
      </w:pPr>
      <w:r>
        <w:rPr/>
        <w:t xml:space="preserve">     </w:t>
      </w:r>
      <w:r>
        <w:rPr/>
        <w:t xml:space="preserve">Po chwili p. Włodzimierz przyniósł w woreczku foliowym całą zawartość kapelusza i wsunął go do kieszeni. W pierwszej chwili wydawało mi się, że to jakiś dowcip, że w kieszeni mam kawałek ołowiu?  Gdy wyszedłem do toalety by sprawdzić co mi tam włożono nie mogłem uwierzyć, zebrano 30 USD! Dziękować, przepraszać, zamilknąć? Lepiej pomyśleć o powrocie do Schroniska. Ostatnia nadzieja na podreperowanie budżetu wyprawy zawiodła, ale przecież nie spodziewałem się niczego innego. </w:t>
      </w:r>
    </w:p>
    <w:p>
      <w:pPr>
        <w:pStyle w:val="Normal"/>
        <w:jc w:val="both"/>
        <w:rPr/>
      </w:pPr>
      <w:r>
        <w:rPr/>
        <w:t xml:space="preserve">    </w:t>
      </w:r>
      <w:r>
        <w:rPr/>
        <w:t>Miły i uprzejmy p. Włodzimierz jeszcze zapytał mnie czy nie mam ochoty tutaj ztarzymać się na nocleg, po czym  w towarzystwie p. Marii dostarczyli mnie do Schroniska!</w:t>
      </w:r>
    </w:p>
    <w:p>
      <w:pPr>
        <w:pStyle w:val="Normal"/>
        <w:jc w:val="both"/>
        <w:rPr/>
      </w:pPr>
      <w:r>
        <w:rPr/>
        <w:t>Następnego dnia rano z Włochem Paolo udałem się na lotnisko w Miami o po siedmiu miesiącach udanego, pełnego przygód pobytu opuściłem Amerykę.</w:t>
      </w:r>
    </w:p>
    <w:p>
      <w:pPr>
        <w:pStyle w:val="Normal"/>
        <w:rPr/>
      </w:pPr>
      <w:r>
        <w:rPr/>
      </w:r>
    </w:p>
    <w:p>
      <w:pPr>
        <w:pStyle w:val="Normal"/>
        <w:jc w:val="both"/>
        <w:rPr/>
      </w:pPr>
      <w:r>
        <w:rPr/>
        <w:t xml:space="preserve">        </w:t>
      </w:r>
      <w:r>
        <w:rPr/>
        <w:t>Warto poświęcić jeszcze kilka słów Markowi Michelowi mojemu towarzyszowi wyprawy z Houston do Key West i Miami Beach.</w:t>
      </w:r>
    </w:p>
    <w:p>
      <w:pPr>
        <w:pStyle w:val="Normal"/>
        <w:jc w:val="both"/>
        <w:rPr/>
      </w:pPr>
      <w:r>
        <w:rPr/>
        <w:t>W początku lat „70” XX w. jego wyczyny były szczytem marzeń wielu młodych Polaków; także i mnie! Ten szalony kierowca w 1973r. wyprowadził z garażu ojca motocykl SHL i przez Bliski Wschód dotarł do  Indii.  Rok później dokonał prawdziwego wyczynu uznanego za największe osiągnięcie w dziedzinie motoryzacji w Polsce: w 115 dni na „poczciwym”  „WSK 125” objechał cały świat!  To jednak jest już odległa przeszłość. Choć jeszcze dziś Marek chwali się przejazdem na motocyklu Kawasaki przez Syberię i niedawnym tytułem  Miss Polonia Kalifornii swej córki Marty to jednak od mojego pobytu w Teksasie wiele u niego się zmieniło. Kilka lat temu wraz z żoną i córką wrócił do Polski, ale po latach pobytu na „Ziemi obiecanej” trudno było się przystosować do innych już warunków.  Znowu wyjechali za Ocean, ale już każde osobno… Ameryka łamie nawet najsilniejsze charaktery!!!</w:t>
      </w:r>
    </w:p>
    <w:p>
      <w:pPr>
        <w:pStyle w:val="Normal"/>
        <w:jc w:val="both"/>
        <w:rPr>
          <w:b/>
          <w:b/>
          <w:sz w:val="28"/>
          <w:szCs w:val="28"/>
        </w:rPr>
      </w:pPr>
      <w:r>
        <w:rPr/>
        <w:t xml:space="preserve">                                                                        </w:t>
      </w:r>
    </w:p>
    <w:p>
      <w:pPr>
        <w:pStyle w:val="Normal"/>
        <w:jc w:val="both"/>
        <w:rPr/>
      </w:pPr>
      <w:r>
        <w:rPr>
          <w:b/>
          <w:sz w:val="28"/>
          <w:szCs w:val="28"/>
        </w:rPr>
        <w:t xml:space="preserve">     </w:t>
      </w:r>
      <w:r>
        <w:rPr/>
        <w:t xml:space="preserve">Polacy niemal  zawsze opuszczali swe rodzinne strony ze względów politycznych lub ekonomicznych. W tej sytuacji tęsknota za ojczyzną jest zawsze bardzo trudna  do pokonania. </w:t>
      </w:r>
    </w:p>
    <w:p>
      <w:pPr>
        <w:pStyle w:val="Normal"/>
        <w:jc w:val="both"/>
        <w:rPr/>
      </w:pPr>
      <w:r>
        <w:rPr/>
        <w:t xml:space="preserve">Uczestnicząc w dziesiątkach spotkań  różnych organizacji polonijnych, goszcząc po kilka dni czy tygodni  w polskich domach, u polskich misjonarzy, odwiedzając w czasie mych wędrówek po świecie setki polskich domów nigdy nie spotkałem naszego Rodaka, który by powiedział: „Jestem szczęśliwy”! Gdy przyjdą  najpiękniejsze ze świąt – Święta Bożego Narodzenia rozpoczyna się czas wielkiej radości , wizyt domowych , odpoczynku , modlitwy i refleksji. Ich znaczenie w szczególny sposób odczuwają  ci, którzy z różnych powodów rozstali się z Polska . Nigdzie bowiem na świecie te święta nie są tak uroczyście obchodzone jak w naszej Ojczyźnie. To jest ta atmosfera oczekiwania na pierwszą gwiazdkę, to prószący  za oknem śnieg, przygotowanie najbardziej wyszukanego i oczekiwanego w roku posiłku wigilijnego, kiedy przy stole zasiada cała rodzina, a nawet jest wolne miejsce dla niespodziewanego gościa, to jest ten klimat wzajemnej życzliwości i przebaczania  podkreślony jedynym w świecie zwyczajem „łamania się opłatkiem”, to wspólne rodzinne modlitwy i śpiewanie kolęd. Po tym wszystkim o północy Polacy idą na Mszę Świętą- Pasterkę. Od jednej z nich na południu Teksasu  rozpoczęła się historia polskiego osadnictwa w USA!  </w:t>
      </w:r>
    </w:p>
    <w:p>
      <w:pPr>
        <w:pStyle w:val="Normal"/>
        <w:jc w:val="both"/>
        <w:rPr/>
      </w:pPr>
      <w:r>
        <w:rPr/>
        <w:t xml:space="preserve">24 grudnia 1854 r. po 9 tygodniach na morzu i 3 jazdy wozem lub na piechotę z Galweston krewny ks. Leopolda Moczygęby  przybył wraz z emigrantami na wzgórze , gdzie pod okazałym dębem odprawiono pasterkę, Wkrótce powstała tam najstarsza polska parafia Panna Maria. Niebawem w pobliżu utworzono inne . </w:t>
      </w:r>
    </w:p>
    <w:p>
      <w:pPr>
        <w:pStyle w:val="Normal"/>
        <w:jc w:val="both"/>
        <w:rPr>
          <w:b/>
          <w:b/>
        </w:rPr>
      </w:pPr>
      <w:r>
        <w:rPr/>
        <w:t xml:space="preserve">Prawie 140 lat później spędziłem na tej ziemi kolejne Święta Bożego Narodzenia,  odwiedziłem również „Pannę Marię” i kilka  polskich parafii w Teksasie! </w:t>
      </w:r>
    </w:p>
    <w:p>
      <w:pPr>
        <w:pStyle w:val="Normal"/>
        <w:jc w:val="both"/>
        <w:rPr>
          <w:b/>
          <w:b/>
          <w:i/>
          <w:i/>
          <w:sz w:val="36"/>
          <w:szCs w:val="36"/>
        </w:rPr>
      </w:pPr>
      <w:r>
        <w:rPr>
          <w:b/>
        </w:rPr>
        <w:t xml:space="preserve">                                                                  </w:t>
      </w:r>
    </w:p>
    <w:p>
      <w:pPr>
        <w:pStyle w:val="Normal"/>
        <w:jc w:val="center"/>
        <w:rPr>
          <w:b/>
          <w:b/>
          <w:i/>
          <w:i/>
          <w:sz w:val="36"/>
          <w:szCs w:val="36"/>
        </w:rPr>
      </w:pPr>
      <w:r>
        <w:rPr>
          <w:b/>
          <w:i/>
          <w:sz w:val="36"/>
          <w:szCs w:val="36"/>
        </w:rPr>
      </w:r>
    </w:p>
    <w:p>
      <w:pPr>
        <w:pStyle w:val="Normal"/>
        <w:jc w:val="center"/>
        <w:rPr>
          <w:b/>
          <w:b/>
          <w:i/>
          <w:i/>
          <w:sz w:val="32"/>
          <w:szCs w:val="32"/>
        </w:rPr>
      </w:pPr>
      <w:r>
        <w:rPr>
          <w:b/>
          <w:i/>
          <w:sz w:val="36"/>
          <w:szCs w:val="36"/>
        </w:rPr>
        <w:t xml:space="preserve"> </w:t>
      </w:r>
      <w:r>
        <w:rPr>
          <w:b/>
          <w:i/>
          <w:sz w:val="36"/>
          <w:szCs w:val="36"/>
        </w:rPr>
        <w:t>2  wyprawa dookoła świata</w:t>
      </w:r>
    </w:p>
    <w:p>
      <w:pPr>
        <w:pStyle w:val="Normal"/>
        <w:rPr>
          <w:b/>
          <w:b/>
          <w:i/>
          <w:i/>
          <w:sz w:val="32"/>
          <w:szCs w:val="32"/>
        </w:rPr>
      </w:pPr>
      <w:r>
        <w:rPr>
          <w:b/>
          <w:i/>
          <w:sz w:val="32"/>
          <w:szCs w:val="32"/>
        </w:rPr>
      </w:r>
    </w:p>
    <w:p>
      <w:pPr>
        <w:pStyle w:val="Normal"/>
        <w:jc w:val="center"/>
        <w:rPr>
          <w:b/>
          <w:b/>
          <w:i/>
          <w:i/>
          <w:sz w:val="32"/>
          <w:szCs w:val="32"/>
        </w:rPr>
      </w:pPr>
      <w:r>
        <w:rPr>
          <w:b/>
          <w:i/>
          <w:sz w:val="32"/>
          <w:szCs w:val="32"/>
        </w:rPr>
        <w:t>D R U G I E   S P O T K A N I E   Z   N O W Y M    J O R K I E M</w:t>
      </w:r>
    </w:p>
    <w:p>
      <w:pPr>
        <w:pStyle w:val="Normal"/>
        <w:jc w:val="both"/>
        <w:rPr/>
      </w:pPr>
      <w:r>
        <w:rPr/>
      </w:r>
    </w:p>
    <w:p>
      <w:pPr>
        <w:pStyle w:val="Normal"/>
        <w:jc w:val="both"/>
        <w:rPr/>
      </w:pPr>
      <w:r>
        <w:rPr/>
        <w:t xml:space="preserve"> </w:t>
      </w:r>
      <w:r>
        <w:rPr/>
        <w:t>Przygotowania do drugiej wyprawy dookoła świata trwały kilka miesięcy. Pierwszym etapem podróży był przelot z Krakowa do Wiednia, a stamtąd do Nowego Jorku. Chęć udziału w wyprawie zgłosiła dwudziesto kilku letnia kobieta z Krzeszowic Joanna, która przeczytała o moich planach w miesięczniku WZRASTANIE. Byłem dość sceptycznie nastawiony do tego pomysłu, ale pomyślałem, zawsze to bezpieczniej, przyjemniej i taniej we dwie osoby. Joasia nie poświęcała wiele czasu na przygotowania, a jedynie zredagowała ok. 150 pism do różnych instytucji z prośbą o wsparcie finansowe.  Efekt był taki, że w Austriackich Liniach Lotniczych udało się załatwić bilet lotniczy w obie strony    do Nowego Jorku.</w:t>
      </w:r>
    </w:p>
    <w:p>
      <w:pPr>
        <w:pStyle w:val="Normal"/>
        <w:jc w:val="both"/>
        <w:rPr/>
      </w:pPr>
      <w:r>
        <w:rPr/>
        <w:t xml:space="preserve">      </w:t>
      </w:r>
      <w:r>
        <w:rPr/>
        <w:t xml:space="preserve">Sądziłem, że sama idea wyprawy- dla uczczenia 80-rocznicy Bitwy Warszawskiej- przysporzy mi sponsorów. Była nawet możliwość otrzymania pokaźnej kwoty z Petrochemii Płock, bo szefem Działu promocji został Andrzej, kolega pracujący niegdyś w MSZ. „Teraz Ci pomogę”  mówił ucieszony. Niestety wkrótce odwołano Prezesa i całą Radę Nadzorczą, której zgoda była potrzebna. Skończyło się na 4 tys. zł. . Na taką kwotę Andrzej nie musiał mieć zgody RN.  Znalazłem też kilku innych sponsorów, z których na szczególną uwagę zasługiwał ks. Andrzej Policht. Za wsparcie Andrzeja w organizacji Salezjańskiego Wolontariutu Misyjnego ( cykl wykładów dla wyjeżdżających do Afryki ) otrzymałem trochę pieniędzy na następną wyprawę. Bez problemu załatwiłem również wizy do USA, (także dla swojej córki Jadwigi, która odwiedziła Amerykę w innym terminie). </w:t>
      </w:r>
    </w:p>
    <w:p>
      <w:pPr>
        <w:pStyle w:val="Normal"/>
        <w:jc w:val="both"/>
        <w:rPr/>
      </w:pPr>
      <w:r>
        <w:rPr/>
        <w:t>Wystartowałem 13 maja 1999 r. o godz. 15.20 z krakowskich Balic do Wiednia. a o 17.30 Boeingiem 707 z Wiednia do Nowego Jorku.  Obok mnie siedział  mocno opalony mężczyzna trzymający w ręku przepowiednie  Nostradamusa po rosyjsku! Zaintrygowało mnie to! Okazało się ze to bliski kuzyn b. prezydenta Rosji Michaiła – Jurij Gorbaczow. Na stałe mieszkał w Nowym Jorku, gdzie jest malarzem bazującym na sztuce bizantyjskiej i Dalekiego Wschodu ( Bali ). Jego obrazy znajdują się w wielu prywatnych i państwowych kolekcjach. Na pierwszej stronie programu, który mi sprezentował był jego portret, a na ostatniej Jurij z Chilary Clinton w Białym Domu.</w:t>
      </w:r>
    </w:p>
    <w:p>
      <w:pPr>
        <w:pStyle w:val="Normal"/>
        <w:jc w:val="both"/>
        <w:rPr/>
      </w:pPr>
      <w:r>
        <w:rPr/>
        <w:t xml:space="preserve">   </w:t>
      </w:r>
      <w:r>
        <w:rPr/>
        <w:t>Przylecieliśmy o 20.40. w hollu terminalu JF Kennedyego jak zwykle nikt nie czekał. Co prawda Wiesiek, znajomy z Krakowa zgodził się nas przyjąc, ale dopiero za dwa dni. W tej sytuacji, postanowiłem przetrwać do rana, a później udać się do Schroniska Młodzieżowego i tam spędzić następną noc. Co chwilę przylatywały samoloty i w hollu robiło się gwarno, a później znowu było spokojniej. Trochę spałem, ale ok. 2.00 usiadła obok mnie  Czarna  , masywna urzędniczka lotniskowa Jonathan, której sprezentowałem kawałek chleba i salcesonu z Polski. Od razu wyznała, że jest muzułmanką!</w:t>
      </w:r>
    </w:p>
    <w:p>
      <w:pPr>
        <w:pStyle w:val="Normal"/>
        <w:jc w:val="both"/>
        <w:rPr/>
      </w:pPr>
      <w:r>
        <w:rPr/>
        <w:t xml:space="preserve">Przypadłem jej do gustu bo zaczęła się zwierzać; „po odejściu Billa, męża zostałam z piątką małych dzieci, ale ostatnio oficjalnie zarejestrowano mój związek z inną kobietą”. A co na to dzieci, zapytałem? Dzieci mówią: mamy dwie mamusie! Zaintrygowana moimi planami podróży trochę mi  tego zazdrościła, ale nie mogła zostawić dzieci. Chciałabym by cię poznały, możesz zatrzymać się u mnie! Jak to,  przecież masz dzieci i kobietę. Mam dwa pokoje, w jednym śpią dzieci, a Ty z nami w drugim? Widząc moje zmieszanie dodała, nie musisz płacić, „I love You”! Nie wiedziałem co odpowiedzieć. Tymczasem Jonathan wyciągnęła zdjęcie – to jest 46- letnia Elizabeth, moja partnerka; czarna, zgrabna, dobrze zbudowana, wysoka kobieta o ładnej buzi i dużym biuście! Prawda, że ładna? A ja ci się podobam? Skinąłem głową twierdząco. Czarne kobiety, zwłaszcza muzułmanki są rozbrajająco otwarte, co mężczyznę stawia w niemałym zakłopotaniu. Już 10 minut po poznaniu się mówią o seksie, którego ich zdaniem pragnie każdy mężczyzna. „Jedną noc spędzisz ze mną , drugą z Elizabeth, lub w trójkę,   nie ma problemu, zresztą ją zapytam”?.  Odeszła na chwilę do telefonu, po czym wróciła uradowana, Elizabeth spała, przyjedzie rano samochodem i nas odbierze. </w:t>
      </w:r>
    </w:p>
    <w:p>
      <w:pPr>
        <w:pStyle w:val="Normal"/>
        <w:jc w:val="both"/>
        <w:rPr/>
      </w:pPr>
      <w:r>
        <w:rPr/>
        <w:t xml:space="preserve">     </w:t>
      </w:r>
      <w:r>
        <w:rPr/>
        <w:t xml:space="preserve">Nie uśmiechała mi się  perspektywa dwudniowej tułaczki po ogromnym, niezbyt przyjaznym mieście. Byłem tak zmęczony, niewyspany, głodny i rozczarowany zachowaniem Wieśka, że niełatwo było oprzeć się naleganiom i obietnicom, zaspokojenia pragnienia i głodu, ale również pełnych rozkoszy nocy w ramionach urodziwych „Afroamerykanek”. </w:t>
      </w:r>
    </w:p>
    <w:p>
      <w:pPr>
        <w:pStyle w:val="Normal"/>
        <w:jc w:val="both"/>
        <w:rPr/>
      </w:pPr>
      <w:r>
        <w:rPr/>
        <w:t xml:space="preserve">    </w:t>
      </w:r>
      <w:r>
        <w:rPr/>
        <w:t>Gdy tak namawiała mnie Jonathan bym zatrzymał się u niej w mieszkaniu, podbiegła Joasia,  z wiadomością, że podjechał  żółty autobus, który zabierze nas bezpłatnie do stacji metra. Widzisz, przeprosiłem Jonathan, nie jestem sam, nie mogę jechać do Ciebie. Daj mi swój adres, odwiedzę Was niebawem. Chwilę później  byłem już w autobusie, następnie przesiedliśmy się do metra, a  godzinę później zostaliśmy zakwaterowani w Schronisku Młodzieżowym w pobliżu Central Parku. Jeszcze tego dnia po południu przyjął mnie Konsul Generalny RP Tomasz Wielgomas i odwiedziłem Bibliotekę Polską i Redakcję Nowego Dziennika. Następnego dnia Wiesiek wrócił do Nowego Jorku i już rano przeprowadziliśmy się do niego, a później bezskutecznie szukałem kontaktów z mediami polonijnymi i z proboszczem parafii św. Stanisława Kostki. Dopiero po kilku dniach zaczęło się coś dziać ciekawego. Najpierw przyjął mnie ks. Krzysztof Wieliczko proboszcz najstarszej polskiej parafii na Manhattanie pw. św. Stanisława biskupa i męczennika, a redaktor Zbigniew Ringer z Krakowa przeprowadził długi wywiad  do Naszego Dziennika.   Byłem też w redakcji „Kuriera”, a także w Instytucie J. Piłsudskiego. Wreszcie niezmordowanemu Rafałowi Wojczulanisowi udało się zorganizować wywiad dla telewizji i dla Super Expressu. 21 maja 1999 r. przyjął mnie nawet „Naczelny”  Janusz Czuj i zaproponował  bym pisał do jego gazety co 2-3 tygodnie. Tego samego dnia Rafał dostarczył mnie do metra bym dostał się  World Trade Center. Znowu oglądałem światowe centrum biznesu, najwyższe budynki Nowego Jorku. W pobliżu, znajduje się stacja podziemnej kolejki. Za 1 USD dostałem się na New Jersey i wysiadłem w pobliżu Pomnika Katyńskiego. Tu nad rzeką Hudson , w samym sercu dzielnicy finansowej Jersey City, w najpiękniejszym miejscu miasta z widokiem na Manhattan i WTC  w 1992 r.  stanął pierwszy na świecie Pomnik  Katyński. Oderwany od cokołu- Polski żołnierz, przebity bagnetem  na tle World Trade Center zrobił na mnie ogromne wrażenie. Znamienny jest też napis na płycie z brązu”</w:t>
      </w:r>
    </w:p>
    <w:p>
      <w:pPr>
        <w:pStyle w:val="Normal"/>
        <w:jc w:val="both"/>
        <w:rPr/>
      </w:pPr>
      <w:r>
        <w:rPr/>
        <w:t xml:space="preserve">KATYŃ 1940 „ ... to skarbiec  kłamstwa stalinowskiego i poststalinowskiego , globalnego załgania rządów, komisji międzynarodowych, pisarzy- to skarbiec hańby.”       </w:t>
      </w:r>
    </w:p>
    <w:p>
      <w:pPr>
        <w:pStyle w:val="Normal"/>
        <w:jc w:val="both"/>
        <w:rPr/>
      </w:pPr>
      <w:r>
        <w:rPr/>
        <w:t xml:space="preserve">    </w:t>
      </w:r>
      <w:r>
        <w:rPr/>
        <w:t xml:space="preserve">Pomnik fundacji Polonii USA i Kanady stanął z inspiracji Stanisława Paszula, syna legionisty, żołnierza AK, więźnia sowieckich łagrów do 1956 r. , a później robotnika Stoczni Gdańskiej, wreszcie od 1963 r. razem z rodziną ( wywiezioną na Sybir w 1940 r. ) zamieszkał w USA.   </w:t>
      </w:r>
    </w:p>
    <w:p>
      <w:pPr>
        <w:pStyle w:val="Normal"/>
        <w:jc w:val="both"/>
        <w:rPr/>
      </w:pPr>
      <w:r>
        <w:rPr/>
        <w:t xml:space="preserve">   </w:t>
      </w:r>
      <w:r>
        <w:rPr/>
        <w:t xml:space="preserve">Usiadłem na cokole. Byłem wstrząśnięty, podobnego pomnika nie widziałem nawet w Polsce! Jaki procent społeczeństwa wie, naprawdę rozumie co znaczy  Katyń? Dla wielu Polaków to tylko pojęcie geograficzne i to dziesięć lat od odzyskania niepodległości z sowieckiej niewoli ( 1999 r . )  </w:t>
      </w:r>
    </w:p>
    <w:p>
      <w:pPr>
        <w:pStyle w:val="Normal"/>
        <w:jc w:val="both"/>
        <w:rPr/>
      </w:pPr>
      <w:r>
        <w:rPr/>
        <w:t xml:space="preserve">         </w:t>
      </w:r>
      <w:r>
        <w:rPr/>
        <w:t xml:space="preserve">Tymczasem podjechał samochód  TV  „US Polonia”. Wyskoczyła z niego śliczna blondynka, Agnieszka Kochańska. Zabieram cię tam gdzie jeszcze nigdy nie byłeś. Istotnie chwilę później znalazłem się w wyjątkowym miejscu, na niewielkiej polanie między  Manhattanem, Ellis Aisland i Ailend Liberty. Patrząc na Statuę Wolności i World Trade Center  opowiadałem Polakom z Nowego Jorku o swych niezwykłych przygodach podróżniczych. </w:t>
      </w:r>
    </w:p>
    <w:p>
      <w:pPr>
        <w:pStyle w:val="Normal"/>
        <w:jc w:val="both"/>
        <w:rPr/>
      </w:pPr>
      <w:r>
        <w:rPr/>
        <w:t xml:space="preserve">   </w:t>
      </w:r>
      <w:r>
        <w:rPr/>
        <w:t xml:space="preserve">Tego dnia czekały mnie jeszcze dwa ważne spotkania u pani Aldony – szefowej BP „EUROPA” , która zaproponowała darmową wycieczkę  do Krainy Wielkich Jezior i zwiedzanie Niagary oraz w redakcji  „Tygodnika Nowojorskiego”. Kilka lat wcześniej poznałem Krystynę Godowską, Waleriana Dąbrowskiego i Marka Ołdaka, dziennikarzy oraz Andrzeja Piętowskiego szefa wyprawy Klubu „Bystrze” z AGH w 1981r. Przepłynęli oni jako pierwsi Canion Colca,  najgłębszy na  świecie. Tym razem głównym tematem naszego spotkania stały się niespodziewanie wspomnienia o Edwardzie Redlińskim.  </w:t>
      </w:r>
    </w:p>
    <w:p>
      <w:pPr>
        <w:pStyle w:val="Normal"/>
        <w:jc w:val="both"/>
        <w:rPr/>
      </w:pPr>
      <w:r>
        <w:rPr/>
        <w:t xml:space="preserve">     </w:t>
      </w:r>
      <w:r>
        <w:rPr/>
        <w:t>Poznałem Edka na pierwszym roku studiów na Politechnice Warszawskiej. Mieszkaliśmy kilka miesięcy w jednym pokoju akademika przy Grójeckiej 39. On już kończył studia geodezyjne, a zaczynał dziennikarskie na Uniwersytecie Warszawskim. Poza zajęciami na uczelni dużo wędrował, odwiedzał podwarszawskie wioski, robił wywiady z sołtysami, strażakami, rolnikami. Był bystrym obserwatorem życia na wsi w absurdalnych komunistycznych realiach. Bez Redlińskiego nie byłoby nurtu chłopskiego w powojennej literaturze. Wyjechał do Ameryki na kilka tygodni, a został  7 lat! Poznał ją dobrze i był nią bardzo rozczarowany. „Zdobywanie pieniędzy w Ameryce to niemalże religijna praktyka”. Wszelka aktywność ludzka, wszystkie dziedziny życia podporządkowane są bogaceniu się. „</w:t>
      </w:r>
      <w:r>
        <w:rPr>
          <w:b/>
        </w:rPr>
        <w:t>Nie było bardziej niebezpiecznego pogaństwa niż kapitalizm, zwłaszcza amerykański.”</w:t>
      </w:r>
      <w:r>
        <w:rPr/>
        <w:t xml:space="preserve">  Edward uważa, że jest Ameryka mityczna i realna. W Europie, w Polsce mamy wizję Ameryki stworzonej przez „hollywoodzką fabrykę snów”. Ameryka fascynuje bo ma wszystko co urzeka, przeraża. Jest tam cynizm, naiwność, brutalność, nędza i bogactwo, ciężka, katorżnicza praca i sukces, jest seks, miłość, szczęście, polowanie ciała na ciało, wszystkie klimaty, są ludzie zdolni, pracowici, są też złodzieje, bandyci i oszuści. Na Greenpoincie żyje dużo bogatych Polaków, ale i wielu biednych emigrantów. Edward  był świadomy, że „ubogiego czeka tu deklasacja, a drastyczne zubożenie skazuje go na życie w szczurzych norach, na zakup najtańszych ubrań i nie zawsze świeżej żywności”. </w:t>
      </w:r>
    </w:p>
    <w:p>
      <w:pPr>
        <w:pStyle w:val="Normal"/>
        <w:jc w:val="both"/>
        <w:rPr/>
      </w:pPr>
      <w:r>
        <w:rPr/>
        <w:t xml:space="preserve">        </w:t>
      </w:r>
      <w:r>
        <w:rPr/>
        <w:t xml:space="preserve">Choć z tego co pisze Edward w można wywnioskować, że jego długi pobyt za oceanem był błędem i siebie o to wini.  Ameryka była dla niego b. gościnna, a  Polacy byli mu bardzo życzliwi, jednak jego koledzy, współpracownicy są bardzo rozgoryczeni tym co napisał w „Szczuropolakach”.    </w:t>
      </w:r>
    </w:p>
    <w:p>
      <w:pPr>
        <w:pStyle w:val="Normal"/>
        <w:jc w:val="both"/>
        <w:rPr>
          <w:b/>
          <w:b/>
          <w:sz w:val="32"/>
          <w:szCs w:val="32"/>
        </w:rPr>
      </w:pPr>
      <w:r>
        <w:rPr/>
        <w:t xml:space="preserve">Rozczarowana Krysia Godowska dała mi na pamiątkę książkę Teddy Wajdy  „Na  Rezydencji”  i przewodnik E. Redlińskiego. Edwarda najbardziej interesowały polonika i starał się zrozumieć przyczyny niełatwej przeszłości i teraźniejszości naszych rodaków: Polacy przybyli tu o dwa wieki za późno, „Wskakiwali do pędzącego pociągu- kiedy najlepsze miejsca były zajęte, karty rozdane i w dodatku nie w polskiego „woza” grano. Warto przypomnieć, że na początku XX w. dobrobyt był powszechny, codziennie do NJ przybywało ok. 2 tys. ludzie, pracowali oni po 8 godzin dziennie, później odpoczywali i bawili się. W owym czasie  Nowy Jork (1910 r. ) liczył ok. 4 750 tys. w tym ok. 1 250 tys. Żydów,  Po pół miliona Irlandczyków, Niemców, Brytyjczyków i Włochów, a Polaków zaledwie 120 tys. W dodatku ¾ emigrantów polskich to byli chłopi, niewykwalifikowani robotnicy miejscy, kobiety bez zawodu. Bez znajomości języka, bez przydatnego tu zawodu, zarabiali dużo mniej niż inni. Zaczynali od tobołka, pożyczonych pieniędzy. Z biegiem czasu sytuacja Polaków nieco się polepsza. Pracowitość polskiego chłopa, jego uczciwość, religijność, lojalność wobec władzy i różne talenty zostały w końcu docenione. Ich los powoli się poprawiał. Osobisty urok Ignacego Paderewskiego i masowe głosowanie Polaków na Wilsona zaowocowało wypowiedzeniem się tego prezydenta za suwerenną polską (22,01. 1917 r. ) , a później USA było pierwszym krajem, który uznał niepodległość Polski! </w:t>
      </w:r>
    </w:p>
    <w:p>
      <w:pPr>
        <w:pStyle w:val="Normal"/>
        <w:rPr>
          <w:b/>
          <w:b/>
          <w:sz w:val="32"/>
          <w:szCs w:val="32"/>
        </w:rPr>
      </w:pPr>
      <w:r>
        <w:rPr>
          <w:b/>
          <w:sz w:val="32"/>
          <w:szCs w:val="32"/>
        </w:rPr>
      </w:r>
    </w:p>
    <w:p>
      <w:pPr>
        <w:pStyle w:val="Normal"/>
        <w:jc w:val="both"/>
        <w:rPr>
          <w:b/>
          <w:b/>
          <w:i/>
          <w:i/>
          <w:sz w:val="32"/>
          <w:szCs w:val="32"/>
        </w:rPr>
      </w:pPr>
      <w:r>
        <w:rPr/>
        <w:t xml:space="preserve">     </w:t>
      </w:r>
      <w:r>
        <w:rPr/>
        <w:t xml:space="preserve">Trudno pisać o Polakach nad East River; wszyscy żyją jak w transie, szalonym biegu, nie mają czasu czy ochoty, by człowieka, który objechał cały świat , zapytać jak on wygląda. Jak wygląda Warszawa? Czy zmienia się Kraków? Zanikł już zupełnie staropolski zwyczaj poczęstunku, choćby cherbatą . Nie ma mowy o organizacji spotkania z rodakami, choć przecież tydzień pobytu powinien na to wystarczyć. Brak wzajemnego zrozumienia, niechęć i podziały powodują, że mimo, iż mieszka tu liczna, bardzo utalentowana, przedsiębiorcza i pracowita  grupa etniczna ich osiągnięć naukowych czy artystycznych nie  da się w należyty sposób zdyskontować dla Polski. Zupełnym więc zaskoczeniem dla mnie była wizyta w biurze podróży „EUROPA”  i propozycja ze strony szefowej Aldony Stamper wycieczki nad Niagarę i to „gratis”!       </w:t>
      </w:r>
    </w:p>
    <w:p>
      <w:pPr>
        <w:pStyle w:val="Normal"/>
        <w:jc w:val="center"/>
        <w:rPr>
          <w:b/>
          <w:b/>
          <w:sz w:val="32"/>
          <w:szCs w:val="32"/>
        </w:rPr>
      </w:pPr>
      <w:r>
        <w:rPr>
          <w:b/>
          <w:i/>
          <w:sz w:val="32"/>
          <w:szCs w:val="32"/>
        </w:rPr>
        <w:t>WYPRAWA NAD  NIAGARĘ</w:t>
      </w:r>
    </w:p>
    <w:p>
      <w:pPr>
        <w:pStyle w:val="Normal"/>
        <w:jc w:val="both"/>
        <w:rPr>
          <w:b/>
          <w:b/>
          <w:sz w:val="32"/>
          <w:szCs w:val="32"/>
        </w:rPr>
      </w:pPr>
      <w:r>
        <w:rPr>
          <w:b/>
          <w:sz w:val="32"/>
          <w:szCs w:val="32"/>
        </w:rPr>
      </w:r>
    </w:p>
    <w:p>
      <w:pPr>
        <w:pStyle w:val="Normal"/>
        <w:jc w:val="both"/>
        <w:rPr/>
      </w:pPr>
      <w:r>
        <w:rPr/>
        <w:t>22.maja 1999 r. w sobotę zbudził mnie budzik już o 4.30.  Joanna już nie spała. Szybko umyliśmy się i bez śniadania wyszliśmy na zewnątrz domu. Wiesiek odwiózł nas do BP „EUROPA”  i uciekł, nawet nie pożegnał się... W  ciągu 10 dni pobytu w Nowym Jorku nie poświęcił mi nawet chwili czasu, nie przekazał nawet jednego centa, a przecież nie jesteśmy dla siebie całkiem obcy! Niestety mimo zapewnień nie mogła jechać z nami urocza p. Aldona, ale wysłała p. Grzegorza Olejnika, aktora z Wrocławia, pracującego na estradzie od wielu lat. Sporo czasu spędził na Bliskim Wschodzie i we Włoszech więc mieliśmy dużo wspólnych tematów.</w:t>
      </w:r>
    </w:p>
    <w:p>
      <w:pPr>
        <w:pStyle w:val="Normal"/>
        <w:jc w:val="both"/>
        <w:rPr/>
      </w:pPr>
      <w:r>
        <w:rPr/>
        <w:t>Po 9 godzinach jazdy przez tereny polodowcowe, pełne wzniesień morenowych i jezior rynnowych, omijając większe miasta, dotarliśmy do Niagary. Najpierw z pokładu statku turystycznego podziwialiśmy ten cud natury w specjalnych przeciwdeszczowych kombinezonach. Trochę jednak przereklamowany. Częsty tutaj deszcz i nam utrudniał zwiedzanie. Rozdzielony Kozią Wyspą na część zachodnią Horseshoe Falls ( 49m. wysokości i 9 m. szerokości ) oraz wschodnią American Falls ( 51 m. wysokości i 305 m szerokości ) po raz pierwszy został opisany przez Luisa Hennepina w 1678 r. Nazwał on ten wodospad „najwspanialszym spektaklem natury”.</w:t>
      </w:r>
    </w:p>
    <w:p>
      <w:pPr>
        <w:pStyle w:val="Normal"/>
        <w:jc w:val="both"/>
        <w:rPr/>
      </w:pPr>
      <w:r>
        <w:rPr/>
        <w:t>Ponoć brat Napoleona przybył tu w podróż poślubną dyliżansem z Nowego Orleanu na „miesiąc miodowy”. Od tej pory każdego roku ściągają tu tysiące parmłodych. A tym razem... młodzi po ślubie udzielonym przez pastora w pobliskiej palmiarni w asyście gości weselnych udali się pod wodospad... Ale to nie to samo co ślub w kościele, gdy czuje się nieraz setki lat historii, gdy zagrają organy?</w:t>
      </w:r>
    </w:p>
    <w:p>
      <w:pPr>
        <w:pStyle w:val="Normal"/>
        <w:jc w:val="both"/>
        <w:rPr/>
      </w:pPr>
      <w:r>
        <w:rPr/>
        <w:t xml:space="preserve">    </w:t>
      </w:r>
      <w:r>
        <w:rPr/>
        <w:t>Choć Niagara nie jest tak gigantycznym wodospadem jak Iquasu  na granicy Brazylii i Argentyny, jednak po zakwaterowaniu w hotelu Waldorf i kolacji znowu tam wróciliśmy!</w:t>
      </w:r>
    </w:p>
    <w:p>
      <w:pPr>
        <w:pStyle w:val="Normal"/>
        <w:jc w:val="both"/>
        <w:rPr/>
      </w:pPr>
      <w:r>
        <w:rPr/>
        <w:t xml:space="preserve">   </w:t>
      </w:r>
      <w:r>
        <w:rPr/>
        <w:t xml:space="preserve">Z Niagary udaliśmy się do Starego Fortu. Liczy sobie już ponad 300 lat. Usytuowany u ujścia rzeki Niagara kontrolował dostęp do Wielkich Jezior i drogi  prowadzącej na zachód aż </w:t>
      </w:r>
    </w:p>
    <w:p>
      <w:pPr>
        <w:pStyle w:val="Normal"/>
        <w:jc w:val="both"/>
        <w:rPr/>
      </w:pPr>
      <w:r>
        <w:rPr/>
        <w:t xml:space="preserve">do serca kontynentu. W 1679 Francuzi założyli Fort Conti, a w 1726 r. imponującą konstrukcję „Francuskiego Zamku”. W 1759 r. kontrolę przejęli Brytyjczycy i ostatecznie przekazali go Amerykanom w 1812 r.  To był ostatni konflikt zbrojny, od tej pory jest to spokojna placówka graniczna i miejsce  ćwiczeń żołnieży amerykańskich do 1963r. Większość budynków jest autentyczna i pochodzi z okresu 1726-1872 r. </w:t>
      </w:r>
    </w:p>
    <w:p>
      <w:pPr>
        <w:pStyle w:val="Normal"/>
        <w:jc w:val="both"/>
        <w:rPr/>
      </w:pPr>
      <w:r>
        <w:rPr/>
        <w:t xml:space="preserve">   </w:t>
      </w:r>
      <w:r>
        <w:rPr/>
        <w:t xml:space="preserve">Niedaleko od Fortu jest sanktuarium Matki Boskiej Fatimskiej- miejsca pielgrzymek z całych Stanów Zjednoczonych. Świ ątynia ma kształt kopuły, pokrytej warstwą szkła i pleksiglasu z konturami północnej półkuli. Z jej szczytu widać świetnie rozplanowane aleje wokół „stawu różańcowego” i rzeźby świętych fundowane przez pielgrzymów różnych krajów, ale dwaj Polacy z pod Rzeszowa odegrali tu rolę wyjątkową; pan Ciurlak przekazał 7 ha ziemi pod sanktuarium, a Pan Dworak był głównym donatorem. Inny Polak p. Sławiński ufundował wyposażenie wnętrza świątyni. Od 1954 r. przybywają tu tysiące ludzi by podziwiać cudowną przyrodę, uciec od zgiełku amerykańskich metropolii, wyciszyć się i pomodlić.   </w:t>
      </w:r>
    </w:p>
    <w:p>
      <w:pPr>
        <w:pStyle w:val="Normal"/>
        <w:jc w:val="both"/>
        <w:rPr>
          <w:b/>
          <w:b/>
        </w:rPr>
      </w:pPr>
      <w:r>
        <w:rPr/>
        <w:t xml:space="preserve">Z Fatimy wracając do restauracji zobaczyliśmy elektrownie wodną zaopatrującą w ok. 60 % w energię stan Nowy Jork. Nadeszła przykra pora pożegnań. Autobus odjechał, a nam udało się znaleść niedrogie Schronisko Młodzieżowe. Granicę z Kanadą przekroczyliśmy następnego dnia rano. </w:t>
      </w:r>
    </w:p>
    <w:p>
      <w:pPr>
        <w:pStyle w:val="Normal"/>
        <w:rPr>
          <w:b/>
          <w:b/>
          <w:i/>
          <w:i/>
          <w:sz w:val="32"/>
          <w:szCs w:val="32"/>
        </w:rPr>
      </w:pPr>
      <w:r>
        <w:rPr>
          <w:b/>
        </w:rPr>
        <w:t xml:space="preserve"> </w:t>
      </w:r>
    </w:p>
    <w:p>
      <w:pPr>
        <w:pStyle w:val="Normal"/>
        <w:jc w:val="center"/>
        <w:rPr>
          <w:b/>
          <w:b/>
          <w:i/>
          <w:i/>
        </w:rPr>
      </w:pPr>
      <w:r>
        <w:rPr>
          <w:b/>
          <w:i/>
          <w:sz w:val="32"/>
          <w:szCs w:val="32"/>
        </w:rPr>
        <w:t>K A N A D A</w:t>
      </w:r>
    </w:p>
    <w:p>
      <w:pPr>
        <w:pStyle w:val="Normal"/>
        <w:jc w:val="both"/>
        <w:rPr>
          <w:b/>
          <w:b/>
          <w:i/>
          <w:i/>
        </w:rPr>
      </w:pPr>
      <w:r>
        <w:rPr>
          <w:b/>
          <w:i/>
        </w:rPr>
      </w:r>
    </w:p>
    <w:p>
      <w:pPr>
        <w:pStyle w:val="Normal"/>
        <w:jc w:val="both"/>
        <w:rPr>
          <w:i/>
          <w:i/>
        </w:rPr>
      </w:pPr>
      <w:r>
        <w:rPr>
          <w:b/>
          <w:i/>
        </w:rPr>
        <w:t>Kanada</w:t>
      </w:r>
      <w:r>
        <w:rPr>
          <w:i/>
        </w:rPr>
        <w:t xml:space="preserve">  uchodzi za kraj gdzie standard i jakość  życia należą do najwyższych na świecie. Pod względem powierzchni  znajduje się na drugim miejscu ( po Rosji )  i jest 32 razy większa od Polski. Kraj ten zajmuje obszar 9.971 tys.km2 w kilku strefach klimatycznych i roślinnych. Wspaniała , niemal nieskażona działalnością człowieka przyroda, sporo interesujących  obiektów  historycznych , dobrze zachowane budownictwo z XIX w. , supernowoczesna  architektura, rezerwaty Indian , parki narodowe itp. czynią  Kanadę  jednym z najpiękniejszych krajów świata! Obecność ok. trzystutysięcznej Polonii sprawia , że jest ona jednym z najczęściej odwiedzanych krajów pozaeuropejskich.</w:t>
      </w:r>
    </w:p>
    <w:p>
      <w:pPr>
        <w:pStyle w:val="Normal"/>
        <w:jc w:val="both"/>
        <w:rPr>
          <w:i/>
          <w:i/>
        </w:rPr>
      </w:pPr>
      <w:r>
        <w:rPr>
          <w:i/>
        </w:rPr>
      </w:r>
    </w:p>
    <w:p>
      <w:pPr>
        <w:pStyle w:val="Normal"/>
        <w:jc w:val="both"/>
        <w:rPr>
          <w:b/>
          <w:b/>
          <w:i/>
          <w:i/>
        </w:rPr>
      </w:pPr>
      <w:r>
        <w:rPr>
          <w:b/>
          <w:i/>
        </w:rPr>
      </w:r>
    </w:p>
    <w:p>
      <w:pPr>
        <w:pStyle w:val="Normal"/>
        <w:jc w:val="center"/>
        <w:rPr>
          <w:b/>
          <w:b/>
          <w:i/>
          <w:i/>
        </w:rPr>
      </w:pPr>
      <w:r>
        <w:rPr>
          <w:b/>
          <w:i/>
        </w:rPr>
        <w:t xml:space="preserve">                             „</w:t>
      </w:r>
      <w:r>
        <w:rPr>
          <w:b/>
          <w:i/>
        </w:rPr>
        <w:t>Jedna jest  Polska, jak Bóg na niebie</w:t>
      </w:r>
    </w:p>
    <w:p>
      <w:pPr>
        <w:pStyle w:val="Normal"/>
        <w:jc w:val="center"/>
        <w:rPr>
          <w:b/>
          <w:b/>
          <w:i/>
          <w:i/>
        </w:rPr>
      </w:pPr>
      <w:r>
        <w:rPr>
          <w:b/>
          <w:i/>
        </w:rPr>
        <w:t>Wszystkie me siły</w:t>
      </w:r>
    </w:p>
    <w:p>
      <w:pPr>
        <w:pStyle w:val="Normal"/>
        <w:jc w:val="center"/>
        <w:rPr>
          <w:b/>
          <w:b/>
          <w:i/>
          <w:i/>
        </w:rPr>
      </w:pPr>
      <w:r>
        <w:rPr>
          <w:b/>
          <w:i/>
        </w:rPr>
        <w:t xml:space="preserve">      </w:t>
      </w:r>
      <w:r>
        <w:rPr>
          <w:b/>
          <w:i/>
        </w:rPr>
        <w:t>Jej składam w ofierze</w:t>
      </w:r>
    </w:p>
    <w:p>
      <w:pPr>
        <w:pStyle w:val="Normal"/>
        <w:jc w:val="center"/>
        <w:rPr>
          <w:b/>
          <w:b/>
          <w:i/>
          <w:i/>
        </w:rPr>
      </w:pPr>
      <w:r>
        <w:rPr>
          <w:b/>
          <w:i/>
        </w:rPr>
        <w:t xml:space="preserve">                               </w:t>
      </w:r>
      <w:r>
        <w:rPr>
          <w:b/>
          <w:i/>
        </w:rPr>
        <w:t>Na całe życie, które wziąłem z Ciebie</w:t>
      </w:r>
    </w:p>
    <w:p>
      <w:pPr>
        <w:pStyle w:val="Normal"/>
        <w:jc w:val="center"/>
        <w:rPr>
          <w:b/>
          <w:b/>
          <w:i/>
          <w:i/>
        </w:rPr>
      </w:pPr>
      <w:r>
        <w:rPr>
          <w:b/>
          <w:i/>
        </w:rPr>
        <w:t xml:space="preserve">                       </w:t>
      </w:r>
      <w:r>
        <w:rPr>
          <w:b/>
          <w:i/>
        </w:rPr>
        <w:t>Cały do Ciebie Ojczyzno należę”</w:t>
      </w:r>
    </w:p>
    <w:p>
      <w:pPr>
        <w:pStyle w:val="Normal"/>
        <w:jc w:val="center"/>
        <w:rPr/>
      </w:pPr>
      <w:r>
        <w:rPr>
          <w:b/>
          <w:i/>
        </w:rPr>
        <w:t xml:space="preserve">                                                       </w:t>
      </w:r>
      <w:r>
        <w:rPr>
          <w:b/>
        </w:rPr>
        <w:t xml:space="preserve">                    </w:t>
      </w:r>
      <w:r>
        <w:rPr/>
        <w:t>Jan Lechoń  ( Hymn Polaków z zagranicy )</w:t>
      </w:r>
    </w:p>
    <w:p>
      <w:pPr>
        <w:pStyle w:val="Normal"/>
        <w:jc w:val="both"/>
        <w:rPr/>
      </w:pPr>
      <w:r>
        <w:rPr/>
      </w:r>
    </w:p>
    <w:p>
      <w:pPr>
        <w:pStyle w:val="Normal"/>
        <w:jc w:val="both"/>
        <w:rPr>
          <w:i/>
          <w:i/>
        </w:rPr>
      </w:pPr>
      <w:r>
        <w:rPr>
          <w:i/>
        </w:rPr>
        <w:t xml:space="preserve">           </w:t>
      </w:r>
      <w:r>
        <w:rPr>
          <w:i/>
        </w:rPr>
        <w:t xml:space="preserve">Hiszpanie i Portugalczycy podbijając  rozległe obszary Ameryki  interesowali się głównie grabieżą  złota i srebra. Budowali  piękne świątynie i pałace,  a  poślubiając  Indianki przyczyniali  się do częściowego ich ocalenia.   </w:t>
      </w:r>
    </w:p>
    <w:p>
      <w:pPr>
        <w:pStyle w:val="Normal"/>
        <w:jc w:val="both"/>
        <w:rPr>
          <w:i/>
          <w:i/>
        </w:rPr>
      </w:pPr>
      <w:r>
        <w:rPr>
          <w:i/>
        </w:rPr>
        <w:t xml:space="preserve">         </w:t>
      </w:r>
      <w:r>
        <w:rPr>
          <w:i/>
        </w:rPr>
        <w:t xml:space="preserve">Francuzi kolonizując Amerykę od wschodu i  północy  pragnęli wywieźć do Europy jak najwięcej skórek. Traktowali tubylczą ludność dość łagodnie. Pozostawili po sobie wielkie kościoły, zamki i kamienice mieszczańskie.   </w:t>
      </w:r>
    </w:p>
    <w:p>
      <w:pPr>
        <w:pStyle w:val="Normal"/>
        <w:jc w:val="both"/>
        <w:rPr>
          <w:i/>
          <w:i/>
        </w:rPr>
      </w:pPr>
      <w:r>
        <w:rPr>
          <w:i/>
        </w:rPr>
        <w:t xml:space="preserve">        </w:t>
      </w:r>
      <w:r>
        <w:rPr>
          <w:i/>
        </w:rPr>
        <w:t xml:space="preserve">Anglicy tworzyli system administracyjny umożliwiający maksymalną eksploatację podbitych ludów i ich terenów. Wszędzie wykazywali wyższość  i niechęć nawet w stosunku do Europejczyków. By łatwiej było im rządzić wywoływali antagonizmy plemienne, bądź je podniecali. Przy „zielonym stoliku” wytyczali granice państw nie licząc się z  uwarunkowaniami ekonomicznymi, kulturowymi i  plemiennymi.  </w:t>
      </w:r>
    </w:p>
    <w:p>
      <w:pPr>
        <w:pStyle w:val="Normal"/>
        <w:jc w:val="both"/>
        <w:rPr>
          <w:i/>
          <w:i/>
        </w:rPr>
      </w:pPr>
      <w:r>
        <w:rPr>
          <w:i/>
        </w:rPr>
        <w:t xml:space="preserve">         </w:t>
      </w:r>
      <w:r>
        <w:rPr>
          <w:i/>
        </w:rPr>
        <w:t>Pod koniec XIX  z terenów Europy Środkowej rozpoczęła się wielka emigracja do USA i Kanady. Wielkie obszary środkowej i zachodniej Ameryki nie były dobrze poznane  i prawie bezludne. Istniała pilna potrzeba ich zagospodarowania. Wielkie  kompanie przewozowe z Bremy i Hamburga załatwiały wszelkie formalności i transport  na drugą półkulę. Ludzie sprzedawali pole, bydło, czasem cały majątek i ruszali w nieznane.  W tobołku czy w walizce było trochę chleba na drogę, koc, spodnie, kilka koszul, buty, zdjęcia najbliższych, różaniec i święty obrazek! Jechali bez pieniędzy, znajomości języka, warunków życia i obyczajów miejscowej ludności, a często  bez możliwości  powrotu…</w:t>
      </w:r>
    </w:p>
    <w:p>
      <w:pPr>
        <w:pStyle w:val="Normal"/>
        <w:jc w:val="both"/>
        <w:rPr>
          <w:b/>
          <w:b/>
          <w:i/>
          <w:i/>
          <w:sz w:val="32"/>
          <w:szCs w:val="32"/>
        </w:rPr>
      </w:pPr>
      <w:r>
        <w:rPr>
          <w:i/>
        </w:rPr>
        <w:t xml:space="preserve"> </w:t>
      </w:r>
    </w:p>
    <w:p>
      <w:pPr>
        <w:pStyle w:val="Normal"/>
        <w:jc w:val="center"/>
        <w:rPr>
          <w:b/>
          <w:b/>
          <w:i/>
          <w:i/>
          <w:sz w:val="32"/>
          <w:szCs w:val="32"/>
        </w:rPr>
      </w:pPr>
      <w:r>
        <w:rPr>
          <w:b/>
          <w:i/>
          <w:sz w:val="32"/>
          <w:szCs w:val="32"/>
        </w:rPr>
        <w:t xml:space="preserve">W  M O N T R E AL U </w:t>
      </w:r>
    </w:p>
    <w:p>
      <w:pPr>
        <w:pStyle w:val="Normal"/>
        <w:jc w:val="both"/>
        <w:rPr/>
      </w:pPr>
      <w:r>
        <w:rPr/>
      </w:r>
    </w:p>
    <w:p>
      <w:pPr>
        <w:pStyle w:val="Normal"/>
        <w:jc w:val="both"/>
        <w:rPr/>
      </w:pPr>
      <w:r>
        <w:rPr/>
        <w:t xml:space="preserve">W życiu trzeba mieć trochę szczęścia, trzeba go mieć gdy samotnie wędruje się po świecie. Mnie chyba na drogach i bezdrożach służy fortuna? Przed wyjazdem z kraju Wojtek, kolega, </w:t>
      </w:r>
    </w:p>
    <w:p>
      <w:pPr>
        <w:pStyle w:val="Normal"/>
        <w:jc w:val="both"/>
        <w:rPr/>
      </w:pPr>
      <w:r>
        <w:rPr/>
        <w:t xml:space="preserve">przewodnik podał mi adres swej przyjaciólki mieszkającej w Montrealu. Gdy tam dotrzesz odwiedź ja. Pomoże Ci, ma biuro podróży. Zadzwiniłem do Elżbiety już z Nowego Jorku, że wybieram się do Niagary, a stamtąd do Montrealu. To świetnie bo prawie w tym samym czasie będzie tam moja grupa. Musisz zatrzymać się dwa dni dłużej i wrócisz z nimi do Montrealu!  </w:t>
      </w:r>
    </w:p>
    <w:p>
      <w:pPr>
        <w:pStyle w:val="Normal"/>
        <w:jc w:val="both"/>
        <w:rPr/>
      </w:pPr>
      <w:r>
        <w:rPr/>
        <w:t>O 9.30 opuściliśmy gościnne progi Schroniska Młodzieżowego.  Padał deszcz, jeszcze raz zbliżyłem się do wodospadu, a później alejką wzdłuż brzegu dotarliśmy do Reinbow Bridge. Po stronie amerykańskiej nikt nie interesował się nami. W środku mostu flagi USA i Kanady, a już po stronie kanadyjskiej „bramka”. Tu trzeba było wrzucić 25 cc by ją przekroczyć. Stojący za nią celnik powitał nas uśmiechem i życzył miłego pobytu w jego kraju! Hotel „SHERATON – For point”  gdzie miała się zatrzymać grupa Elżbiety odnaleźliśmy ok. południa. Godzinę później dotarła grupa.  Kristel, pilotka, nie została uprzedzona, że będzie mieć dwóch dodatkowych turystów w drodze powrotnej.  Umówiliśmy się na wyjazd następnego dnia i udałem się na poszukiwanie Schroniska Młodzieżowego.</w:t>
      </w:r>
    </w:p>
    <w:p>
      <w:pPr>
        <w:pStyle w:val="Normal"/>
        <w:jc w:val="both"/>
        <w:rPr/>
      </w:pPr>
      <w:r>
        <w:rPr/>
        <w:t xml:space="preserve">Do Montrealu wyjechaliśmy dopiero ok. 13.00 następnego dnia. Większość turystów w autobusie stanowili emigranci z Europu Środkowej. Poznałem kilka Rumunek, profesora matematyki z Moskwy i jego matkę, dwie Węgierki i  trzy Ukrainki. Oczywiście najwięcej było Polaków. W tym gronie ku mojemu zdumieniu znalazła się Izabela, córka koleżanki ze studiów. Czas przejazdu mimo padającego deszczu mijał b. miło. Kilkakrotnie zatrzymywaliśmy się na trasie by oglądać Niagara river  oraz dwukrotnie w bodegach na degustacji wina.  Do Montrealu dotarliśmy o północy i niestety  biuro  SLAW TOURS  było zamknięte. Na domiar złego nieustannie padał deszcz i wiał silny wiatr. Po drugiej stronie ulicy była stacja metra i tam udało nam się schronić. Niestety już po godzinie nas wyproszono. Joasia zauważyła kawiarnię z drugiej strony ulicy. Wziąłem plastikowe krzesło, które stało na zewnątrz, otarłem z wody i usiadłem. Gdy chłód zaczął dokuczać wszedłem do śpiwora podkładając pod nogi gazety, które wyrzucił jakiś urzędnik. Ok. 3.00  zauważył nas policjant i kazał opuścić to miejsce. Wreszcie znaleźliśmy budkę przy torze. Było mokro i wiał nieprzyjemny wiatr, ale udało się przetrwać do godziny 7.00 kiedy otwarto budynek metra. Tu przynajmniej nie marzłem i było gdzie usiąść. O 9.00 otwarto biuro Slav – Tour i od razu tam się zjawiłem. Miło przyjęła nas Teresa, poczęstowała cherbatą i ciastkami. Później przyszła koleżanka Wojtka i rozpoczęły się poszukiwania noclegu. Konsulat RP zażyczył sobie 60 dolarów od osoby więc odmówiliśmy,  żaden polski kapłan nie zgodził się by nas przyjąć i w tej niełatwej sytuacji zaproponowano mi nocleg w sąsiednim budynku, w przychodni dentystycznej. Posprzątałem pokój i z braku łóżka położyłem się na stole operacyjnym!   Jeszcze tego dnia Teresa zaprosiła mnie na obiad i zwiedzanie miasta. Chyba ogromne zmęczenie i brak snu sprawił, że leżący nad rzeką św. Wawrzyńca Montreal tym razem mnie nie zachwycił. Lepiej było już następnego dnia kiedy Elżbieta zaprosiła mnie na zwiedzanie szkoły jej córki Bernardetty oraz objazd miasta. Montreal to drugie największe miasto kraju położone jest wokół wzgórza Mont Royal na wyspie  MONTREAL na rzece św. Wawrzyńca w pobliżu ujścia do niej rzeki Ottawa.  Pierwszy dotarł tu w 1535 r.  Jacgues Cartier w 1535 r. i zatrzymał się w wiosce Irokezów. W 1642 r. założono tu osadę Ville Marie stanowiącą zalążek miasta, które przez dziesiątki lat rozwijało się w cieniu politycznej i religijnej stolicy francuskiej koloni Quebec. Miasto rozwijało się dzięki handlowi futrami (XVII , XVIII w. ), gdy bobrowe czapki stału się modne w Europie.  Budowa kolei i dróg wodnych przyczyniło się do dalszego rozwoju. </w:t>
      </w:r>
    </w:p>
    <w:p>
      <w:pPr>
        <w:pStyle w:val="Normal"/>
        <w:jc w:val="both"/>
        <w:rPr/>
      </w:pPr>
      <w:r>
        <w:rPr/>
        <w:t xml:space="preserve">W Montrealu mieszka ok. 25 tys. Polaków. W 1962 r. Kazimierz Stańczykowski założył Radio CFMB 1410. W 1999 r. było 24 stacji etnicznych w tym „Polska Fala”, która tygodniowo nadawała 70 minutowy program i prowadziła je Aleksandra Tyszka- Kozłowska. Skąd Ola dowiedziała się o moim przyjeździe, pozostało jej tajemnicą. Zaprosiła mnie i jeszcze tego popołudnia zasiadłem za mikrofonem „Polskiej Fali”. W towarzystwie miłej Aleksandry, jej męża i syna spędziłem też ostatnie dwa dni w Montrealu. W sobotnie popołudnie przyjechał p. Roman i zabrał mnie poza Montreal. Miała to być ciekawa i pełna niespodzianek wycieczka. Najpierw zobaczyliśmy cmentarz zwierząt – zaskakujący wytwór cywilizacji zachodniej. W pobliżu szosy kilku hektarowa łąka, a w trawie ponad 200 okazałych nagrobków z piaskowca, granitu i marmuru. Byłem zaszokowany, ideą chowania psów i kotów, rozmiarem nagrobków i treścią napisów. Na  płytkach z brązu lub w twardym kamieniu umieszczono słowa miłości, czułości i  bólu, jakie zwykle można spotkać na grobach najbliższych; matki, ojca, ukochanego dziecka! </w:t>
      </w:r>
    </w:p>
    <w:p>
      <w:pPr>
        <w:pStyle w:val="Normal"/>
        <w:jc w:val="both"/>
        <w:rPr>
          <w:b/>
          <w:b/>
        </w:rPr>
      </w:pPr>
      <w:r>
        <w:rPr/>
        <w:t xml:space="preserve">   </w:t>
      </w:r>
      <w:r>
        <w:rPr/>
        <w:t xml:space="preserve">Jeszcze nie ochłonąłem z wrażenia, a Roman zatrzymał się przed stalowym krzyżem obok wejścia do Rezerwatu Indian. Może niewiele różniącym się od normalnej wioski, ale nieco uboższej. Indianie przeważnie otrzymywali zasiłki socjalnei inne świadczenia. Tylko nieliczni pracowali. Niektórzy trudnili się przemytem z USA, dużo pili. Zatrzymaliśmy się tu dłużej, o czym poniżej.  Rano dotarliśmy do domku letniskowego pp. Kozłowskich i po zjedzeniu śniadania udaliśmy się „na ryby” do odległej o ok. rzeki Richelie. Nim dotarliśmy do celu jeszcze kilkakrotnie zatrzymywaliśmy się obok modnej w USA i Kanadzie „wyprzedaży garażowej”. Dzień był ciepły i słoneczny więc można było się opalać, gorzej było z łowieniem ryb. Wynajętą łodzią  pływaliśmy przez pięć godzin, po czym wróciliśmy do domku, a przed powrotem do Montrealu trochę odpoczęli i przygotowali „barbeque”!   </w:t>
      </w:r>
    </w:p>
    <w:p>
      <w:pPr>
        <w:pStyle w:val="Normal"/>
        <w:jc w:val="both"/>
        <w:rPr>
          <w:b/>
          <w:b/>
          <w:i/>
          <w:i/>
          <w:sz w:val="32"/>
          <w:szCs w:val="32"/>
        </w:rPr>
      </w:pPr>
      <w:r>
        <w:rPr>
          <w:b/>
        </w:rPr>
        <w:t xml:space="preserve">                                              </w:t>
      </w:r>
    </w:p>
    <w:p>
      <w:pPr>
        <w:pStyle w:val="Normal"/>
        <w:jc w:val="center"/>
        <w:rPr>
          <w:i/>
          <w:i/>
          <w:sz w:val="32"/>
          <w:szCs w:val="32"/>
        </w:rPr>
      </w:pPr>
      <w:r>
        <w:rPr>
          <w:b/>
          <w:i/>
          <w:sz w:val="32"/>
          <w:szCs w:val="32"/>
        </w:rPr>
        <w:t>P I Ę K N A    H E L E N A</w:t>
      </w:r>
    </w:p>
    <w:p>
      <w:pPr>
        <w:pStyle w:val="Normal"/>
        <w:rPr>
          <w:i/>
          <w:i/>
          <w:sz w:val="32"/>
          <w:szCs w:val="32"/>
        </w:rPr>
      </w:pPr>
      <w:r>
        <w:rPr>
          <w:i/>
          <w:sz w:val="32"/>
          <w:szCs w:val="32"/>
        </w:rPr>
      </w:r>
    </w:p>
    <w:p>
      <w:pPr>
        <w:pStyle w:val="Normal"/>
        <w:rPr/>
      </w:pPr>
      <w:r>
        <w:rPr>
          <w:i/>
          <w:sz w:val="32"/>
          <w:szCs w:val="32"/>
        </w:rPr>
        <w:t xml:space="preserve">  </w:t>
      </w:r>
      <w:r>
        <w:rPr/>
        <w:t xml:space="preserve">Z pobytu w Montrealu najmilej wspominam wizytę w rezerwacie  Indian Mohawków  w miejscowości  Caughnawaga. Mieszka tu ok. 5000 Indian. Przed wejściem do rezerwatu stoi stalowy krzyż. Domy są bardzo podobne do tych , należących do Kanadyjczyków. Jest tu szkoła, kościół, szpital… Niestety niełatwo było zrobić Indianom zdjęcie czy nakłonić do rozmowy. Jak zwykle, zadanie to ułatwiło kilka kieliszków alkoholu. Indianie już dawno odkryli jego „zalety” i takiego, który spożył choćby trochę wina w sobotnie popołudnie nietrudno znaleźć. </w:t>
      </w:r>
    </w:p>
    <w:p>
      <w:pPr>
        <w:pStyle w:val="Normal"/>
        <w:jc w:val="both"/>
        <w:rPr/>
      </w:pPr>
      <w:r>
        <w:rPr/>
        <w:t xml:space="preserve">Na wszelki wypadek kupiłem butelkę whisky i zagadnąłem jednego z mężczyzn w średnim wieku. Przedstawiłem się dodając, że jestem Polakiem! Indianin Niko, aż  podskoczył  z radości! Gdy przed laty był w Chicago, poznał wielu naszych rodaków i niejedną wypił butelkę „Czystej wyborowej”.  </w:t>
      </w:r>
    </w:p>
    <w:p>
      <w:pPr>
        <w:pStyle w:val="Normal"/>
        <w:jc w:val="both"/>
        <w:rPr/>
      </w:pPr>
      <w:r>
        <w:rPr/>
        <w:t>Bardzo lubię Polaków, a takie spotkania  nieczęsto się zdarzają! Na nic zdały się więc moje tłumaczenia, że muszę wracać do Montrealu. Wciągnięto mnie do domu i natychmiast przybyli  sąsiedzi  i sąsiadki.. Zaczęto od lampki whisky. Nie piję, ale tu musiałem się przełamać… Później  wszyscy musieli  wypalić „fajkę pokoju” za przyjaźń polsko- indiańską!</w:t>
      </w:r>
    </w:p>
    <w:p>
      <w:pPr>
        <w:pStyle w:val="Normal"/>
        <w:jc w:val="both"/>
        <w:rPr/>
      </w:pPr>
      <w:r>
        <w:rPr/>
        <w:t xml:space="preserve">Wiadomość, że wędruję po świecie- i to sam – wszystkich bardzo zaskoczyła, a najbardziej Nika.  Sam wędrujesz, dlaczego? Pewnie jest Ci smutno? Nie lubisz kobiet? </w:t>
      </w:r>
    </w:p>
    <w:p>
      <w:pPr>
        <w:pStyle w:val="Normal"/>
        <w:jc w:val="both"/>
        <w:rPr/>
      </w:pPr>
      <w:r>
        <w:rPr/>
        <w:t xml:space="preserve">Był już trochę pijany gdy poprosił swą  26 letnią córkę Helen. Podoba Ci się , zapytał? Nie bardzo wiedziałem jakie ma zamiary  wobec  Heleny , więc powiedziałem, że Helena jest piękna! Piękna jak słynna Helena Trojańska- dodałem. Było to bardzo miłe dla indiańskiej dziewczyny! Helena istotnie była bardzo ładną dziewczyną; to wysoka kobieta o ciemnych  włosach, czarnych oczach i dość obfitych kształtach!    </w:t>
      </w:r>
    </w:p>
    <w:p>
      <w:pPr>
        <w:pStyle w:val="Normal"/>
        <w:jc w:val="both"/>
        <w:rPr/>
      </w:pPr>
      <w:r>
        <w:rPr/>
        <w:t>Niko coś powiedział Helenie i ta zaczęła mi się dokładniej przyglądać… Czułem się trochę dziwnie, zwłaszcza, że po chwili  powiedział: „Ty jesteś moim przyjacielem”,  podobasz się mojej  pięknej  Helen i  pragnie Ci towarzyszyć w wyprawie dookoła świata…</w:t>
      </w:r>
    </w:p>
    <w:p>
      <w:pPr>
        <w:pStyle w:val="Normal"/>
        <w:jc w:val="both"/>
        <w:rPr>
          <w:b/>
          <w:b/>
          <w:sz w:val="32"/>
          <w:szCs w:val="32"/>
        </w:rPr>
      </w:pPr>
      <w:r>
        <w:rPr/>
        <w:t>Byłem kompletnie zaskoczony. Byłoby wielkim nietaktem odmawiać tłumaczył mi jeden z Indian. Przecież Helen jest piękna, podoba Ci się. Dla Heleny taka odmowa byłaby bardzo przykra. Na nic zdały się moje tłumaczenia, że wyprawa jest bardzo trudna, że to jest misja, że nie wytrzyma, że w Polsce mam żonę, dzieci … Trudno, bardzo trudno było odmówić i nie urazić gościnnych Indian! Póki co całą noc tańczyliśmy jedli i pili!</w:t>
      </w:r>
    </w:p>
    <w:p>
      <w:pPr>
        <w:pStyle w:val="Normal"/>
        <w:rPr>
          <w:b/>
          <w:b/>
          <w:sz w:val="32"/>
          <w:szCs w:val="32"/>
        </w:rPr>
      </w:pPr>
      <w:r>
        <w:rPr>
          <w:b/>
          <w:sz w:val="32"/>
          <w:szCs w:val="32"/>
        </w:rPr>
      </w:r>
    </w:p>
    <w:p>
      <w:pPr>
        <w:pStyle w:val="Normal"/>
        <w:jc w:val="center"/>
        <w:rPr>
          <w:b/>
          <w:b/>
          <w:sz w:val="32"/>
          <w:szCs w:val="32"/>
        </w:rPr>
      </w:pPr>
      <w:r>
        <w:rPr>
          <w:b/>
          <w:sz w:val="32"/>
          <w:szCs w:val="32"/>
        </w:rPr>
        <w:t>NAD J E Z I O R E M  O N T A R I O</w:t>
      </w:r>
    </w:p>
    <w:p>
      <w:pPr>
        <w:pStyle w:val="Normal"/>
        <w:jc w:val="center"/>
        <w:rPr/>
      </w:pPr>
      <w:r>
        <w:rPr/>
      </w:r>
    </w:p>
    <w:p>
      <w:pPr>
        <w:pStyle w:val="Normal"/>
        <w:jc w:val="center"/>
        <w:rPr/>
      </w:pPr>
      <w:r>
        <w:rPr/>
        <w:t>Miłe wrażenie ostatnich chwil  pobytu wśród Indian koło Montrealu zepsuli nieco Hindusi.</w:t>
      </w:r>
    </w:p>
    <w:p>
      <w:pPr>
        <w:pStyle w:val="Normal"/>
        <w:jc w:val="center"/>
        <w:rPr/>
      </w:pPr>
      <w:r>
        <w:rPr/>
        <w:t>Właściciel hinduskiej firmy przewozowej zadecydował, że z przodu minibusu do Toronto</w:t>
      </w:r>
    </w:p>
    <w:p>
      <w:pPr>
        <w:pStyle w:val="Normal"/>
        <w:rPr/>
      </w:pPr>
      <w:r>
        <w:rPr/>
        <w:t>usiądą  Sikhowie, a dla mnie miejsce jest z tyłu...</w:t>
      </w:r>
    </w:p>
    <w:p>
      <w:pPr>
        <w:pStyle w:val="Normal"/>
        <w:jc w:val="both"/>
        <w:rPr/>
      </w:pPr>
      <w:r>
        <w:rPr/>
        <w:t>Zaskoczył mnie również Wiesiek, umówiliśmy się w hollu dworca autobusowego, ale go nie było do wieczora. Dopiero ok. 21.30 znalazłem się w jego mieszkaniu w Down Town. O Wiesiu Pięknym dużo opowiadał mi Andrzej Kołaczyński, rzeźbiarz z Krakowa. To od niego otrzymałem adres i „listy polecające”. W Toronto jest już od 1987 r. Ukończył Liceum Sztuk Plastycznych w Jarosławiu, a później ASP w Krakowie. Jak mnie zapewniał, był bardzo lubiony w Urzędzie Miasta. Wydział Kultury przyznał mu pracownie ok. 120 m2 przy ulicy Grodzkiej 15. Po wyjeździe z Krakowa żona bez jego zgody sprzedała p. Mleczce. Inną rewelację, którą opowiadał mi Wiesiu to zlecenie mu przez Wydział Kultury realizację pomnika Armii Kraków na Cmentarzu przy ul. Prandoty. Pomnik był o tyle osobliwy, że symbolizował krzyż! Wiesiu zaprojektował pomnik, inni nieco go wzbogacili i  podpisali się?</w:t>
      </w:r>
    </w:p>
    <w:p>
      <w:pPr>
        <w:pStyle w:val="Normal"/>
        <w:jc w:val="both"/>
        <w:rPr/>
      </w:pPr>
      <w:r>
        <w:rPr/>
        <w:t xml:space="preserve">   </w:t>
      </w:r>
      <w:r>
        <w:rPr/>
        <w:t xml:space="preserve">Wiesiu, rzeźbiarz, malarz jak większość udających się za granicę Polaków nie uważał się za artystę spełnionego. Dokuczała mu samotność i tęsknota za krajem. Szukał więc kontaktów z Polakami, żył w śród nich, chętnie spotykał się z nimi, gościł ich. Poświęcił nam trzy pierwsze dni, oprowadzając nas po mieście. Na początku był spacer po polskiej dzielnicy w rejonie Roncesvellas gdzie znajduje się pomnik Jana Pawła II, Kościół  św. Kazimierza, Bank Spółdzielczy „Credit Union”, kościół św. Stanisława, a następnie Pomnik Katyński. W jego sąsiedztwie znajduje się Park i Pomnik Kazimierza Gzowskiego (1813-1898 r.). Ten najsłynniejszy Polak w Kanadzie był autorem projektu mostu na Niagarze i pierwszym prezesem Parku Narodowego Niagara. Piastował też wiele funkcji w życiu kulturalnym Kanady, za co w 1896 r.  otrzymał  tytuł „Sir” . Później udaliśmy się do Dzielnicy Chińskiej, oglądaliśmy najbardziej oryginalną budowlę miasta – Ratusz Miejski i Parlament Ontario – siedzibę władz prowincji. Mieszkańcy dużych miast, krajów często uważają, że są najlepsi, że wszystko u nich jest najpiękniejsze, wyjątkowe. W Toronto, naludniejszym  mieście Kanady jest największy w kraju Uniwersytet,  największy na świecie kryty stadion z otwieranym dachem- Sky Dome ( 70 tys. miejsc ) i wreszcie najwyższa ( do 13 IX 2007 r. ) luźno stojąca budowla na świecie. Licząca 553 wieża telewizyjna, ma tarasy widokowe, obrotowe restauracje i kompleks rozrywkowy. Gdy jeden z robotników  Paul Mitchell, po przykręceniu ostatniej śruby wdrapał się na sam szczyt i zatańczył radosny taniec bez żadnych zabezpieczeń , na przestrzeni ok. 1 m2.   </w:t>
      </w:r>
    </w:p>
    <w:p>
      <w:pPr>
        <w:pStyle w:val="Normal"/>
        <w:jc w:val="both"/>
        <w:rPr/>
      </w:pPr>
      <w:r>
        <w:rPr/>
        <w:t xml:space="preserve">   </w:t>
      </w:r>
      <w:r>
        <w:rPr/>
        <w:t>Toronto nie jest miastem tak pięknym jak Montreal, więcej więc czasu poświęciłem tu na spotkania z rodakami. Do najciekawszych poznanych tu osób był Marek Budnicki, chłopak z Kosiny pod Pyrzycami. Odwiedziliśmy go już drugiego dnia pobytu w Toronto. Marek był  jednym z najznakomitszych projektantów robotów na świecie. Poślubił  córkę  zamożnego adwokata z Taiwanu i zakupili obszerny dom z ogrodem na przedmieściach Toronto.  W pobliżu znajdował się dom Stanisława Tymińskiego, którego jak kiedyś w Iquitos nie udało się poznać. Tego samego dnia wieczorem w budynku Kongresu gościli mnie członkowie SPK Koła Terenowego Toronto. Przyjął mnie b. miło prezes  Władysław Dziemiańczuk, a po skończonym zebraniu mogłem opowiedzieć o wyprawie. Na pożegnanie jeden z uczestników Zbigniew Jan Dąbrowski przekazał mi książkę „Wspomnienia, które zawsze wracają” traktującą  o jego drodze do Wolności z nad Kołymy, kilkadziesiąt dolarów i bilet wizytowy jego brata, właściciela City Motor Hotel  w Hamiltonie  z adnotacją, „proszę pomóc!” Moj pobyt w Toronto został też zauważony przez media polonijne. Stanisław Stolarczyk, absolwent UW geolog przeprowadził wywiad dla  „ZWIĄZKOWCA”, Jacek Szczepiński  dla</w:t>
      </w:r>
    </w:p>
    <w:p>
      <w:pPr>
        <w:pStyle w:val="Normal"/>
        <w:jc w:val="both"/>
        <w:rPr>
          <w:i/>
          <w:i/>
        </w:rPr>
      </w:pPr>
      <w:r>
        <w:rPr/>
        <w:t>„</w:t>
      </w:r>
      <w:r>
        <w:rPr/>
        <w:t>Gazety”, ale najmilej wspominam wywiad dla Radia „Polonia” i p. Krystynę Piotrowską , miłą, kulturalną, ciekawą świata dziennikarkę. Poza wywiadem zorganizowała mi nocleg i spotkanie we „FREGACIE”  w  Mississaga.</w:t>
      </w:r>
    </w:p>
    <w:p>
      <w:pPr>
        <w:pStyle w:val="Normal"/>
        <w:jc w:val="both"/>
        <w:rPr>
          <w:i/>
          <w:i/>
        </w:rPr>
      </w:pPr>
      <w:r>
        <w:rPr>
          <w:i/>
        </w:rPr>
      </w:r>
    </w:p>
    <w:p>
      <w:pPr>
        <w:pStyle w:val="Normal"/>
        <w:jc w:val="center"/>
        <w:rPr>
          <w:b/>
          <w:b/>
          <w:i/>
          <w:i/>
          <w:sz w:val="32"/>
          <w:szCs w:val="32"/>
        </w:rPr>
      </w:pPr>
      <w:r>
        <w:rPr>
          <w:b/>
          <w:i/>
          <w:sz w:val="32"/>
          <w:szCs w:val="32"/>
        </w:rPr>
        <w:t>W   M I S S I S S A G A</w:t>
      </w:r>
    </w:p>
    <w:p>
      <w:pPr>
        <w:pStyle w:val="Normal"/>
        <w:jc w:val="both"/>
        <w:rPr/>
      </w:pPr>
      <w:r>
        <w:rPr/>
        <w:t xml:space="preserve">    </w:t>
      </w:r>
    </w:p>
    <w:p>
      <w:pPr>
        <w:pStyle w:val="Normal"/>
        <w:jc w:val="both"/>
        <w:rPr/>
      </w:pPr>
      <w:r>
        <w:rPr/>
        <w:t>Mississaga ( „miejsce do spotkania”   w j. Indian) – ponad milionowe miasto na przedmieściach Toronto powstało w latach „70” . Polacy przyjeżdżali tu z Toronto, przybywała tu również emigracja postsolidarnościowa. Główne ich skupisko koncentruje się koło kościoła św. Maksymiliana M. Kolbe. Tam mieszkała Roma, przyjaciółka Wiesława, która zaprosiła nas do siebie. Jak to zwykle bywa z artystami, trochę spóźniliśmy się i Roma była b. zdenerwowana. Najpierw pojechaliśmy nad brzeg j. Ontario i przy ciepłej, bezwietrznej pogodzie spacerowaliśmy ze dwie godzinie. Później wypili cherbatę w kawiarni i wrócili do domu Romy.  Atmosfera nie była najsympatyczniejsza gdy Roma prosiła bym zatrzymał się na noc, a Wieśkowi powiedziała by jechał do domu. Przykro było patrzeć jak ta młoda kobieta pomiata niemłodym i wykształconym człowiekiem.  Za oceanem te wartości, które reprezentował Wiesiek nie są w cenie. Po 15 latach pobytu w Kanadzie nie miał mieszkania ( wynajmował dwa małe pokoje ), pieniędzy, dobrej pracy ( pracował  jako robotnik fizyczny na budowie ), rodziny... Rano Roma była w lepszym nastroju i po śniadaniu zawiozła mnie do Wieśka , gdzie odebrałem bagaż, pożegnałem się z p. Janiną i udaliśmy się do Mississaga gdzie uczestniczyłem w Mszy Świętej z okazji Bożego Ciała. Stąd odebrał mnie Edward Gnyla, u którego zatrzymałem się kilka następnych dni. Widziałem go już wcześniej bo przyjeżdżał po Joasię, którą zatrudnił przy sprzątaniu mieszkania. Jego ok. 80 m2 mieszkanie choć należało do tych o niższym  standarcie, jednak w bloku była sauna, garaże , szafy na dole, pralnie na każdym piętrze a na zewnątrz basen i korty tenisowe  Edward mieszkał na 11 piętrze prywatnego bloku, którego właścicielem był Żyd. Po przybyciu do Edwarda, odpoczywałem na wykładzinie podłogowej miekkiej jak poduszka, a później była chwila zwierzeń. Ze wszystkich osób jakie poznałem w Toronto właśnie 35 letni Edward wydał mi się najciekawszy. Jego rodzice przybyli do Kanady w 1909 r. z Austrii. Jest członkiem III zakonu franciszkanów, zielarzem, „Rycerzem Kolumba”. Opowiadał różne historie ze swego życia, dużo obiecywał, ale nic poza tym, że mnie gościł przez 6 nocy nie zrealizował. Z braku mebli spałem na wykładzinie podłogowej. Za tę przysługę przygotowywałem mu śniadania i gotowałem obiady, a jeść lubił. Pamiętam jak kiedyś kupił ze dwa kg. ziemniaków, utarłem je i później smażyłem placki ziemniaczane. Ja smażyłem, a Edward jadł i jadł. Gdy już wszystko zjadł, zauważył, że „a wy nie lubicie placków?” Efekt tego obżarstwa był oczywisty, przy wzroście ok. 1.60 cm. ważył conajmniej 150 kg. , a dla nas najgorsze było to, że lubił się rozbierać, choć w niczym nie przypominał Apolla. Joasię traktował jak zabawkę, narzekał, że nic nie umie gotować ( kiedyś na obiad przygotowała mu kilka marchewek... ) , nie zawsze po sobie sprząta. Wyczuwało się wielki kompleks kobiet i brak samokrytycyzmu co do swoich walorów intelektualnych i fizycznych. Dziwił się, że żadna kobieta nie chciała się z nim wiązać. Jest w tym trochę prawdy, że kobiety mają tu wielkie przywileje, wielkie mniemanie o sobie i wymagania, choć często same niewiele reprezentują.</w:t>
      </w:r>
    </w:p>
    <w:p>
      <w:pPr>
        <w:pStyle w:val="Normal"/>
        <w:jc w:val="both"/>
        <w:rPr/>
      </w:pPr>
      <w:r>
        <w:rPr/>
        <w:t>Edward czasem chyba dostrzegał , że nie jest zbyt urodziwy i szukał samorealizacji na innym polu. Zapisał się do katolickiej organizacji  „Rycerze Kolumba” i był w środku jej hierarchi. Organizacja ta powstała w 1887 r. w stanie Missouri w USA w okresie największych prześladowań katolików i miała na celu obronę ich interesów. Dziś „Rycerze”  stawiają sobie za cel pomoc potrzebującym, walkę przeciw pornografii, zepsuciu moralnemu, wychowanie społeczeństwa w duchu religii katolickiej.  By zostać  jej członkiem trzeba być praktykującym katolikiem, człowiekiem uczciwym. Proces przygotowawczy trwa dość długo; ludzie są obserwowani, później prowadzone są rozmowy, głosowanie w parafii, a później w diecezji.</w:t>
      </w:r>
    </w:p>
    <w:p>
      <w:pPr>
        <w:pStyle w:val="Normal"/>
        <w:jc w:val="both"/>
        <w:rPr/>
      </w:pPr>
      <w:r>
        <w:rPr/>
        <w:t xml:space="preserve"> </w:t>
      </w:r>
      <w:r>
        <w:rPr/>
        <w:t xml:space="preserve">Z biegiem czasu członkowie otrzymują kolejne stopnie wtajemniczenia; I stopień, Łączność, Łączność braterska, IV – stopień  honorowy (w czasie uroczystości występują w pięknych togach )! Zostać Rycerzem Kolumba to wielki zaszczyt i wyróżnienie. W ok. 50 tys. parafii św. Maksymiliana M. Kolbe w Mississaga w połowie 1999 r. było ich 174.   </w:t>
      </w:r>
    </w:p>
    <w:p>
      <w:pPr>
        <w:pStyle w:val="Normal"/>
        <w:jc w:val="both"/>
        <w:rPr/>
      </w:pPr>
      <w:r>
        <w:rPr/>
      </w:r>
    </w:p>
    <w:p>
      <w:pPr>
        <w:pStyle w:val="Normal"/>
        <w:jc w:val="both"/>
        <w:rPr>
          <w:b/>
          <w:b/>
        </w:rPr>
      </w:pPr>
      <w:r>
        <w:rPr/>
        <w:t xml:space="preserve">       </w:t>
      </w:r>
      <w:r>
        <w:rPr/>
        <w:t>Brak samochodu w wielomilionowej metropolii sprawiał, że czułem się jak w areszcie domowym, ale Edward czasem gdzieś mnie zabierał. Tak było w przypadku spotkania we „FREGACIE”. Ta polska restauracja znana była nie tylko z dobrej kuchni, ale i ze swej gościnności, tu  organizowano różne imprezy artystyczne i spotkania z ciekawymi ludźmi. Przeważnie organizowali je pp. Piotrowscy, a prowadziła je jak w moim przypadku przemiła p. Krystyna, którą poznałem już wcześniej z okazji wywiadu w Radio „Polonia”. Spotkanie zaczęło się ok. 17.00  i trwało do 20.00. Była Roma, a w  trakcie mojego wykładu wszedł mężczyzna w wieku ok. 50 lat, którego twarz była mi dobrze znana- przewodnik krakowski Stasiu Pyszak.  Był bardzo ucieszony, bo takie spotkania nieczęsto się zdarzają. Dalszą część wieczoru spędziliśmy razem, a rano zbudził mnie telefon: „Wstawaj  zawiozę Cię do Hamilton!”  Ok. 9.00  podjechał całkiem nowy Mercedes i gdy po śniadaniu zacząłem się już  się pakować i przyszło się pożegnać z Edwardem, Joasia oznajmiła mi, że dalej już nie pojedzie, że wraca do Polski. Byłem zaszokowany, ale po chwili uspokoiłem się. Od pewnego czasu Joasia swym zachowaniem przekonywała mnie jaki jest cel jej wyprawy do Ameryki. Jak się później okazało, została jeszcze przez pewien czas, trochę pracowała, ale nie dorobiła się za oceanem!</w:t>
      </w:r>
    </w:p>
    <w:p>
      <w:pPr>
        <w:pStyle w:val="Normal"/>
        <w:jc w:val="both"/>
        <w:rPr>
          <w:b/>
          <w:b/>
        </w:rPr>
      </w:pPr>
      <w:r>
        <w:rPr>
          <w:b/>
        </w:rPr>
      </w:r>
    </w:p>
    <w:p>
      <w:pPr>
        <w:pStyle w:val="Normal"/>
        <w:jc w:val="center"/>
        <w:rPr>
          <w:i/>
          <w:i/>
          <w:sz w:val="32"/>
          <w:szCs w:val="32"/>
        </w:rPr>
      </w:pPr>
      <w:r>
        <w:rPr>
          <w:b/>
          <w:i/>
          <w:sz w:val="32"/>
          <w:szCs w:val="32"/>
        </w:rPr>
        <w:t>HAMILTON</w:t>
      </w:r>
    </w:p>
    <w:p>
      <w:pPr>
        <w:pStyle w:val="Normal"/>
        <w:jc w:val="both"/>
        <w:rPr>
          <w:i/>
          <w:i/>
          <w:sz w:val="32"/>
          <w:szCs w:val="32"/>
        </w:rPr>
      </w:pPr>
      <w:r>
        <w:rPr>
          <w:i/>
          <w:sz w:val="32"/>
          <w:szCs w:val="32"/>
        </w:rPr>
      </w:r>
    </w:p>
    <w:p>
      <w:pPr>
        <w:pStyle w:val="Normal"/>
        <w:jc w:val="both"/>
        <w:rPr/>
      </w:pPr>
      <w:r>
        <w:rPr/>
        <w:t xml:space="preserve">Do Hamiltonu przywiózł mnie Stasiu. Ok. 12.00 odnaleźliśmy  „ City Motor Hotel” p. Dąbrowskiego.   Odnalazłem wizytówkę Zbigniewa Jana Dąbrowskiego z Toronto i dałem pani w recepcji. Okazało się, że była to żona jego brata Tadeusza, Anna. Przeprosiła, że nie ma czasu by trochę porozmawiać bo ma wielu gości- Albańczyków z Kosowa, więc tylko dała mi klucz do obszernej, wygodnej „jedynki” i poprosiła by przyjść na obiad. Ja rozpakowywałem się, a Stasiu snuł opowieści o swej „przygodzie” za oceanem. Z Polski wyjechał w 1989 r.  z ok. 70 tys. dolarów i w Kanadzie założył firmę przewozową , ale konkurencja ze strony Żydów doprowadziła go do wielkich strat. Nie załamał się!  Dwa razy był „na górze” i dwa razy plajtował, teraz po raz kolejny przyjął wyzwanie. Wierzył, że tym razem się uda. Niestety przestał interesować się historią i zabytkami, więc Hamilton  musiałem sam odkrywać! </w:t>
      </w:r>
    </w:p>
    <w:p>
      <w:pPr>
        <w:pStyle w:val="Normal"/>
        <w:jc w:val="both"/>
        <w:rPr>
          <w:b/>
          <w:b/>
        </w:rPr>
      </w:pPr>
      <w:r>
        <w:rPr/>
        <w:t xml:space="preserve">  </w:t>
      </w:r>
      <w:r>
        <w:rPr/>
        <w:t>W</w:t>
      </w:r>
      <w:r>
        <w:rPr>
          <w:b/>
        </w:rPr>
        <w:t xml:space="preserve"> </w:t>
      </w:r>
      <w:r>
        <w:rPr/>
        <w:t xml:space="preserve">Tym ogromnym ośrodku przemysłu stalowego znajdują się także zakłady samochodowe, odzieżowe i maszynowe, a z atrakcji turystycznych  godny uwagi jest największy kanadyjski targ na wolnym powietrzu, Królewskie Ogrody Botaniczne, stare domy, galerie i sklepy- Hess Village. Jest tam również kilka interesujących kościołów, z których najpiękniejszy to polski kościół św. Stanisława Kostki. Pod tym kościołem miałem się spotkać moimi kuzynami Józią i Józefem.  Tu brali ślub rodzice Józi.    </w:t>
      </w:r>
    </w:p>
    <w:p>
      <w:pPr>
        <w:pStyle w:val="Normal"/>
        <w:jc w:val="center"/>
        <w:rPr>
          <w:b/>
          <w:b/>
        </w:rPr>
      </w:pPr>
      <w:r>
        <w:rPr>
          <w:b/>
        </w:rPr>
      </w:r>
    </w:p>
    <w:p>
      <w:pPr>
        <w:pStyle w:val="Normal"/>
        <w:jc w:val="center"/>
        <w:rPr>
          <w:b/>
          <w:b/>
          <w:i/>
          <w:i/>
          <w:sz w:val="32"/>
          <w:szCs w:val="32"/>
        </w:rPr>
      </w:pPr>
      <w:r>
        <w:rPr>
          <w:b/>
          <w:i/>
          <w:sz w:val="32"/>
          <w:szCs w:val="32"/>
        </w:rPr>
        <w:t>W RODZINNYM  GRONIE</w:t>
      </w:r>
    </w:p>
    <w:p>
      <w:pPr>
        <w:pStyle w:val="Normal"/>
        <w:jc w:val="center"/>
        <w:rPr>
          <w:b/>
          <w:b/>
          <w:i/>
          <w:i/>
          <w:sz w:val="32"/>
          <w:szCs w:val="32"/>
        </w:rPr>
      </w:pPr>
      <w:r>
        <w:rPr>
          <w:b/>
          <w:i/>
          <w:sz w:val="32"/>
          <w:szCs w:val="32"/>
        </w:rPr>
      </w:r>
    </w:p>
    <w:p>
      <w:pPr>
        <w:pStyle w:val="Normal"/>
        <w:jc w:val="both"/>
        <w:rPr/>
      </w:pPr>
      <w:r>
        <w:rPr/>
        <w:t xml:space="preserve">Najważniejszym celem pierwszej wizyty w Kanadzie było od dawna planowane spotkanie z dziećmi i wnukami mojej  cioci Anny (siostry ojca) . W wieku 57 lat, po raz pierwszy w życiu miałem zobaczyć swych bliskich krewnych ( Józia była córką siostry mojego ojca). Bardzo to przeżywałem, ale jeszcze trzeba było pożegnać się z gospodarzem. Niestety Ted  był nieobecny, ale  zastępujący go wspólnik zrobił na mnie bardzo dobre wrażenie, zapraszając mnie na obiad i przekazał 200 dolarów. Zaskoczony byłem też niezwykle pozytywną opinią o Albańczykach – imigrantach (przybyło ich ok. 150 i mieli zatrzymać się przez dwa tygodnie).   </w:t>
      </w:r>
    </w:p>
    <w:p>
      <w:pPr>
        <w:pStyle w:val="Normal"/>
        <w:jc w:val="both"/>
        <w:rPr/>
      </w:pPr>
      <w:r>
        <w:rPr/>
      </w:r>
    </w:p>
    <w:p>
      <w:pPr>
        <w:pStyle w:val="Normal"/>
        <w:jc w:val="both"/>
        <w:rPr/>
      </w:pPr>
      <w:r>
        <w:rPr/>
        <w:t xml:space="preserve">O 13.45 12 czerwca 1999 r. wyszedłem z kościołą św. Stanisława Kostki. Na zewnątrz  czekali Józia i Józef... </w:t>
      </w:r>
    </w:p>
    <w:p>
      <w:pPr>
        <w:pStyle w:val="Normal"/>
        <w:jc w:val="both"/>
        <w:rPr/>
      </w:pPr>
      <w:r>
        <w:rPr/>
        <w:t xml:space="preserve">      </w:t>
      </w:r>
      <w:r>
        <w:rPr/>
        <w:t>W 1929 r. ciocia Anna wywędrowała do Kanady za swym narzeczonym Antonim. Był to okres Wielkiego Kryzysu Światowego. Wój , który pracował w Hamilton  przy budowie oczyszczalni ścieków  za 500 dolarów kupił 100 akrową działkę /ok. 40 ha /  w Vanessie pobliżu London.   Był to okres wielkiego kryzysu światowego i wszystko było bardzo tanie, a kilka lat później gdy wybuchła II wojna światowa  nastąpił okres wielkiej prosperity. Niczego wówczas nie brakowało; także i pieniędzy za, które kupiono kolejne farmy. Zawsze uprawiano tu tytoń, ponieważ ziemie nie są najlepsze. Poza tym udaje się żyto, a ostatnio uprawia się żeńszeń, którego głównym odbiorcą są Chiny!</w:t>
      </w:r>
    </w:p>
    <w:p>
      <w:pPr>
        <w:pStyle w:val="Normal"/>
        <w:jc w:val="both"/>
        <w:rPr/>
      </w:pPr>
      <w:r>
        <w:rPr/>
        <w:t xml:space="preserve">    </w:t>
      </w:r>
      <w:r>
        <w:rPr/>
        <w:t xml:space="preserve">Do Vanessy przyjechaliśmy o godz. 16.15, trochę poobierałem truskawek, które przywiozła sąsiadka, ładne, ale nie tak smaczne jak polskie. Później zjadłem obiad i zrobiliśmy objazd farmy wozem terenowym. Blisko połowę areału zajmowała uprawa tytoniu, resztę żyto, ziemniaki i ok 1ha to żeńszeń „pod  folią”. W narożnikach znajdują się dwie sadzawki, skąd czerpie się wodę do podlewania tytoniu. Farma przylega do drogi asfaltowej, a w jej sąsiedztwie jest obszerny dom parterowy, hala maszyn (gdzie znajdowało się wiele różnych maszyn rolniczych) i hala remontowa. Gospodarstwo tak wielkie i zasobne jak dawne PGR-y w PRL-u. </w:t>
      </w:r>
    </w:p>
    <w:p>
      <w:pPr>
        <w:pStyle w:val="Normal"/>
        <w:jc w:val="both"/>
        <w:rPr/>
      </w:pPr>
      <w:r>
        <w:rPr/>
        <w:t xml:space="preserve">W Vanessie spędziłem 7 dni. </w:t>
      </w:r>
    </w:p>
    <w:p>
      <w:pPr>
        <w:pStyle w:val="Normal"/>
        <w:jc w:val="both"/>
        <w:rPr/>
      </w:pPr>
      <w:r>
        <w:rPr/>
        <w:t xml:space="preserve">    </w:t>
      </w:r>
      <w:r>
        <w:rPr/>
        <w:t xml:space="preserve">Większość czasu spędzałem w domu oglądając telewizję! Byłem rozczarowany programem i poziomem audycji; nie było żadnych filmów  z poza Ameryki, a przekazywane informacje, wiadomości dotyczyły niemat wyłącznie wydarzeń w USA i w Kanadzie. W jednym z kanałów codziennie był emitowany program prowadzony przez Polaka z Kalifornii  „KOŁO FORTUNY” i podobny do naszego „Miliard w rozumie” .  </w:t>
      </w:r>
    </w:p>
    <w:p>
      <w:pPr>
        <w:pStyle w:val="Normal"/>
        <w:jc w:val="both"/>
        <w:rPr/>
      </w:pPr>
      <w:r>
        <w:rPr/>
        <w:t xml:space="preserve">    </w:t>
      </w:r>
      <w:r>
        <w:rPr/>
        <w:t>Będąc w Vanessie spacerowałem sam po okolicznych wzgórzach i lasach, przypominających nasze Mazury. Dużo też wędrowałem z Józią. Zaczęliśmy od syna Józi Boba, póżniej pp. Kukiełków i Dzięglów. Wszyscy posiadają wielkie farmy podobne do tej z Vanessy.  Ponadto byliśmy w Waterford, Delhi, na grobie cioci Anny w La Salette i Brandford gdzie jest dom Aleksandra Grahama Bella wynalazcy telefonu, nauczyciela muzyki dla głuchoniemych i logopedy. Już wcześniej znana była jego idea, ale to A. G. Bell go opatentował. Z tąd przeprowadzono pierwszą na świecie rozmowę telefoniczną długiego zasięgu.</w:t>
      </w:r>
    </w:p>
    <w:p>
      <w:pPr>
        <w:pStyle w:val="Normal"/>
        <w:jc w:val="both"/>
        <w:rPr/>
      </w:pPr>
      <w:r>
        <w:rPr/>
        <w:t xml:space="preserve"> </w:t>
      </w:r>
      <w:r>
        <w:rPr/>
        <w:t xml:space="preserve">Początkowo ten wynalazek nie wzbudzał większego zainteresowania co widać po skromnych sprzętach wewnątrz domku. Gdy w 1909 r. Eliza Orzeszkowa, a w 1914 r. Henryk Sienkiewicz zakładali go w Polsce kosztował roczną pensję robotnika.  </w:t>
      </w:r>
    </w:p>
    <w:p>
      <w:pPr>
        <w:pStyle w:val="Normal"/>
        <w:jc w:val="both"/>
        <w:rPr/>
      </w:pPr>
      <w:r>
        <w:rPr/>
        <w:t xml:space="preserve">   </w:t>
      </w:r>
      <w:r>
        <w:rPr/>
        <w:t xml:space="preserve">Opowieści Józi i Józefa ułatwiły mi zrozumienie jaka jest ta prowincja- Ontario i jej mieszkańcy. </w:t>
      </w:r>
    </w:p>
    <w:p>
      <w:pPr>
        <w:pStyle w:val="Normal"/>
        <w:jc w:val="both"/>
        <w:rPr/>
      </w:pPr>
      <w:r>
        <w:rPr/>
        <w:t>Gdy wyparto z tych polodowcowych terenów pokrytych lasen Indian podzielono większość terenu na działki farmerskie, jak szachownica. Imigranci musieli wykarczować las i zamienić porębę w urodzajną ziemię. Farmerzy to głównie biali emigranci, murzyni nie przejawiali talentu, ani ochoty do uprawy roli. Czasem zatrudniali się jako tania siła robocza, przy okazji zaspokajali „potrzeby seksualne” córek farmerów. Dziś jest ich na wsi jeszcze niewielu, niewiele jest czarnych dzieci, ale jeśli proces imigracji Murzynów do Kanady nie zostanie powstrzymany, jeśli ich przyrost naturalny, jak obecnie będzie kilkakrotnie wyższy niż białych, to kiedyś będzie sytuacja podobna jak w Zimbabwe i RPA-  Czarni będą grabić, rabować farmy, jako najłatwiejszą zdobycz, mówił  zatroskany Józef.</w:t>
      </w:r>
    </w:p>
    <w:p>
      <w:pPr>
        <w:pStyle w:val="Normal"/>
        <w:jc w:val="both"/>
        <w:rPr/>
      </w:pPr>
      <w:r>
        <w:rPr/>
        <w:t>W okolicach Vanessy uprawia się tytoń  (coraz mniej ze względu na zmniejszającą się ilość palących ), trochę ziemniaków, kukurydzę jadalną i pastewną. Hoduje się świnie, bydło, kury.</w:t>
      </w:r>
    </w:p>
    <w:p>
      <w:pPr>
        <w:pStyle w:val="Normal"/>
        <w:jc w:val="both"/>
        <w:rPr/>
      </w:pPr>
      <w:r>
        <w:rPr/>
        <w:t xml:space="preserve">Rolnictwo jest całkowicie zmechanizowane, a wyjątek stanowi osada zamieszkała przez MENNONITES. To potomkowie Niemców, którzy przybyli za ocean z Rosji. Do prac polowych używają koni, palą drzewem, nie używają samochodów, prądu. Ontario – okolice Wielkich Jezior nazywane jest „Złotą Podkową”, to najbogatsza prowincja rolnicza Kanady,  tu koncentruje się prawie cały przemysł. Kiedyś te tereny były zamieszkałe przez Indian, przypomina o tym Rezerwat Indian O h s w e k e n, 15 km. od Brandfordu. W te okolice w 1784 r. przywiódł Józef Brant  6 plemion indiańskich ze stanu Nowy Jork. Mieszkający tu Indianie  nie płacą podatku, mają swoje sklepy, szkoły. Wszystko jest tu tańsze, ale dla Indian. Indianie z małżeństw mieszanych nie mają tych przywilejów     </w:t>
      </w:r>
    </w:p>
    <w:p>
      <w:pPr>
        <w:pStyle w:val="Normal"/>
        <w:jc w:val="both"/>
        <w:rPr/>
      </w:pPr>
      <w:r>
        <w:rPr/>
        <w:t xml:space="preserve">     </w:t>
      </w:r>
      <w:r>
        <w:rPr/>
        <w:t>Z tym pobytem wiązałem pewne nadzieje.</w:t>
      </w:r>
    </w:p>
    <w:p>
      <w:pPr>
        <w:pStyle w:val="Normal"/>
        <w:jc w:val="both"/>
        <w:rPr/>
      </w:pPr>
      <w:r>
        <w:rPr/>
        <w:t>Moi kuzyni to: Ciocia Anna  już dawno zmarła. Jej farmę przejęła córka Józia, która poślubiła  Polaka Józefa, a Ci przekazali już gospodarstwo swoim dzieciom dla Joy i Boba.  Najstarszy Grandy mieszka w Londyn gdzie pracuje w firmie komputerowej.  Sądziłem, że u rodziny trochę popracuję i zarobię nieco pieniędzy, bo na takiej długiej wyprawie nigdy pieniędzy nie jest zbyt dużo !   Niestety, skończyło się na dwóch dniach pracy przy zrywaniu żeńszeniu. Dobre i to !  Praca na takiej monokulturowej famie jest zawsze sezonowa i zatrudnia się tu Azjatów i Meksykanów, choć przecież ciocia i jej potomkowie mogli by zatrudnić kogoś z licznej rodziny z Podkarpackiego. Mnie też  bardziej wspierali obcy...</w:t>
      </w:r>
    </w:p>
    <w:p>
      <w:pPr>
        <w:pStyle w:val="Normal"/>
        <w:jc w:val="both"/>
        <w:rPr/>
      </w:pPr>
      <w:r>
        <w:rPr/>
        <w:t xml:space="preserve">  </w:t>
      </w:r>
      <w:r>
        <w:rPr/>
        <w:t>Niezbyt wylewne było więc i pożegnanie. Józia i Józef odwieżli mnie do London, gdzie „czekał na mnie”  AMTRAK – amerykański pociąg jadący z Toronto przez London, Detroid do Chicago. Budynek dworca nie przypomina naszych  w Europie, to poprostu obszerne pomieszczenie na parterze wieżowca.</w:t>
      </w:r>
    </w:p>
    <w:p>
      <w:pPr>
        <w:pStyle w:val="Normal"/>
        <w:jc w:val="both"/>
        <w:rPr/>
      </w:pPr>
      <w:r>
        <w:rPr/>
        <w:t xml:space="preserve">  </w:t>
      </w:r>
      <w:r>
        <w:rPr/>
        <w:t>Piętrowy, bardzo wygodny, z każdej strony są po dwa komfortowe siedzenia odchylone do tyłu, a nad głową i w poczekalni było miejsce na bagaż. Na parterze przy wejściu kilka luksusowych toalet oraz łazienka. Woda do picia w kubeczkach –„gratis”.</w:t>
      </w:r>
    </w:p>
    <w:p>
      <w:pPr>
        <w:pStyle w:val="Normal"/>
        <w:jc w:val="both"/>
        <w:rPr/>
      </w:pPr>
      <w:r>
        <w:rPr/>
        <w:t xml:space="preserve">Pociąg miał zaledwie kilka wagonów. Ten środek transportu, choć wygodny i niedrogi nie jest zbyt popularny w USA i w Kanadzie, np. w London wsiadło do niego ok. 15 osób.    </w:t>
      </w:r>
    </w:p>
    <w:p>
      <w:pPr>
        <w:pStyle w:val="Normal"/>
        <w:jc w:val="both"/>
        <w:rPr/>
      </w:pPr>
      <w:r>
        <w:rPr/>
        <w:t xml:space="preserve">Niemal na całej trasie przejazdu było płasko, dużo jezior łąk i lasów, a czasem tereny zabudowane.  Już po przekroczeniu granicy z USA było widać, że to znacznie bogatszy kraj, ale i większy tu bałagan. </w:t>
      </w:r>
    </w:p>
    <w:p>
      <w:pPr>
        <w:pStyle w:val="Normal"/>
        <w:jc w:val="both"/>
        <w:rPr/>
      </w:pPr>
      <w:r>
        <w:rPr/>
      </w:r>
    </w:p>
    <w:p>
      <w:pPr>
        <w:pStyle w:val="Normal"/>
        <w:jc w:val="center"/>
        <w:rPr>
          <w:b/>
          <w:b/>
          <w:i/>
          <w:i/>
          <w:sz w:val="32"/>
          <w:szCs w:val="32"/>
        </w:rPr>
      </w:pPr>
      <w:r>
        <w:rPr>
          <w:b/>
          <w:i/>
          <w:sz w:val="32"/>
          <w:szCs w:val="32"/>
        </w:rPr>
        <w:t>LONDON  - CHICAGO</w:t>
      </w:r>
    </w:p>
    <w:p>
      <w:pPr>
        <w:pStyle w:val="Normal"/>
        <w:jc w:val="both"/>
        <w:rPr/>
      </w:pPr>
      <w:r>
        <w:rPr/>
      </w:r>
    </w:p>
    <w:p>
      <w:pPr>
        <w:pStyle w:val="Normal"/>
        <w:jc w:val="both"/>
        <w:rPr/>
      </w:pPr>
      <w:r>
        <w:rPr/>
        <w:t>Z  London pociąg przyjechał do Chicago ok. 7.15 pm.  Zmęczony i głodny wyszedłem na zewnątrz gdzie znalazłem automat telefoniczny, ale u Zbyszka, gdzie miałem się zatrzymać nikt nie odbierał telefonu. Podjechałem metrem i pociągiem do  N i l e s  gdzie mieszkał. Elżbieta, jego żona nie była tą wizytą zachwycona, skarżyła się na złe samopoczucie. Przygotowała kiełbasę na rożnie, więc się trochę posiliłem i położyłem się do snu. Zasnąć jednak się nie dało, było okropnie gorąco i duszno, a w domu nie było klimatyzacji. Wyczuwałem też, brak tej serdecznej i miłej atmosfery, z którą zetknąłem się tu przed laty.  Zbyszek początkowo starał się ukryć, że Elżbieta jest poważnie chora, że cierpi na depresję.</w:t>
      </w:r>
    </w:p>
    <w:p>
      <w:pPr>
        <w:pStyle w:val="Normal"/>
        <w:jc w:val="both"/>
        <w:rPr/>
      </w:pPr>
      <w:r>
        <w:rPr/>
        <w:t xml:space="preserve">Znaliśmy się od wielu lat i starałem się pomóc Eli. Dużo rozmawialiśmy, ona skarżyła się, że popadła w okropny nałóg  palenia, a jest przecież w ciąży. Obawiała się, że dziecko urodzi się chore, obawiała się, że Zbyszek ją zostawi. W dzień i w nocy wymykała się z domu, szła za garaż i paliła papierosy. Nie chodziła do pracy, przestała gotować posiłki, zajmować się dziećmi. Przestała nawet sprzątać, więc w domu panował bałagan nie do opisania. Tymczasem Zbyszek chodził do pracy, a gdy wracał starał się coś ugotować dzieciom, ale nic więcej nie potrafił zrobić. Elżbieta wymagała leczenia, natychmiastowej pomocy.     </w:t>
      </w:r>
    </w:p>
    <w:p>
      <w:pPr>
        <w:pStyle w:val="Normal"/>
        <w:jc w:val="both"/>
        <w:rPr/>
      </w:pPr>
      <w:r>
        <w:rPr/>
        <w:t xml:space="preserve">     </w:t>
      </w:r>
      <w:r>
        <w:rPr/>
        <w:t xml:space="preserve">Moje rozmowy z Elą, rady, perswazje niewiele pomogły, zresztą przez tydzień, gdy tam mieszkałem codziennie najpierw pieszo, a później  rowerem dojeżdżałem 8,5 km do Zosi Boris  gdzie miałem ok. 10 minutowy program podróżniczy. W niedzielę 27 czerwca postanowiłem jednak zostać z Elą i jej dziećmi; Mają i Nikolą, oraz zaprosiłem Cecylię- przebywającą od kilku tygodni w Chicago ciocię zamordowanego w Peru w 1991 r. polskiego misjonarza Zbyszka Strzałkowskiego. Okazją były moje imieniny. Postanowiłem „zabawić się” w kucharza i ugotować pierogi. Przecież te dzieci od kilku dni nie jadły nic gotowanego. Z Celiną udałiśmy się do sklepu, kupiliśmy mąkę, trochę truskawek i jagody amerykańskie. Gdy wróciliśmy okazało się, że Zbyszek znowu poszedł do pracy, a Ela za garażem paliła papierosa. Zbyszek wyniósł przed dom książki i inne drobiazgi do sprzedaży, ale nie wiadomo kto je miał sprzedawać? Tu jak w Kanadzie praktykuje się „garage sale”- powszechna forma pozbywania się niepotrzebnych rzeczy. Dwukrotnie w roku na 1-3 dni można uzyskać zgodę na taką wyprzedaż w Urzędzie Dzielnicy. Zbyszek pracował w wydawnictwie i od wydawcy otrzymywał gratis, lub kupował książki ( czasem lekko uszkodzonych ) po promocyjnych cenach, które później sprzedawał. Czasem naprawdę cenne pozycje za 1-3 USD.  </w:t>
      </w:r>
    </w:p>
    <w:p>
      <w:pPr>
        <w:pStyle w:val="Normal"/>
        <w:jc w:val="both"/>
        <w:rPr/>
      </w:pPr>
      <w:r>
        <w:rPr/>
        <w:t xml:space="preserve">    </w:t>
      </w:r>
      <w:r>
        <w:rPr/>
        <w:t>Wyboru nie mieliśmy żadnego, pod nieobecność Eli i Zbyszka, Celina zaczęła sprzedawać książki, a ja zabrałem się za gotowanie. Kiepska, wilgotna mąka sprawiała, że okropnie się namęczyłem nim skleiłem trochę pierogów.  Nie byłem usatysfakcjonowany, ale dało się zjeść. Wieczorem wrócił z pracy Zbyszek, oraz przybyli kuzyni Kazimierz ze swoim synem Mirkiem, oraz Jasiem Nowakowskim. Wspólnie wynajmowali mieszkanie, do którego już następnego dnia miałem się wprowadzić!</w:t>
      </w:r>
    </w:p>
    <w:p>
      <w:pPr>
        <w:pStyle w:val="Normal"/>
        <w:jc w:val="both"/>
        <w:rPr/>
      </w:pPr>
      <w:r>
        <w:rPr/>
      </w:r>
    </w:p>
    <w:p>
      <w:pPr>
        <w:pStyle w:val="Normal"/>
        <w:jc w:val="center"/>
        <w:rPr>
          <w:b/>
          <w:b/>
          <w:i/>
          <w:i/>
          <w:sz w:val="32"/>
          <w:szCs w:val="32"/>
        </w:rPr>
      </w:pPr>
      <w:r>
        <w:rPr>
          <w:b/>
          <w:i/>
          <w:sz w:val="32"/>
          <w:szCs w:val="32"/>
        </w:rPr>
        <w:t>WAKACJE  NAD  J. MICHIGAN</w:t>
      </w:r>
    </w:p>
    <w:p>
      <w:pPr>
        <w:pStyle w:val="Normal"/>
        <w:jc w:val="both"/>
        <w:rPr>
          <w:b/>
          <w:b/>
          <w:i/>
          <w:i/>
          <w:sz w:val="32"/>
          <w:szCs w:val="32"/>
        </w:rPr>
      </w:pPr>
      <w:r>
        <w:rPr>
          <w:b/>
          <w:i/>
          <w:sz w:val="32"/>
          <w:szCs w:val="32"/>
        </w:rPr>
      </w:r>
    </w:p>
    <w:p>
      <w:pPr>
        <w:pStyle w:val="Normal"/>
        <w:jc w:val="both"/>
        <w:rPr/>
      </w:pPr>
      <w:r>
        <w:rPr/>
        <w:t xml:space="preserve">W poniedziałek 28 czerwca 1999 r zjawił się Jasiu i po pożegnaniu z Elżbietą i jej dziećmi Mają i Nikolą udałem się na nowe miejsce. Kuzyni wyjechali do kraju, gdzie Mirek miał ślub. Na nowym miejscu położonym w Centrum  Chicago planowałem zatrzymać się conajmniej dwa tygodnie. Był to okres licznych kontaktów towarzyskich, wywiadów, pisania artykułów do prasy polskiej i polonijnej. W tym czasie gościłem m.in w radio 1490 AM WPNA u Andrzeja Kierz i Pawła Fliszaka w 1030 AM WNVR oraz udzieliłem wywiadu dla „Expressu”  poecie  Adamowi Lizakowskiemu. 4 lipca to największe święto państwowe w USA, przypominające o Deklaracji Praw Człowieka i Obywatela z  1776 r.  Każdego roku w miastach amerykańskich odbywają się liczne imprezy patriotyczne, kulturalne i sportowe, a w Chicago nad  J. Michigan imponujące pokazy ogni sztucznych, które dzięki Jasiowi mogłem i ja oglądać.  Tydzień później ze  Zbyszkiem i Mają udaliśmy się do Down Town.  Przy N a v y  P i e r – reprezentacyjnym  fragmencie wybrzeża J. Michigan było tysiące ludzi. Jedni odpoczywali, inni opalali się, zajadali hot dogi, słodycze, a my oglądaliśmy start najstarszych śródlądowych regat jachtów na świecie  „Chicago Macki Cack” . Jeszcze tego dnia było spotkanie w księgarni „QUO  VADIS” . Spotkanie rozpoczęło się ok. 7pm. i trwało 3 godziny. Było ponad 30 osób, w tym przyjaciele z pierwszego pobytu Nad J. Michigan; Marek Wnuk, Ryszard Krążek,  Daniela Hampton i Andrzej Podgórski. Słuchacze byli chyba b. zadowoleni bo Andrzej zebrał sporo pieniędzy tytułem honorarium i zaproszono mnie na drugie spotkanie.  Do domu wróciłem ok. północy, a już następnego dnia Zbyszek Owiesek „porwał” mnie do M i l w a u k e e   ponad milionowego miasta odległego ponad 100 mil od Chicago.  Co roku w tym mieście odbywa się jedyna w USA, a może i na świecie impreza - parada :  </w:t>
      </w:r>
    </w:p>
    <w:p>
      <w:pPr>
        <w:pStyle w:val="Normal"/>
        <w:jc w:val="both"/>
        <w:rPr/>
      </w:pPr>
      <w:r>
        <w:rPr/>
        <w:t xml:space="preserve">- wozów cyrkowych, starych powozów, samochodów, wzbogacone występami aktorów – clownów, akrobatów  i  pokazem  słoni, wielbłądów, koni i jeźdżców.  </w:t>
      </w:r>
    </w:p>
    <w:p>
      <w:pPr>
        <w:pStyle w:val="Normal"/>
        <w:jc w:val="both"/>
        <w:rPr>
          <w:b/>
          <w:b/>
        </w:rPr>
      </w:pPr>
      <w:r>
        <w:rPr/>
        <w:t>Ten naprawdę imponujący  spektakl prezentujący  dorobek artystyczny Ameryki oglądało              setki tysięcy widzów na trasie i na trybunach. Te tłumy ludzi przypominały mi ulice polskich miast w dniach pielgrzymki Jana Pawła II, uświadamiały mi jaka jest naprawdę Ameryka. Jeśli ktoś twierdzi, że współczesna Ameryka przypomina Starożytny Rzym. Ludzie spragnieni są   „c h l e b a   i   i g r z y s k” !</w:t>
      </w:r>
    </w:p>
    <w:p>
      <w:pPr>
        <w:pStyle w:val="Normal"/>
        <w:jc w:val="both"/>
        <w:rPr>
          <w:b/>
          <w:b/>
        </w:rPr>
      </w:pPr>
      <w:r>
        <w:rPr>
          <w:b/>
        </w:rPr>
      </w:r>
    </w:p>
    <w:p>
      <w:pPr>
        <w:pStyle w:val="Normal"/>
        <w:jc w:val="center"/>
        <w:rPr>
          <w:b/>
          <w:b/>
          <w:i/>
          <w:i/>
          <w:sz w:val="32"/>
          <w:szCs w:val="32"/>
        </w:rPr>
      </w:pPr>
      <w:r>
        <w:rPr>
          <w:b/>
          <w:i/>
          <w:sz w:val="32"/>
          <w:szCs w:val="32"/>
        </w:rPr>
        <w:t>TRUCKIEM  Z  CHICAGO  DO  KALIFORNII</w:t>
      </w:r>
    </w:p>
    <w:p>
      <w:pPr>
        <w:pStyle w:val="Normal"/>
        <w:jc w:val="both"/>
        <w:rPr/>
      </w:pPr>
      <w:r>
        <w:rPr/>
      </w:r>
    </w:p>
    <w:p>
      <w:pPr>
        <w:pStyle w:val="Normal"/>
        <w:jc w:val="both"/>
        <w:rPr/>
      </w:pPr>
      <w:r>
        <w:rPr/>
        <w:t>Artykuł w „Przekroju” „Smakowanie świata”  Teresy Będkowskiej, który  ukazał tuż przed moim przyjazdem do   USA  przyczynił się do spopularyzowania moich podróży w  środowisku polonijnym. Czytał go również mój były kolega z pracy, syn profesora AGH Andrzej Gomoliszewski!  Czuł się dumny z moich osiągnięć podróżniczych i też pragnął dołożyć swoje „ trzy grosze”. Jeśli chcesz możesz jechać ze mną do Kalifornii, zaproponował! Nie wahałem się ani chwili i oto 14 lipca  1999r. o godzinie 20. 1o  opuściliśmy bazę w Chicago.  W dzienniku podróży zarejestrowałem:</w:t>
      </w:r>
    </w:p>
    <w:p>
      <w:pPr>
        <w:pStyle w:val="Normal"/>
        <w:jc w:val="both"/>
        <w:rPr/>
      </w:pPr>
      <w:r>
        <w:rPr/>
        <w:t>„</w:t>
      </w:r>
      <w:r>
        <w:rPr/>
        <w:t>Wyprawa z Chicago  do Kalifornii, wielka przygoda, lekcja biologii,  geografii,  geografii gospodarczej USA / poznanie  mechanizmów  rządzących transportem  / i roli Polaków w tej dziedzinie życia Stanów Zjednoczonych.  Przejazd autostradą Nr 80</w:t>
      </w:r>
    </w:p>
    <w:p>
      <w:pPr>
        <w:pStyle w:val="Normal"/>
        <w:jc w:val="both"/>
        <w:rPr/>
      </w:pPr>
      <w:r>
        <w:rPr/>
        <w:t>Przejazd przez następujące stany:</w:t>
      </w:r>
    </w:p>
    <w:p>
      <w:pPr>
        <w:pStyle w:val="Normal"/>
        <w:jc w:val="both"/>
        <w:rPr/>
      </w:pPr>
      <w:r>
        <w:rPr/>
        <w:t xml:space="preserve">         </w:t>
      </w:r>
      <w:r>
        <w:rPr/>
        <w:t xml:space="preserve">ILLINOIS (Chicago)                          do            Davenport                    165 mil  </w:t>
      </w:r>
    </w:p>
    <w:p>
      <w:pPr>
        <w:pStyle w:val="Normal"/>
        <w:jc w:val="both"/>
        <w:rPr/>
      </w:pPr>
      <w:r>
        <w:rPr/>
        <w:t xml:space="preserve">         </w:t>
      </w:r>
      <w:r>
        <w:rPr/>
        <w:t>I O V A                                               do            Omacha                       306 mil</w:t>
      </w:r>
    </w:p>
    <w:p>
      <w:pPr>
        <w:pStyle w:val="Normal"/>
        <w:jc w:val="both"/>
        <w:rPr/>
      </w:pPr>
      <w:r>
        <w:rPr/>
        <w:t xml:space="preserve">         </w:t>
      </w:r>
      <w:r>
        <w:rPr/>
        <w:t>NEBRASCA                                        „             Chayenne                    454 mile</w:t>
      </w:r>
    </w:p>
    <w:p>
      <w:pPr>
        <w:pStyle w:val="Normal"/>
        <w:jc w:val="both"/>
        <w:rPr/>
      </w:pPr>
      <w:r>
        <w:rPr/>
        <w:t xml:space="preserve">W czasie   przejazdu wiał bardzo  silny wiatr i była wysoka wilgotność. Jazda utrudniona, męcząca. Na trasie przejazdu znajdują się ogromne plantacje kukurydzy. Na łąkach pasą się krowy odporne na wysoką temperaturę. Teren lekko pofałdowany, z wysokimi górami na horyzoncie, gdzie w zimie leży śnieg. Uwagę zwraca także duża ilość uli, które przewozi się na miejsce gdzie w danej chwile są kwiaty!  </w:t>
      </w:r>
    </w:p>
    <w:p>
      <w:pPr>
        <w:pStyle w:val="Normal"/>
        <w:jc w:val="both"/>
        <w:rPr/>
      </w:pPr>
      <w:r>
        <w:rPr/>
      </w:r>
    </w:p>
    <w:p>
      <w:pPr>
        <w:pStyle w:val="Normal"/>
        <w:jc w:val="both"/>
        <w:rPr/>
      </w:pPr>
      <w:r>
        <w:rPr/>
        <w:t xml:space="preserve">        </w:t>
      </w:r>
      <w:r>
        <w:rPr/>
        <w:t xml:space="preserve">WYOMING                                          „             Evanston                     402 mile </w:t>
      </w:r>
    </w:p>
    <w:p>
      <w:pPr>
        <w:pStyle w:val="Normal"/>
        <w:jc w:val="both"/>
        <w:rPr/>
      </w:pPr>
      <w:r>
        <w:rPr/>
        <w:t>Przy wjeździe do tego stanu cofamy wskazówki zegara o 1 godzinę. Tu też znajduje się pomnik Najświętszej Marii Panny. Przejazd przez słynną amerykańską prerię. Przy  autostradzie parkany przeciwśnieżne  i w kilku miejscach wiatraki – elektrownie wietrzne!</w:t>
      </w:r>
    </w:p>
    <w:p>
      <w:pPr>
        <w:pStyle w:val="Normal"/>
        <w:jc w:val="both"/>
        <w:rPr/>
      </w:pPr>
      <w:r>
        <w:rPr/>
      </w:r>
    </w:p>
    <w:p>
      <w:pPr>
        <w:pStyle w:val="Normal"/>
        <w:jc w:val="both"/>
        <w:rPr/>
      </w:pPr>
      <w:r>
        <w:rPr/>
        <w:t xml:space="preserve">        </w:t>
      </w:r>
      <w:r>
        <w:rPr/>
        <w:t xml:space="preserve">YUTAH                                                “              Wendor                      196 mil </w:t>
      </w:r>
    </w:p>
    <w:p>
      <w:pPr>
        <w:pStyle w:val="Normal"/>
        <w:jc w:val="both"/>
        <w:rPr/>
      </w:pPr>
      <w:r>
        <w:rPr/>
        <w:t xml:space="preserve">Dojeżdżamy do J. Słonego. Tu firma „Unicor” eksploatuje sól. Na jeziorze tor wyścigowy i kilka ciekawych pomników. Tu także jest połączenie linii </w:t>
      </w:r>
    </w:p>
    <w:p>
      <w:pPr>
        <w:pStyle w:val="Normal"/>
        <w:jc w:val="both"/>
        <w:rPr/>
      </w:pPr>
      <w:r>
        <w:rPr/>
        <w:t>Telegraficznej Nowy Jork- San Francisco.  W pobliżu Salt Lake City znajdują się ciekawe utwory geologiczne!</w:t>
      </w:r>
    </w:p>
    <w:p>
      <w:pPr>
        <w:pStyle w:val="Normal"/>
        <w:jc w:val="both"/>
        <w:rPr/>
      </w:pPr>
      <w:r>
        <w:rPr/>
        <w:t xml:space="preserve">        </w:t>
      </w:r>
      <w:r>
        <w:rPr/>
        <w:t>NEVADA                                             „              Reno                          410 mil</w:t>
      </w:r>
    </w:p>
    <w:p>
      <w:pPr>
        <w:pStyle w:val="Normal"/>
        <w:jc w:val="both"/>
        <w:rPr/>
      </w:pPr>
      <w:r>
        <w:rPr/>
        <w:t xml:space="preserve">Teren bardzo urozmaicony; góry, pustynie, równiny. W górach widoczne są różnokolorowe skały, minerały jeszcze nie eksploatowane. Roślinność jak na pustyni. Na rzece Humboldta ciekawe mosty. Na terenach równinnych, przy monotonnym krajobrazie na autostradzie w trakcie  jazdy słychać dziwne stukanie, to efekt lekkiego pofałdowania jezdni (by kierowcy nie zasnęli! ). Są tu również zakłady przemysłowe i elektrownie atomowe, choć  ten stan należy do najbiedniejszych. Dla ożywienia gospodarczego powstały największe kasyna gry. Las Vegas i  Reno ! Zatrzymaliśmy się w Reno gdzie trzeba było rozładować tira. Nikt jednak tego nie chciał uczynić, bo nie było „appointment ( uzgodnione wcześniej ), jednak gdy  Andrzej wyciągnął 50 dolarów znaleźli się chętni! Gdyby tego nie uczyniono trzeba by czekać  od piątku do poniedziałku lub zapłacić kilkaset dolarów za zapasowy magazyn. </w:t>
      </w:r>
    </w:p>
    <w:p>
      <w:pPr>
        <w:pStyle w:val="Normal"/>
        <w:jc w:val="both"/>
        <w:rPr/>
      </w:pPr>
      <w:r>
        <w:rPr/>
      </w:r>
    </w:p>
    <w:p>
      <w:pPr>
        <w:pStyle w:val="Normal"/>
        <w:jc w:val="both"/>
        <w:rPr>
          <w:lang w:val="en-US"/>
        </w:rPr>
      </w:pPr>
      <w:r>
        <w:rPr/>
        <w:t xml:space="preserve">         </w:t>
      </w:r>
      <w:r>
        <w:rPr>
          <w:lang w:val="en-US"/>
        </w:rPr>
        <w:t xml:space="preserve">KALIFORNIA               trasa: Sacramento- Stockton- Huron- Colinga- King City-                                 </w:t>
      </w:r>
    </w:p>
    <w:p>
      <w:pPr>
        <w:pStyle w:val="Normal"/>
        <w:jc w:val="both"/>
        <w:rPr/>
      </w:pPr>
      <w:r>
        <w:rPr>
          <w:lang w:val="en-US"/>
        </w:rPr>
        <w:t xml:space="preserve">                                                          </w:t>
      </w:r>
      <w:r>
        <w:rPr/>
        <w:t xml:space="preserve">Salinas- Hollister- Stockton- Sacramento                      </w:t>
      </w:r>
    </w:p>
    <w:p>
      <w:pPr>
        <w:pStyle w:val="Normal"/>
        <w:jc w:val="both"/>
        <w:rPr/>
      </w:pPr>
      <w:r>
        <w:rPr/>
        <w:t xml:space="preserve">        </w:t>
      </w:r>
    </w:p>
    <w:p>
      <w:pPr>
        <w:pStyle w:val="Normal"/>
        <w:jc w:val="both"/>
        <w:rPr/>
      </w:pPr>
      <w:r>
        <w:rPr/>
        <w:t xml:space="preserve">Po przekroczeniu  granicy  stanu  nastąpiła zmiana czasu. Pojawiły się tu eukaliptusy, sprowadzone z Australii? Przejeżdżaliśmy na obrzeżach stolicy stanu- Sacramento, gdzie był nocleg. Rano udaliśmy się w kierunku Hugon. Na trasie oglądałem  wielkie plantacje winnej latorośli, czosnku, pomidorów, melonów, pomarańcz i brzoskwiń, a także  ogromne farmy pszeniczne.  Uprawa tylu różnych gatunków owoców jest możliwa dzięki  znakomitemu systemowi irygacyjnemu i bardzo taniej sile roboczej – Meksykanów! </w:t>
      </w:r>
    </w:p>
    <w:p>
      <w:pPr>
        <w:pStyle w:val="Normal"/>
        <w:jc w:val="both"/>
        <w:rPr/>
      </w:pPr>
      <w:r>
        <w:rPr/>
        <w:t xml:space="preserve">.    Za Huron kręta droga prowadziła przez tereny górzyste z pięknymi widokami na doliny rzeczne, wąwozy,  lasy i łąki! </w:t>
      </w:r>
    </w:p>
    <w:p>
      <w:pPr>
        <w:pStyle w:val="Normal"/>
        <w:jc w:val="both"/>
        <w:rPr/>
      </w:pPr>
      <w:r>
        <w:rPr/>
        <w:t>W okolice Salinas  to region uprawy  sałaty. Tu wyładowali resztę materiału budowlanych, załadowali kilkanaście skrzynek melonów i  brzoskwiń i ruszyli w drogę powrotną! Pierwszą noc spędziliśmy w Reno na ogromnym parkingu „Truck Stop”. Obok  znajduje się cały system restauracji i kasyn do gry „BOMTOWN”. Każdy kierowca, który  się tu zatrzymuje musi być bardzo odporny na pokusy jakie tu czekają. Oto  „sibi radio” podało, że  jeden „trokerów” przegrał w kasynie wszystkie pieniądze i nie miał za co wracać do Nowego Jorku!</w:t>
      </w:r>
    </w:p>
    <w:p>
      <w:pPr>
        <w:pStyle w:val="Normal"/>
        <w:jc w:val="both"/>
        <w:rPr/>
      </w:pPr>
      <w:r>
        <w:rPr/>
        <w:t xml:space="preserve">      </w:t>
      </w:r>
      <w:r>
        <w:rPr/>
        <w:t xml:space="preserve">Wracaliśmy  z nad Pacyfiku już  czwartego dnia od wyjazdu w Chicago… Dla mnie była to wielka przygoda, nowe doświadczenie. Zrozumiałem, że transport drogowy jest tu o wiele ważniejszy niż kolejowy. Te tysiące wielkich „trucków” sprawia, że możliwe jest życie w tym kraju. Firmy transportu samochodowego należą do najbogatszych w USA. Jest nawet specjalna policja  i gazeta  „The Trucker”.  Na granicy stanów są  wagi ( ciężarówka nie może mieć więcej niż )   80 000 funtów.  System zaopatrzenia </w:t>
      </w:r>
    </w:p>
    <w:p>
      <w:pPr>
        <w:pStyle w:val="Normal"/>
        <w:jc w:val="both"/>
        <w:rPr/>
      </w:pPr>
      <w:r>
        <w:rPr/>
        <w:t xml:space="preserve">Sklep -   hurtownia -    broker ( pośrednik) -    właściciel   firmy   samochodowej -     kierowca </w:t>
      </w:r>
    </w:p>
    <w:p>
      <w:pPr>
        <w:pStyle w:val="Normal"/>
        <w:jc w:val="both"/>
        <w:rPr/>
      </w:pPr>
      <w:r>
        <w:rPr/>
        <w:t xml:space="preserve">       </w:t>
      </w:r>
      <w:r>
        <w:rPr/>
        <w:t>Wielu kierowców to Polacy.</w:t>
      </w:r>
    </w:p>
    <w:p>
      <w:pPr>
        <w:pStyle w:val="Normal"/>
        <w:jc w:val="both"/>
        <w:rPr/>
      </w:pPr>
      <w:r>
        <w:rPr/>
        <w:t xml:space="preserve">                    </w:t>
      </w:r>
      <w:r>
        <w:rPr/>
        <w:t xml:space="preserve">Pracują b. dużo, na gorszym sprzęcie, nigdy nie wiadomo kiedy i gdzie się pojedzie. Najczęściej uzgadnia się przyjazd z towarem w ostatniej chwili. Czasem nawet tego się nie robi… gdy nie ma pewności, że w porę się przyjedzie by nie ponosić dodatkowych kosztów! Ponieważ odległości są ogromne, a kierowców jest mało i nie mogą jechać dłużej  niż 10 godzin policja drogowa „przymyka” oczy na różne wykroczenia. Gdy przyjedzie się do danego stanu i zostawi swój towar szef biura „trockowego”  szukają  odpowiednią hurtownię skąd można by coś zabrać . Nie może bowiem jechać pusty tysiące kilometrów . Czasem nim się coś znajdzie trzeba czekać nawet dwa, trzy dni i to z kilku hurtowni. Często robotników z hurtowni do załadunku czy rozładunku towaru  trzeba zachęcać dodatkową zapłatą!  </w:t>
      </w:r>
    </w:p>
    <w:p>
      <w:pPr>
        <w:pStyle w:val="Normal"/>
        <w:jc w:val="both"/>
        <w:rPr>
          <w:b/>
          <w:b/>
          <w:i/>
          <w:i/>
          <w:sz w:val="32"/>
          <w:szCs w:val="32"/>
        </w:rPr>
      </w:pPr>
      <w:r>
        <w:rPr/>
        <w:t>Samochody zatrzymują się  na odpoczynek przy „Truck stopach”. Tu kierowcy tankują paliwo, spożywają posiłek, kąpią się, spędzają noc, a czasem idą do kasyna…  Polacy  z reguły śpią w samochodach po 4-5 godzin na dobę. Tak również  i ja przez 6 dni wędrowałem z Andrzejem !</w:t>
      </w:r>
    </w:p>
    <w:p>
      <w:pPr>
        <w:pStyle w:val="Normal"/>
        <w:jc w:val="center"/>
        <w:rPr>
          <w:i/>
          <w:i/>
          <w:sz w:val="32"/>
          <w:szCs w:val="32"/>
        </w:rPr>
      </w:pPr>
      <w:r>
        <w:rPr>
          <w:b/>
          <w:i/>
          <w:sz w:val="32"/>
          <w:szCs w:val="32"/>
        </w:rPr>
        <w:t>G Ł O D Ó W  K  A</w:t>
      </w:r>
    </w:p>
    <w:p>
      <w:pPr>
        <w:pStyle w:val="Normal"/>
        <w:jc w:val="both"/>
        <w:rPr>
          <w:i/>
          <w:i/>
          <w:sz w:val="32"/>
          <w:szCs w:val="32"/>
        </w:rPr>
      </w:pPr>
      <w:r>
        <w:rPr>
          <w:i/>
          <w:sz w:val="32"/>
          <w:szCs w:val="32"/>
        </w:rPr>
      </w:r>
    </w:p>
    <w:p>
      <w:pPr>
        <w:pStyle w:val="Normal"/>
        <w:jc w:val="both"/>
        <w:rPr/>
      </w:pPr>
      <w:r>
        <w:rPr/>
        <w:t xml:space="preserve">Około połowy stycznia 1999 r. na stopie prawej nogi pojawiło się niewielkie, swędzące   zaczerwienienie, które coraz bardziej się powiększało. W połowie lutego było już na tyle okazałe i bolesne, że udałem się po poradę do Kliniki Dermatologicznej. Od tej pory często tam zaglądałem, pani doktor bardzo miło mnie przyjmowała, interesowała się moimi podróżami, pytała o  plany na najbliższą przyszłość, niestety kuracja okazała się mało skuteczna. Podobnie było z  diagnozami z „oka”  czy z „włosa”   lekarzy niekonwencjonalnych. Tymczasem nieuchronnie zbliżał się termin wyjazdu  i trzeba było podjąć decyzję co do wyjazdu.  W końcu z trochę zaleczoną chorobą 13 maja 1999 r. wsiadłem do samolotu. Jakie były tego konsekwencje? Od pierwszych dni, aż do  do ostatnich dni wyprawy, do spotkania z O. Marianem w indyjskim Puri nikt z moją chorobą nie potrafił sobie poradzić. Gdziekolwiek się pojawiłem wszyscy namawiali mnie bym wracał do Polski, a ja ciągle szedłem przed siebie,  wszelkimi sposobami starając się zwalczyć okropną chorobę. Gdy lekarz nie potrafił postawić właściwej diagnozy, radzili mi aptekarze, zielarze, znachorzy. Bezskutecznie stosowałem różne maści, okłady z liści kapusty, cebuli, aloesu, itp. Zdesperowany postawiłem na głodówkę. Stosowną okazją by ją zastosować był tygodniowy urlop i wyjazd Janka na Florydę.  Weekend spędziłem u Adama Moskala, ale w sobotę miałem wywiad dla „Kuriera” oraz audycję w radio u Andrzeja Kiesza, a w niedzielę  odwiedziłem ks. Antoniego Dziorkiewicza – proboszcza parafii św. Stanisława i oglądałem największą wystawę polskiej sztuki po wojnie  „K r a j  s k r z y d l a t y c h  j e ź d ź c ó w”. Mając w pamięci  monumentalną wystawę  na Wawelu w 1983 r. z okazji trzechsetnej rocznicy „Odsieczy wiedeńskiej” nie byłem tu w pełni usatysfakcjonowany. </w:t>
      </w:r>
    </w:p>
    <w:p>
      <w:pPr>
        <w:pStyle w:val="Normal"/>
        <w:jc w:val="both"/>
        <w:rPr/>
      </w:pPr>
      <w:r>
        <w:rPr/>
        <w:t>W weekend odwołałem wszystkie wizyty i przygotowałem się do głodówki. Od poniedziałku przez pięć dni nic nie jadłem, a jedynie  piłem czystą wodę. Nie wychodziłem z mieszkania, gdzie był potworny upał  ( 29 VII 1999 r. było 107 o F  tj ok. 40oC ) i  duża wilgotność.  W mieszkaniu bez klimatyzacji nie da się spać. Przez pierwsze trzy dni miałem uczucie głodu, później  pełna różnych smakołyków lodówka przestała mnie interesować. Czułem się świetnie, lekko, niestety czerwone plamy na całym niemal ciele nie znikły!</w:t>
      </w:r>
    </w:p>
    <w:p>
      <w:pPr>
        <w:pStyle w:val="Normal"/>
        <w:jc w:val="both"/>
        <w:rPr>
          <w:b/>
          <w:b/>
          <w:i/>
          <w:i/>
          <w:sz w:val="32"/>
          <w:szCs w:val="32"/>
        </w:rPr>
      </w:pPr>
      <w:r>
        <w:rPr/>
        <w:t xml:space="preserve">               </w:t>
      </w:r>
    </w:p>
    <w:p>
      <w:pPr>
        <w:pStyle w:val="Normal"/>
        <w:jc w:val="center"/>
        <w:rPr>
          <w:i/>
          <w:i/>
          <w:sz w:val="32"/>
          <w:szCs w:val="32"/>
        </w:rPr>
      </w:pPr>
      <w:r>
        <w:rPr>
          <w:b/>
          <w:i/>
          <w:sz w:val="32"/>
          <w:szCs w:val="32"/>
        </w:rPr>
        <w:t>T R A G E D I A   W  W I E T R Z N Y M   M I E Ś C I E</w:t>
      </w:r>
    </w:p>
    <w:p>
      <w:pPr>
        <w:pStyle w:val="Normal"/>
        <w:jc w:val="both"/>
        <w:rPr>
          <w:i/>
          <w:i/>
          <w:sz w:val="32"/>
          <w:szCs w:val="32"/>
        </w:rPr>
      </w:pPr>
      <w:r>
        <w:rPr>
          <w:i/>
          <w:sz w:val="32"/>
          <w:szCs w:val="32"/>
        </w:rPr>
      </w:r>
    </w:p>
    <w:p>
      <w:pPr>
        <w:pStyle w:val="Normal"/>
        <w:jc w:val="both"/>
        <w:rPr/>
      </w:pPr>
      <w:r>
        <w:rPr/>
        <w:t xml:space="preserve">W sobotę po telefonie z Nowej Zelandii od Krystyny niespodziewanie zamilkł telefon. Na domiar złego Jasiu Nowakowski; mój gospodarz  wyjechał trochę odpocząć na Florydę (po raz pierwszy od chwili przyjazdu do USA  7 lat temu ). Ponieważ właścicielka zamierzała sprzedać dom, więc sądziłem, że kazała go odłączyć.  W pobliżu były dwa automaty, ale jeden zepsuty, a z drugiego korzystała codziennie przez wiele minut ta sama młoda Meksykanka! Nie bez znaczenia była i cena ( 35 centów za impuls ) . </w:t>
        <w:br/>
        <w:t xml:space="preserve">Nie mogłem  dzwonić, ani odbierać telefonów, ale automat rejestrował każdy telefon! Gdy   Jasiu  niespodziewanie wrócił dwa dni wcześniej stwierdził kilka nieodebranych telefonów od różnych  osób i kilkanaście telefonów od Zbyszka!  Pomyślałem;  coś szczególnego musiało się wydarzyć. Z  niezbyt sprawnego automatu udało się po kilku próbach dodzwonić do Zbyszka. Spokojnym, ale drżącym głosem zapytał mnie czy pamiętam co jego żona, Elżbieta powiedziała mi na pożegnanie dwa tygodnie temu?  Nie pamiętam- odrzekłem ! </w:t>
      </w:r>
    </w:p>
    <w:p>
      <w:pPr>
        <w:pStyle w:val="Normal"/>
        <w:jc w:val="both"/>
        <w:rPr/>
      </w:pPr>
      <w:r>
        <w:rPr/>
        <w:t>„</w:t>
      </w:r>
      <w:r>
        <w:rPr/>
        <w:t>Nigdy już się nie zobaczymy…”   Po chwili strasznego milczenia dodał: Elżbieta nie żyje! Nie mogłem wydobyć z siebie ani jednego słowa,  westchnąłem tylko… Zbyszek zaś powiedział: jutro można ją zobaczyć, a pojutrze, w piątek wyjeżdżam do Polski!</w:t>
      </w:r>
    </w:p>
    <w:p>
      <w:pPr>
        <w:pStyle w:val="Normal"/>
        <w:jc w:val="both"/>
        <w:rPr/>
      </w:pPr>
      <w:r>
        <w:rPr/>
        <w:t>Jeśli chcesz możesz ją zobaczyć, jutro przed godz. 9oo. Możesz ew. przyjechać po 16oo. Nagle rozmowa się urwała!    Byłem tym wstrząśnięty, nie mogłem zasnąć i następnego dnia przyjechałem o 9.15! Zbyszka już nie było, a dom był zamknięty!</w:t>
      </w:r>
    </w:p>
    <w:p>
      <w:pPr>
        <w:pStyle w:val="Normal"/>
        <w:jc w:val="both"/>
        <w:rPr/>
      </w:pPr>
      <w:r>
        <w:rPr/>
        <w:t xml:space="preserve">Po 5 dniach głodówki związanego z uczuleniem pokarmowym, po telefonie do Zbyszka zacząłem  jeść! Byłem bardzo osłabiony i wyczerpany, nie miałem nawet sił by wracać do domu, a udałem  do redakcji Telewizji Polonijnej i Dziennika Związkowego, gdzie rozmawiałem z naczelnym, P. W. Białasiewiczem. i odbyłem kilka innych rozmów!   Wieczorem wróciłem do Zbyszka. Wyglądał jak „cień’, od 5 dni prawie nic nie jadł i nie spał, ale i tym razem nie miał na to ochoty! Zresztą  okropny żar ( 100oF= 38oC ) najgorętszej nocy w roku przy bardzo wysokiej wilgotności i braku klimatyzacji sprawiało, że trudno było zasnąć i spaliśmy nie dłużej niż 4 godziny! Córki Zbyszka  Maja i Nikola też miały kłopoty ze spaniem.  </w:t>
      </w:r>
    </w:p>
    <w:p>
      <w:pPr>
        <w:pStyle w:val="Normal"/>
        <w:jc w:val="both"/>
        <w:rPr/>
      </w:pPr>
      <w:r>
        <w:rPr/>
        <w:t>Byłem świadomy ile jeszcze ma obowiązków przed wyjazdem i jak ciężki czeka go dzień. Wziąłem kartkę i spisałem je, a później pakując się zaczął mi opowiadać jak doszło do tej tragedii.” Wiesz, że od początku maja Elżbieta miała depresję i zapewne szukała okazji by targnąć się na swoje życie. Nigdy jednak do tej feralnej niedzieli 25 lipca 1999r. nie była sama w domu. Tego  dnia postanowiłem jechać nad j. Michigan i  zabrać wszystkich, ale Elżbieta powiedziała, że czuje się źle i została w domu!  Gdy wieczorem wróciliśmy do domu dziewczynki pierwsze opuściły samochód. Było dziwnie spokojnie, drzwi i okna były zamknięte. Dzieci otworzyły drzwi i wbiegły do dusznego pokoju z krzykiem mama, mama…</w:t>
      </w:r>
    </w:p>
    <w:p>
      <w:pPr>
        <w:pStyle w:val="Normal"/>
        <w:jc w:val="both"/>
        <w:rPr/>
      </w:pPr>
      <w:r>
        <w:rPr/>
        <w:t>Nagle zamilkły, dziwna była ta cisza, wszedłem za nimi…</w:t>
      </w:r>
    </w:p>
    <w:p>
      <w:pPr>
        <w:pStyle w:val="Normal"/>
        <w:jc w:val="both"/>
        <w:rPr/>
      </w:pPr>
      <w:r>
        <w:rPr/>
        <w:t>Elżbieta leżała na wersalce z różańcem na szyi, głowa lekko odrzucona do tyłu, a poniżej środki do czyszczenia naczyń i zlewu!  Podbiegłem i dotknąłem czoła, było zimne. Rozpiąłem koszulę, serce już nie biło!  Wyprosiłem dzieci z pokoju, poinformowałem o śmierci żony policję i pogotowie…”</w:t>
      </w:r>
    </w:p>
    <w:p>
      <w:pPr>
        <w:pStyle w:val="Normal"/>
        <w:jc w:val="both"/>
        <w:rPr>
          <w:b/>
          <w:b/>
        </w:rPr>
      </w:pPr>
      <w:r>
        <w:rPr/>
        <w:t xml:space="preserve">Zbyszek opowiadał jeszcze do godz. 2oo nad ranem nim położyliśmy się spać.: „Ostatnio Elżbieta nie gotowała, mało jadła, nie zajmowała się dziećmi, tylko bez przerwy wychodziła za garaż i paliła papierosy. Była w 8 miesiącu ciąży i miała jakieś urojenia, że  dziecko urodzi się martwe, a ja ją porzucę!   W pewnym momencie wyciągnął album ze zdjęciami i wybrał jedno:  Popatrz, zrobiłem już około 5 tys. zdjęć, ale czegoś takiego zaskakującego nie widziałem; robiłem je w 1984r. w jednym z miast niemieckich w czasie pielgrzymki Jana Pawła II. Elżbieta trzyma w ręku plastikowe naczynie i je zupę. W pobliżu  stoi kilka osób, było to może po mszy świętej, nie pamiętam! Niby nic niezwykłego, ale i na zdjęciu i na negatywie w samym  środku brzucha znajduje się symetryczna wieloramienna gwiazda!!!  Zauważyliśmy  ją  natychmiast po odebraniu zdjęć i ten ognisty słup nigdy nie dawał mi spokoju! Teraz wiem, że to był znak! A ja przypomniałem sobie, że rozmawiałem o Elżbiecie z kilku paniami, z pierwszych stron gazet polonijnych, które kreowały się na wielkich  społeczników. W samym środku polskiej dzielnicy liczącej około  miliona osób zabrakło choćby jednej osoby, która podałaby „pomocną rękę”. Czy musiało dojść do tej tragedii, czy nie można było uratować choćby jednego życia?   Przecież do rozwiązania zabrakło może kilkanaście dni?      </w:t>
      </w:r>
    </w:p>
    <w:p>
      <w:pPr>
        <w:pStyle w:val="Normal"/>
        <w:rPr>
          <w:b/>
          <w:b/>
        </w:rPr>
      </w:pPr>
      <w:r>
        <w:rPr>
          <w:b/>
        </w:rPr>
      </w:r>
    </w:p>
    <w:p>
      <w:pPr>
        <w:pStyle w:val="Normal"/>
        <w:jc w:val="center"/>
        <w:rPr>
          <w:b/>
          <w:b/>
          <w:i/>
          <w:i/>
          <w:sz w:val="32"/>
          <w:szCs w:val="32"/>
        </w:rPr>
      </w:pPr>
      <w:r>
        <w:rPr>
          <w:b/>
          <w:i/>
          <w:sz w:val="32"/>
          <w:szCs w:val="32"/>
        </w:rPr>
        <w:t>OKROPNE UPAŁY</w:t>
      </w:r>
    </w:p>
    <w:p>
      <w:pPr>
        <w:pStyle w:val="Normal"/>
        <w:jc w:val="center"/>
        <w:rPr>
          <w:b/>
          <w:b/>
          <w:i/>
          <w:i/>
          <w:sz w:val="32"/>
          <w:szCs w:val="32"/>
        </w:rPr>
      </w:pPr>
      <w:r>
        <w:rPr>
          <w:b/>
          <w:i/>
          <w:sz w:val="32"/>
          <w:szCs w:val="32"/>
        </w:rPr>
      </w:r>
    </w:p>
    <w:p>
      <w:pPr>
        <w:pStyle w:val="Normal"/>
        <w:jc w:val="both"/>
        <w:rPr/>
      </w:pPr>
      <w:r>
        <w:rPr/>
        <w:t>Pod koniec lipca 1999 r. były w Chicago nie notowane od lat upały. 30 VII. było 100 oF co w warunkach ogromnej wilgotności odczuwa się jakby było z 50 oC. Na domiar złego wyłączono prąd w połowie miasta. Zepsuły się  tony mięsa, żywności, wyłączone zostały komputery, życie w mieście zamarło. Chicago. Wietrzne miasto  ma okropny klimat; zimy są długie i mroźne z dużymi opadami śniegu, a lato bardzo upalne i wilgotne. W odróżnieniu od Polski tu po wyładowaniach atmosferycznych i burzy nie ma tak bardzo upragnionego ochłodzenia. Temperatura nie spada, a wzrasta wilgotność, co sprawia, że aura jest nie do zniesienia. Jest to tzw. humid.  Nie ma czym oddychać. Umiera dużo dzieci i osób starszych! I dla mnie był to bardzo trudny okres; dużo czasu spędzałem w domu, ale miałem też kilka ciekawych wizyt m.in. u ks. proboszcza w polskich kościołach, św. Jakuba  i św. Trójcy oraz w Konsulacie RP gdzie przyjmował mnie Konsul Generalny p. Ryszard Sarkowicz. Najmilej  jednak wspominam spotkanie w Kongresie Polonii  Amerykańskiej przy C i c e r o 6100 N.  Powitał mnie sam Prezes Edward Moskal, a później o problemach miejscowej Polonii opowiadał  Skarbnik p. Musielak. Może liczyłem na coś więcej, ale...</w:t>
      </w:r>
    </w:p>
    <w:p>
      <w:pPr>
        <w:pStyle w:val="Normal"/>
        <w:jc w:val="both"/>
        <w:rPr/>
      </w:pPr>
      <w:r>
        <w:rPr/>
        <w:t xml:space="preserve">     </w:t>
      </w:r>
      <w:r>
        <w:rPr/>
        <w:t xml:space="preserve">Przecież istnieją inne formy pomocy, a częste występy w mediach polonijnych ułatwiały dotarcie do różnych osób i odwrotnie!  </w:t>
      </w:r>
    </w:p>
    <w:p>
      <w:pPr>
        <w:pStyle w:val="Normal"/>
        <w:jc w:val="both"/>
        <w:rPr/>
      </w:pPr>
      <w:r>
        <w:rPr/>
      </w:r>
    </w:p>
    <w:p>
      <w:pPr>
        <w:pStyle w:val="Normal"/>
        <w:jc w:val="both"/>
        <w:rPr/>
      </w:pPr>
      <w:r>
        <w:rPr/>
        <w:t xml:space="preserve"> </w:t>
      </w:r>
      <w:r>
        <w:rPr/>
        <w:t xml:space="preserve">Niespodziewanie Jurek Skwarek, którego poznałem w czasie poprzedniego pobytu, przewodnik tatrzański z Katowic od lat zamieszkały w Chicago zadzwonił kiedyś do mnie: „Biuro Podróży  „G A L A X Y”  organizuje wycieczkę w Góry Skaliste. Będę ją pilotował. Rozmawiałem z szefową, możesz skorzystać. Tylko posiłki i bilety wstępu do Parków Narodowych  musisz sobie opłacić, resztę masz „gratis”. Nie zastanawiałem się ani chwili i 9 sierpnia 1999 r. opuściłem Chicago!    </w:t>
      </w:r>
    </w:p>
    <w:p>
      <w:pPr>
        <w:pStyle w:val="Normal"/>
        <w:jc w:val="both"/>
        <w:rPr/>
      </w:pPr>
      <w:r>
        <w:rPr/>
      </w:r>
    </w:p>
    <w:p>
      <w:pPr>
        <w:pStyle w:val="Normal"/>
        <w:jc w:val="center"/>
        <w:rPr>
          <w:b/>
          <w:b/>
          <w:i/>
          <w:i/>
          <w:sz w:val="32"/>
          <w:szCs w:val="32"/>
        </w:rPr>
      </w:pPr>
      <w:r>
        <w:rPr>
          <w:b/>
          <w:i/>
          <w:sz w:val="32"/>
          <w:szCs w:val="32"/>
        </w:rPr>
        <w:t>W  G Ó R Y  S K A L I S T E</w:t>
      </w:r>
    </w:p>
    <w:p>
      <w:pPr>
        <w:pStyle w:val="Normal"/>
        <w:jc w:val="both"/>
        <w:rPr/>
      </w:pPr>
      <w:r>
        <w:rPr/>
      </w:r>
    </w:p>
    <w:p>
      <w:pPr>
        <w:pStyle w:val="Normal"/>
        <w:jc w:val="both"/>
        <w:rPr/>
      </w:pPr>
      <w:r>
        <w:rPr/>
        <w:t xml:space="preserve">Dwutygodniowa wycieczka w Góry Skaliste była najdłuższą i najciekawszą w jakiej uczestniczyłem w Ameryce.  Stany Zjednoczone to Nowy Jork, Los Angeles, Hawaje, Floryda, Kalifornia, wspaniałe dzieła inżynierskie, ale przede wszystkim Góry Skaliste.   Wyprawa w gronie przyjaciół znanych osobiście z poprzedniego i obecnego pobytu za oceanem  oraz  moich słuchaczy z Radia 750 AM  zapowiadała się niezwykle sympatycznie. Do uczestnictwa udało mi się namówić Celinę Strzałkowską, przebywającą czasowo w Chicago ciocię śp. Zbyszka Strzałkowskiego, zamordowanego w Peru w 1991r. krakowskiego Franciszkanina.   </w:t>
      </w:r>
    </w:p>
    <w:p>
      <w:pPr>
        <w:pStyle w:val="Normal"/>
        <w:jc w:val="both"/>
        <w:rPr/>
      </w:pPr>
      <w:r>
        <w:rPr/>
        <w:t xml:space="preserve">Na początku była „Kraina wielkich rownin” przez, które przepływa Missouri jest chyba największym na świecie regionem uprawy kukurydzy.  Dziesiątki kilometrów pól, ogromne silosy, a w </w:t>
      </w:r>
      <w:r>
        <w:rPr>
          <w:b/>
        </w:rPr>
        <w:t>Mitchel</w:t>
      </w:r>
      <w:r>
        <w:rPr/>
        <w:t xml:space="preserve"> w Płd. Dakocie jest nawet okazały „Zamek kukurydziany”! Od końca XIX w. co roku fasada zamku dekorowana jest kolbami kukurydzy w dość wyszukane wzory.  Posiłek, krótkie zwiedzanie miasta oraz  muzeum i ruszyliśmy na zachód.</w:t>
      </w:r>
    </w:p>
    <w:p>
      <w:pPr>
        <w:pStyle w:val="Normal"/>
        <w:jc w:val="both"/>
        <w:rPr/>
      </w:pPr>
      <w:r>
        <w:rPr/>
        <w:t xml:space="preserve">    </w:t>
      </w:r>
      <w:r>
        <w:rPr/>
        <w:t xml:space="preserve">Pierwszego dnia dotarliśmy </w:t>
      </w:r>
      <w:r>
        <w:rPr>
          <w:b/>
        </w:rPr>
        <w:t>Chambarlain</w:t>
      </w:r>
      <w:r>
        <w:rPr/>
        <w:t xml:space="preserve"> nad Missouri gdzie zatrzymaliśmy się w hotelu  „6” i podobnie było na całej trasie. Miasto mnie nie zachwyciło, ale potężna ok. 3 km. szerokości  rzeka i rozpięte nad nią mosty w promieniach zachodzącego słońca zrobiły na nas ogromne wrażenie. Od żródeł Missouri w Montanie do ujścia Missisipi jest ok. 5970 km.   </w:t>
      </w:r>
    </w:p>
    <w:p>
      <w:pPr>
        <w:pStyle w:val="Normal"/>
        <w:jc w:val="both"/>
        <w:rPr/>
      </w:pPr>
      <w:r>
        <w:rPr/>
        <w:t xml:space="preserve">   </w:t>
      </w:r>
      <w:r>
        <w:rPr/>
        <w:t xml:space="preserve">Przed południem następnego dnia dotarliśmy do Parku Narodowego </w:t>
      </w:r>
      <w:r>
        <w:rPr>
          <w:b/>
        </w:rPr>
        <w:t>Badlands</w:t>
      </w:r>
      <w:r>
        <w:rPr/>
        <w:t xml:space="preserve"> ( złe ziemie z ang. ) .  Przeważnie odwiedzają to miejsce  turyści udający się do Mt. Rushmore . Jest ono niezbyt przyjazne dla człowieka, zimą dokucza tu przenikający wiatr, latem susza, brak wody i bezlitosne promienie słoneczne. Wzdłuż głównej drogi są punkty widokowe. Krajobraz księżycowy- ostre, górzyste granie, głębokiewąwozy, kaniony o stromych ścianach, piramidy, wypiętrzenia, barwne sterczyny, pinakle, masywne grzbiety. Zatrzymaliśmy się na chwilę  w niewielkim skansenie. Trochę różnych sprzętów i pieski preriowe to największa atrakcja.  Dookoła bezludna monotonna przestrzeń, kształtowana w ciągu milionów lat przez pyły, popioły, wodę, wiatr, słoneczny żar i mróz. Purpurowe i żółte łupki, pomarańczowe i czerwone skały z tlenkami żelaza, szare i brązowe piaskowce oraz białe skały wulkaniczne takie jest Badlands. Ponoć Badlands to największe na świecie skupisko skamieniałości trzeciorzędowych, trójzębnych koni, prehistorycznych nosorożców, wielbłądów i kotów.  </w:t>
      </w:r>
    </w:p>
    <w:p>
      <w:pPr>
        <w:pStyle w:val="Normal"/>
        <w:jc w:val="both"/>
        <w:rPr/>
      </w:pPr>
      <w:r>
        <w:rPr/>
        <w:t xml:space="preserve">Im dalej na zachód tym ciekawsze osady i miasteczka, święte tereny Siuksów i Apaczów- Black Montains (Czarne Góry). A jednak wszędzie przeszłość graniczy z teraźniejszością. Te miasteczka nie pogrążyły się w melancholijnej i przez to paraliżującej zadumie nad swoją historią, ale ciągle przeżywają kolejną młodość, ciągle się rozwijają. Dowodem tego były jest Wall i Rapid City miasta banków, turystów i  tysiący motocykli Harley Dawidson. Zjazdy Harleyowców zapoczątkowane w latach siedemdziesiątych w USA na znak protestu przeciw wojnie w Wietnamie, po latach stały się okazją do spotkań posiadaczy tych motocykli – marzeń i w innych krajach. </w:t>
      </w:r>
      <w:r>
        <w:rPr>
          <w:b/>
        </w:rPr>
        <w:t>Rapid City</w:t>
      </w:r>
      <w:r>
        <w:rPr/>
        <w:t xml:space="preserve"> miasto podzielone grzbietem górskim nazywane jest „Bramą Gór Czarnych” , „Gwiazdą Zachodu”. Gdy odkryto tu złoto,  pozbawiono Indian ziemi. Tej świętej ziemi Indian bronił wodz Dakotów Oglala – „</w:t>
      </w:r>
      <w:r>
        <w:rPr>
          <w:b/>
        </w:rPr>
        <w:t>Szalony koń</w:t>
      </w:r>
      <w:r>
        <w:rPr/>
        <w:t xml:space="preserve">”Wsławił się w bitwie nad Litlle Bighorn w 1876 r.  Jemu poświęcony jest największy na świecie  pomnik wykuty ( nieukończony )  przez rzeźbiarza polskiego pochodzenia Korczaka Ziółkowskiego w skale Thunderland w G. Skalistych. Tak, to specjalna delegacja Indian udała się do Nowego Jorku by prosić Polaka o realizację tego monumentalnego dzieła. Po śmierci artysty jego żona kontynuuje to monumentalne dzieło. Ma on wymiary 195m. długości i 172m. wysokości, a głowa 25 m. Pomnik nie jest finansowany z pieniędzy podatnika  amerykańskiego. </w:t>
      </w:r>
    </w:p>
    <w:p>
      <w:pPr>
        <w:pStyle w:val="Normal"/>
        <w:jc w:val="both"/>
        <w:rPr/>
      </w:pPr>
      <w:r>
        <w:rPr/>
        <w:t xml:space="preserve">15 km. na płn. znajduje się inne monumentalne dzieło. Na zboczu </w:t>
      </w:r>
      <w:r>
        <w:rPr>
          <w:b/>
        </w:rPr>
        <w:t>Mt. Rushmore</w:t>
      </w:r>
      <w:r>
        <w:rPr/>
        <w:t xml:space="preserve"> w latach 1927- 41 Gutzon Borglum i ok. 400 robotników wyrzeźbiło słynny pomnik „ Głowy czterech  prezydentów” W realizacji tego pomnika brał udział m. in. Korczak Ziółkowski.  Głowy mają 18 m. wysokości i należą do następujących prezydentów :</w:t>
      </w:r>
    </w:p>
    <w:p>
      <w:pPr>
        <w:pStyle w:val="Normal"/>
        <w:jc w:val="both"/>
        <w:rPr/>
      </w:pPr>
      <w:r>
        <w:rPr/>
        <w:t>George Washington – symbolizujący  narodziny kraju</w:t>
      </w:r>
    </w:p>
    <w:p>
      <w:pPr>
        <w:pStyle w:val="Normal"/>
        <w:jc w:val="both"/>
        <w:rPr/>
      </w:pPr>
      <w:r>
        <w:rPr/>
        <w:t>Tomas Jefferson -  symbolizuje ekspansjonizm terytorialny i zakup Luizjany</w:t>
      </w:r>
    </w:p>
    <w:p>
      <w:pPr>
        <w:pStyle w:val="Normal"/>
        <w:jc w:val="both"/>
        <w:rPr/>
      </w:pPr>
      <w:r>
        <w:rPr/>
        <w:t>Abraham Lincoln – symbolizuje zachowanie jedności kraju</w:t>
      </w:r>
    </w:p>
    <w:p>
      <w:pPr>
        <w:pStyle w:val="Normal"/>
        <w:jc w:val="both"/>
        <w:rPr/>
      </w:pPr>
      <w:r>
        <w:rPr/>
        <w:t xml:space="preserve">Theodore Roosevelt – symbolizuje dominację i budowę kanału panamskiego.                           </w:t>
      </w:r>
    </w:p>
    <w:p>
      <w:pPr>
        <w:pStyle w:val="Normal"/>
        <w:jc w:val="both"/>
        <w:rPr/>
      </w:pPr>
      <w:r>
        <w:rPr/>
        <w:t xml:space="preserve">Indianie uważają ten gigantyczny pomnik za profanacje świętej góry, ale nikt ich o zgodę nie pytał. </w:t>
      </w:r>
    </w:p>
    <w:p>
      <w:pPr>
        <w:pStyle w:val="Normal"/>
        <w:jc w:val="both"/>
        <w:rPr/>
      </w:pPr>
      <w:r>
        <w:rPr/>
        <w:t xml:space="preserve">     </w:t>
      </w:r>
      <w:r>
        <w:rPr/>
        <w:t xml:space="preserve">Powoli wjeżdżaliśmy I 90  i lokalną nr 89 w subregion </w:t>
      </w:r>
      <w:r>
        <w:rPr>
          <w:b/>
        </w:rPr>
        <w:t>Gór Skalistych</w:t>
      </w:r>
      <w:r>
        <w:rPr/>
        <w:t xml:space="preserve"> ciągnących się pasem o długości około 2500 km. i szerokości do 700 km. Liczne pasma górskie oddzielone są rowami tektonicznymi. Ten obszar należy do najbardziej niespokojnych, czynnych sejsmicznie naszej planety. Główną atrakcję stanowią parki narodowe,  wśród nich </w:t>
      </w:r>
      <w:r>
        <w:rPr>
          <w:b/>
        </w:rPr>
        <w:t>Yellowstone,</w:t>
      </w:r>
      <w:r>
        <w:rPr/>
        <w:t xml:space="preserve"> założony w 1872 r. , który jest najstarszym parkiem narodowym na świecie. To raj pierwotnej przyrody, pasma górskie, gorące źródła, gejzery, wulkany, wodospady, jeziora i inne zadziwiające zjawiska przyrody. Y.N.P.  jest również niesłychanie bogatym  rezerwatem zwierząt i ptaków. Żyją tu liczne stada jeleni wirgińskich, bizonów, łosi, owiec kanadyjskich, niedźwiedzi grizzli, kojotów, antylop, pelikanów i żurawii.   </w:t>
      </w:r>
    </w:p>
    <w:p>
      <w:pPr>
        <w:pStyle w:val="Normal"/>
        <w:jc w:val="both"/>
        <w:rPr/>
      </w:pPr>
      <w:r>
        <w:rPr/>
        <w:t xml:space="preserve"> </w:t>
      </w:r>
      <w:r>
        <w:rPr/>
        <w:t xml:space="preserve">Zajmuje blisko 9 tys. km2, przedzielony jest głębokim wąwozem rzeki Yellowstone. Większa część leży na wysokości ponad 2 500 m. n.p.m. Pod tym rozległym wulkanicznym płaskowyżem na głębokości ok. 8 km. znajduje się ogromna komora magmowa ( 70x30 km. ). Kiedyś dochodziło tu do gigantycznych wybuchów superwulkanu powodującego ogromne zniszczenia. Ostatni miał miejsce ok. 600 tys. laty temu i był ok. 100 razy silniejszy od słynnego wybuchu w 1883r. który sprawił, że wyspa Krakatau znalazła się pod powierzchnią oceanu. Efektem tego wybuchu była wielka dymiąca kaldera 45x76 km i 1000 m głęboka. Część śladów zniszczył lodowiec plejstoceński. </w:t>
      </w:r>
    </w:p>
    <w:p>
      <w:pPr>
        <w:pStyle w:val="Normal"/>
        <w:jc w:val="both"/>
        <w:rPr/>
      </w:pPr>
      <w:r>
        <w:rPr/>
        <w:t>Yellowstone jest nadzwyczajnym miejscem, piękno przyrody jest tu zadziwiające. Ukryta pod pastwiskami, łąkami i lasami wycieka, wypływa, wybucha wrząca woda. W Yellowstone znajduje się ponad 3 tys. wspaniałych gejzerów, z których najwspanialszym jest Old Faithful, który regularnie co 81 minut wyrzuca strumień wody na głębokość 30-50m. Mieliśmy szczęście go oglądać. Inne, niektóre gejzery są jeszcze potężniejsze. Dookoła dymiące źródła, gotujące błota, rdzawe bagna, kolorowe jeziorka...</w:t>
      </w:r>
    </w:p>
    <w:p>
      <w:pPr>
        <w:pStyle w:val="Normal"/>
        <w:jc w:val="both"/>
        <w:rPr/>
      </w:pPr>
      <w:r>
        <w:rPr/>
        <w:t xml:space="preserve">Yellowstone jest największym obszarem cieplnym na świecie. </w:t>
      </w:r>
    </w:p>
    <w:p>
      <w:pPr>
        <w:pStyle w:val="Normal"/>
        <w:jc w:val="both"/>
        <w:rPr/>
      </w:pPr>
      <w:r>
        <w:rPr/>
        <w:t xml:space="preserve">      </w:t>
      </w:r>
      <w:r>
        <w:rPr/>
        <w:t xml:space="preserve">Najbardziej wszystkim podobały się wspaniałe wodospady i gejzery, choć te z Antypodów z Rotorua w Nowej Zelandii wydały mi się piękniejsze. Natomiast dość przygnębiające wrażenie zrobiły opalone pnie drzew, które stały się pastwą katastrofalnego pożaru ( spłonęło 321 tys, ha lasu ) w 1988 r. Powoli jednak przyroda ożywała. </w:t>
      </w:r>
    </w:p>
    <w:p>
      <w:pPr>
        <w:pStyle w:val="Normal"/>
        <w:jc w:val="both"/>
        <w:rPr/>
      </w:pPr>
      <w:r>
        <w:rPr/>
        <w:t xml:space="preserve">     </w:t>
      </w:r>
      <w:r>
        <w:rPr/>
        <w:t>Opuszczałem Y.N.P. w dobrym nastroju, pełen niezapomnianych wrażeń, ale i mile zaskoczony przez Jurka, który powiedział, że nie muszę zwracać mu za wstęp do Parku          ( 18.75 USD )  ponieważ mam nowego sponsora, który prosił o zachowanie anonimowości. Tym sponsorem okazała się później  młoda, śliczna kelnerka Małgosia, która rzeczywiście opłacała mi bilety wstępu do wszystkich parków narodowych i muzeów.</w:t>
      </w:r>
    </w:p>
    <w:p>
      <w:pPr>
        <w:pStyle w:val="Normal"/>
        <w:jc w:val="both"/>
        <w:rPr/>
      </w:pPr>
      <w:r>
        <w:rPr/>
        <w:t xml:space="preserve">    </w:t>
      </w:r>
      <w:r>
        <w:rPr/>
        <w:t xml:space="preserve">Między Y.N.P.  a niewielkim miasteczkiem Jackson znajduje </w:t>
      </w:r>
      <w:r>
        <w:rPr>
          <w:b/>
        </w:rPr>
        <w:t>Grand Teton</w:t>
      </w:r>
      <w:r>
        <w:rPr/>
        <w:t xml:space="preserve">, pasmo górskie, kolejny park narodowy. Nazwa pochodzi od najwyższego szczytu nadanego przez francuskich traperów. Góry o stożkowym kształcie są równie malownicze jak w Y.N.P. zostały ukształtowane przez nękające ten teren trzęsienia ziemi i lodowiec. U ich podnóża znajdują się malownicze jeziora. Oglądaliśmy je z okna autobusu. </w:t>
      </w:r>
    </w:p>
    <w:p>
      <w:pPr>
        <w:pStyle w:val="Normal"/>
        <w:jc w:val="both"/>
        <w:rPr>
          <w:b/>
          <w:b/>
        </w:rPr>
      </w:pPr>
      <w:r>
        <w:rPr/>
        <w:t xml:space="preserve">Natomiast dłuższy postój mieliśmy w </w:t>
      </w:r>
      <w:r>
        <w:rPr>
          <w:b/>
        </w:rPr>
        <w:t>Jackson</w:t>
      </w:r>
      <w:r>
        <w:rPr/>
        <w:t xml:space="preserve">, typowym miasteczku Dzikiego Zachodu. Fasady domów i lokali zdobione są niezliczoną liczbą rogów jeleni, a przed nimi cowboje popisujący się swoimi sztuczkami. Wszędzie drewniane chodniki, stylowe saloony, sklepy z pamiątkami, galerie sztuki, butiki, kawiarenki, zwykłe restauracje i hotele. Tu był nasz kolejny nocleg. Czułem się znakomicie i nawet chwilami zapominałem o tak bardzo męczącym uczuleniu. Tu było znacznie chłodniej, bardziej komfortowe warunki. Podobnie było i w Salt Lake City, kolejnego miejsca na naszej trasie. </w:t>
      </w:r>
    </w:p>
    <w:p>
      <w:pPr>
        <w:pStyle w:val="Normal"/>
        <w:jc w:val="both"/>
        <w:rPr/>
      </w:pPr>
      <w:r>
        <w:rPr>
          <w:b/>
        </w:rPr>
        <w:t>Salt Lake City</w:t>
      </w:r>
      <w:r>
        <w:rPr/>
        <w:t xml:space="preserve"> położone nad rzeką Jordan jest stolicą stanu Utah i siedzibą światowych władz i Świątyni Kościoła Jezusa Chrystusa Świętych w Dniach Ostatnich. Miasto zostało założone przez Mormonów w 1847 r. , a rok później po wojnie amerykańsko- meksykańskiej zostało włączone do USA.    </w:t>
      </w:r>
    </w:p>
    <w:p>
      <w:pPr>
        <w:pStyle w:val="Normal"/>
        <w:jc w:val="both"/>
        <w:rPr/>
      </w:pPr>
      <w:r>
        <w:rPr/>
        <w:t xml:space="preserve">W nocy nad miastem przeszedł cyklon, który spowodował ogromne szkody. Powyrywane z korzeniami i połamane drzewa, pozrywane dachy, przewrócone słupy wysokiego napięcia i zatarasowane przewróconymi drzewami ulice utrudniały poruszanie się po mieście. Większość urzędów, biur i sklepów była zamknięta. Niedostępny dla zwiedzających była wielka Świątynia Mormonów. To wielka dla nas strata, to przecież najważniejszy zabytek miasta. Zresztą większość  zabytków pochodzi z XIX w. i związana jest z historią i kulturą Mormonów. Ok. 70% mieszkańców to członkowie  Kościoła Jezusa Chrystusa Świętych w Dniach Ostatnich . Prawie wszystko należy tu do tego kościoła, wiele szkół, placówek edukacyjnych, szpitali.  Mormoni określają się jako chrześcijanie, a swą nazwę zawdzięczają Mormonowi, prorokowi- kronikarzowi . Streścił on opisy wierzeń ludów Ameryki. Z Księgi Mormona, która dla wyznawców jest drogą objawienia wynika, że prorok Joseph  Shmith miał wizję, że Bóg odrzucił wszystkie ówczesne Kościoły. </w:t>
      </w:r>
    </w:p>
    <w:p>
      <w:pPr>
        <w:pStyle w:val="Normal"/>
        <w:jc w:val="both"/>
        <w:rPr/>
      </w:pPr>
      <w:r>
        <w:rPr/>
        <w:t xml:space="preserve">Doktryna Mormonów mówi o dosłownym pokrewieństwie człowieka z Bogiem ( ma śmiertelne ciało i nieśmiertelną duszę ). Wierzą w trzy samodzielne osoby boskie: Boga Ojca, Jezusa Chrystusa i Ducha Świętego. Do niedawna byli przeciwni kapłaństwu czarnoskórych jako synów biblijnego Kaina. Chrzest następuje po 8 roku życia, nie praktykują wielożeństwa, nie używają alkoholu, kawy, herbaty, tytoniu. Obecnie jest ok. 13 mln. wyznawców na świecie w tym ok. 1500 w Polsce. W Warszawie przy ul. Wolskiej mają swoją świątynię. </w:t>
      </w:r>
    </w:p>
    <w:p>
      <w:pPr>
        <w:pStyle w:val="Normal"/>
        <w:jc w:val="both"/>
        <w:rPr/>
      </w:pPr>
      <w:r>
        <w:rPr/>
        <w:t xml:space="preserve"> </w:t>
      </w:r>
      <w:r>
        <w:rPr/>
        <w:t xml:space="preserve">W zachodniej części Stanu Utah w Wielkiej Kotlinie na wysokości ok. 1280 m. npm. na płaskiej jak stół równinie znajduje się czwarte, największe bezodpływowe jezioro świata- </w:t>
      </w:r>
      <w:r>
        <w:rPr>
          <w:b/>
        </w:rPr>
        <w:t>Wielkie  Jezioro  Słone</w:t>
      </w:r>
      <w:r>
        <w:rPr/>
        <w:t xml:space="preserve">. Nawet przy niewielkiej zmianie poziomu wody jego powierzchnia może się  zmienić o połowę.  Jest 5 razy bardziej zasolone niż woda w oceanie. Można na nim leżeć i spokojnie i czytać gazetę, problem  zaczyna się po wyjściu z kąpieli. By nie zostać przysłowiowym słupem soli trzeba się wypłukać w słodkiej wodzie, a  z tym jest problem.  W jeziorze nie żyją żadne ryby, ale  jest ono ostoją licznych ptaków wędrownych. Zmierzając ciągle na Zachód  drogą nr 80  zatrzymaliśmy się na   </w:t>
      </w:r>
      <w:r>
        <w:rPr>
          <w:b/>
        </w:rPr>
        <w:t xml:space="preserve">Bonneville Speed Race. </w:t>
      </w:r>
      <w:r>
        <w:rPr/>
        <w:t>Zwykła droga</w:t>
      </w:r>
      <w:r>
        <w:rPr>
          <w:b/>
        </w:rPr>
        <w:t xml:space="preserve"> </w:t>
      </w:r>
      <w:r>
        <w:rPr/>
        <w:t>przez pustynię</w:t>
      </w:r>
      <w:r>
        <w:rPr>
          <w:b/>
        </w:rPr>
        <w:t xml:space="preserve"> . </w:t>
      </w:r>
      <w:r>
        <w:rPr/>
        <w:t xml:space="preserve">Tu 90 mil od Salt Lake City co roku w sierpniu zjeżdżają się amatorzy szybkich samochodów na Bonneville Speed Week.  Równolegle do autostrady biegnie  linia kolejowa z San Francisco do Marocho w Nebrasce. Ciągle towarzyszyła nam dość monotonna pustynia chyba najbiedniejszego stanu USA- Nevady. Jedyny stan, którego sens kwestionował Kongres USA. Rozległe pustynie, ok. 1000 kraterów po wybuchach atomowych, brak wody, piaski i nie nadająca się do uprawy roli pasma górskie to obraz Newady. Ludzi tu było b. mało. Dopiero odkrycie złota i srebra w Comstock Lodge i powstanie miasta Virginia City, a także przyłączenie z Arizony hrabstwa Path Ute, gdzie również odkryto złoto oraz rozpoczęcie w 1931 r. zapory Hoovera  spowodowało masowy napływ robitników. Hazard był ich ulubioną rozrywką. Choć zakazano go w 1909 r. jako plaga groźniejsza niż alkohol, jednak ponownie zalegalizowano w 1931 r. Dziś gospodarka tego stanu opiera się na eksploatacji licznych minerałów, uprawie pszenicy, bawełny, i kukurydzy, ale głównie na turystyce. Wokół Las Vegas i Reno powstały centra rozrywki z luksusowymi hotelami, nocnymi klubami i kasynami gry. Właśnie dotarliśmy do              </w:t>
      </w:r>
      <w:r>
        <w:rPr>
          <w:b/>
        </w:rPr>
        <w:t xml:space="preserve">Reno, </w:t>
      </w:r>
      <w:r>
        <w:rPr/>
        <w:t xml:space="preserve">drugiej stolicy hazardu w USA.  Zaczęło się od Las Vegas na Zachodzie i Atlantic City na Wschodzie. A później było Reno.  Dziś kasyna gry  rosną jak „grzyby po deszczu”.  Jak twierdził Jurek władze federalne chętnie wydają zezwolenia Indianom na zakładanie kasyn, chcąc w ten sposób naprawić wielowiekowe krzywdy jakie im wyrządzono. </w:t>
      </w:r>
    </w:p>
    <w:p>
      <w:pPr>
        <w:pStyle w:val="Normal"/>
        <w:jc w:val="both"/>
        <w:rPr/>
      </w:pPr>
      <w:r>
        <w:rPr/>
        <w:t xml:space="preserve">Reno przypomina Las Vegas. Trudno było ominąć to miasto. My zatrzymaliśmy się w luksusowym hotelu- kasynie  CIRCUS- CIRCUS. Po raz drugi w ciągu miesiąca odwiedziłem to miasto i tym razem nie zrobiło na mnie dużego wrażenia. Natomiast po raz pierwszy udało mi się zobaczyć </w:t>
      </w:r>
      <w:r>
        <w:rPr>
          <w:b/>
        </w:rPr>
        <w:t xml:space="preserve">Park Narodowy Yosemite. </w:t>
      </w:r>
      <w:r>
        <w:rPr/>
        <w:t xml:space="preserve">Już z daleka było widać ostre szczyty Sierra Nevada. Tu do wybuchu „gorączki złota” zyli spokojnie Indianie Miwok i Pajuta. Biali zobaczyli to miejsce w 1851 r. i byli nim oczarowani. Wkrótce tłumnie przybywali wędrowcy i artyści. Niezwykłe piękno 12 km. doliny i porastające jej zbocza gigantyczne sekwoje sprawiły, że już w 1890 r. utworzono tu drugi w USA Park Narodowy. Yosemite, dolina polodowcowa jest efektem ruchów górotwórczych, erozji wodnej i lodowców. Płynący środkiem potok spada w dolinę  trójkaskadową wodospadem o wysokości 740 m. W jego sąsiedztwie inne wodospady, wiszące doliny  i potężny masywy Cathedral Rock, El Captain  i Half Dome. Do Parku wjechaliśmy na wysokości ok. 3 km. npm. i po spacerze w Małej Dolinie Josemite  udaliśmy się do doliny gdzie rosną sekwoje. Największe i najstarsze rosną w Kalifornii. Najwyższe znajdują się w Parku Redwood ( 115,2 , 114,7  , 113,1 m.), a te, które oglądaliśmy były trochę niższe. Największa- „giant sekwoja” ma ok. 100 m. wysokości i 5 m. srednicy. W pobliżu stał ogromny pień martwej sekwoi z wyciętym otworem, w którym mogły by się zmieścić dwa samochody, a obok leżało powalone przez wiatr równie wielkie drzewo jak „giant sekwoia”. Byłem pod  ogromnym wrażeniem spotkanie z tymi olbrzymami jakby z innej epoki. Nawet El Captain i „Welon Pani Młodej nie zrobił na mnie takiego wrażenia. W chwili odpoczynku nad brzegiem rzeki Merced  przysiadł się jakiś Indianin i sądząc z wyglądu, że przyjechałem samochodem pouczał mnie bym nie zostawiał w nim jedzenia bo misie Grizzli mają doskonały węch i mogą zniszczyć mój pojazd. Miły był ten czerwonoskóry, poczęstował mnie Colą i nawet zaprosił do siebie, do pobliskiego pueblo. Niestety właśnie w tym momencie Jurek przypomniał, że mamy jeszcze do przejechania 337 km.  </w:t>
      </w:r>
    </w:p>
    <w:p>
      <w:pPr>
        <w:pStyle w:val="Normal"/>
        <w:jc w:val="both"/>
        <w:rPr/>
      </w:pPr>
      <w:r>
        <w:rPr/>
        <w:t xml:space="preserve">Kalifornia należy do najpiękniejszych stanów USA, cudowny klimat,  niepowtarzalnej urody góry, wybrzeże i  jedno z najpiękniejszych miast świata-  </w:t>
      </w:r>
      <w:r>
        <w:rPr>
          <w:b/>
        </w:rPr>
        <w:t>San Francisco</w:t>
      </w:r>
      <w:r>
        <w:rPr/>
        <w:t>, gdzie był nasz hotel!</w:t>
      </w:r>
    </w:p>
    <w:p>
      <w:pPr>
        <w:pStyle w:val="Normal"/>
        <w:jc w:val="both"/>
        <w:rPr/>
      </w:pPr>
      <w:r>
        <w:rPr/>
        <w:t xml:space="preserve">Dużo o tym mieście czytałem „Miasto nad zatoką”, „Miasto mgły” w rzeczywistości nie jest ani tak piękne, ani tak przyjazne człowiekowi jak można sądzić. Choć Kalifornia ma klimat śródziemnomorski to jednak dość zimne wody Pacyfiku sprawiają, że w lipcu jest tu tylko 12-18oC. Mark Twain kiedyś powiedział: „Najbardziej mroźna zima, którą przeżyłem to lato w San Francisco.” Zróżnicowana aura, niższa w lecie temperatura, więcej dni pochmurnych, częste mgły to cecha charakterystyczna S.F.  Tu później wstaje słońce, a zmrok zapada bardzo szybko. Szybko budzi się też noc, która jest tak samo aktywna jak dzień. </w:t>
      </w:r>
    </w:p>
    <w:p>
      <w:pPr>
        <w:pStyle w:val="Normal"/>
        <w:jc w:val="both"/>
        <w:rPr/>
      </w:pPr>
      <w:r>
        <w:rPr/>
        <w:t xml:space="preserve">       </w:t>
      </w:r>
      <w:r>
        <w:rPr/>
        <w:t xml:space="preserve">Wyszedłem na spacer z Elżbietą ( uczestniczką wycieczki ). Mijaliśmy ludzi ubranych wieczorowo, mniejsze i większe limuzyny, stojące na skwerach nastolatki, piją piwo, czuć było zapach opium i marihuany. Po chwili wsiadliśmy do Cable Car ( tramwaju linowego). Motorniczy krzyczał przez megafon: „Hello everybody! </w:t>
      </w:r>
      <w:r>
        <w:rPr>
          <w:lang w:val="en-US"/>
        </w:rPr>
        <w:t xml:space="preserve">Have you got yor ticket?” i „Be careful and have a nice day!” </w:t>
      </w:r>
      <w:r>
        <w:rPr/>
        <w:t>(bądź ostrożny i dobrego dnia!) . Ta uwaga skierowana była do ludzi, którzy nie mogą sobie poradzić ze sobą.  W USA co 20 minut ktoś popełnia samobójstwo, tu jest ich najwięcej! Każdego tygodnia ktoś skacze z Golden Gate...</w:t>
      </w:r>
    </w:p>
    <w:p>
      <w:pPr>
        <w:pStyle w:val="Normal"/>
        <w:jc w:val="both"/>
        <w:rPr/>
      </w:pPr>
      <w:r>
        <w:rPr/>
        <w:t>Wysiedliśmy dwa przystanki dalej, rozłożyłem mapę. Jakaś kobieta zauważyła że studiuję przewodnik i mapę, że jestem obcy więc zadeklarowała mi pomoc. Szliśmy w kierunku Zatoki, a Nancy ( imię kobiety ) pokazywała ciekawsze obiekty i opowiadała nam historię miasta: „Zagrożenie ze strony rosyjskich żeglarzy i kupców z Alaski sprawiło, że Hiszpanie przywieźli tu w 1775 r. misjonarzy franciszkańskich, którzy założyli misję w centrum miasta i na południu oraz wybudowali dwa forty.  Od 1821 r. S.F. należało do Meksyku, a po wojnie z Meksykiem od 1848r. do USA. Odkrycie złota w dolinie Sacramento (1848-60) i ukończenie budowy kolei łączącej S.F. ze Wschodnim Wybrzeżem ( 1869 ) przyczyniło się do szybkiego rozwoju miasta. Zostało ono przerwane przez katastofalne trzęsienie ziemi w 1906 r.Zginęło ponad 3 tys. ludzi, a 225 tys. było rannych. Miasto odbudowano po 9 latach. Dziś jest to centrum ruchu hippisowskiego i stolica „tych co kochają inaczej”!  Byłem trochę sfrustrowany tą opowieścią i nie miałem już ochoty na dalszy spacer. Następnego dnia udaliśmy się na wyspę Alcatraz  gdzie znajduje się słynne więzienie- muzeum i po „amerykańsku” czyli z okna autobusu zwiedzali Miasto Świętego Franciszka. W drodze do Los Angeles  przejechaliśmy oczywiście przez słynny most Golden Gate.</w:t>
      </w:r>
    </w:p>
    <w:p>
      <w:pPr>
        <w:pStyle w:val="Normal"/>
        <w:jc w:val="both"/>
        <w:rPr/>
      </w:pPr>
      <w:r>
        <w:rPr/>
        <w:t xml:space="preserve">   </w:t>
      </w:r>
      <w:r>
        <w:rPr/>
        <w:t xml:space="preserve">W </w:t>
      </w:r>
      <w:r>
        <w:rPr>
          <w:b/>
        </w:rPr>
        <w:t>Mieście Aniołów</w:t>
      </w:r>
      <w:r>
        <w:rPr/>
        <w:t xml:space="preserve">, które  już wcześniej poznałem odwiedziłem starych znajomych Jacka Raźniaka i Romka Czarnego w Konsulacie RP.   Gdy przybyłem do hotelu wszyscy już spali, ale mnie nie dane było tej nocy nawet na chwilę zasnąć. Sąsiedzi za ścianą czyli tzw. Afroamerykanie przez całą noc bawili się wydając przy tym „ wojenne okrzyki”. Na nic zdały się  moje prośby i groźby, że zgłoszę w recepcji, że wezwę policję. Gdy interweniowałem w recepcji, starszy pan wzruszył ramionami, „sorry” . Cóż to jest ich kraj, tu im wszystko wolno!  Zupełnie wyczerpany wsiadłem rano do naszego autobusu.  L. A. był najdalszym punktem naszej wycieczki. Od tej pory wracaliśmy na wschód w kierunku Chicago.        Pierwszym obiektem turystycznym, który zwiedzaliśmy było  </w:t>
      </w:r>
      <w:r>
        <w:rPr>
          <w:b/>
        </w:rPr>
        <w:t xml:space="preserve">Calico-  </w:t>
      </w:r>
      <w:r>
        <w:rPr/>
        <w:t xml:space="preserve">dawna kopalnia srebra. </w:t>
      </w:r>
    </w:p>
    <w:p>
      <w:pPr>
        <w:pStyle w:val="Normal"/>
        <w:jc w:val="both"/>
        <w:rPr/>
      </w:pPr>
      <w:r>
        <w:rPr/>
        <w:t>Jadąc przez żwirowo- piaszczystą Pustynię Mojave, poza  kaktusami  J o s h u a  prawie zupełnie pozbawionej roślinności  Jurek powiedział, „lepiej zapłacić te 6 dolarów</w:t>
      </w:r>
      <w:r>
        <w:rPr>
          <w:b/>
        </w:rPr>
        <w:t xml:space="preserve"> </w:t>
      </w:r>
      <w:r>
        <w:rPr/>
        <w:t xml:space="preserve">i  poczuć klimat dawnej gorączki złota niż za tę samą cenę oglądać w rezerwacie pijanego Indianina.” Założone w 1881r. na jałowej kamienistej pustyni wokół kopalni srebra niewielkie miasteczko funkcjonowało do 1907 r. Po stu latach niewiele z dawnej świetności pozostało i mieszka nie więcej niż 20 osób. Wokół niewielkiego placu usytuowano kilkanaście tekturowych bud, które spełniają dziś rolę domków mieszkalnych, sklepów z pamiątkami i pubów gdzie można się napić dobrej cherbaty lub kawy i nieco odpocząć. Kilkadziesiąt metrów od centrum jest szyb- muzeum gdzie kiedyś eksploatowano srebro. Tu też znajdował się  karcer. Zachowała się też kolejka, która dziś  jest atrakcją turystyczną .  Jak  każda niemal kopalnia, każde „umarłe” miasteczko i Calico ma swojego „ghost town”.   </w:t>
      </w:r>
    </w:p>
    <w:p>
      <w:pPr>
        <w:pStyle w:val="Normal"/>
        <w:jc w:val="both"/>
        <w:rPr>
          <w:b/>
          <w:b/>
        </w:rPr>
      </w:pPr>
      <w:r>
        <w:rPr/>
        <w:t xml:space="preserve">Wyludniło się Calico, ale niedaleko stamtąd , na pustyni wyrosło inne wielkie skupisko, największe miasto USA założone w XX wieku-  Światowa  stolica rozrywki, Miasto Grzechu, współczesna  Sodoma i Gomora-  </w:t>
      </w:r>
      <w:r>
        <w:rPr>
          <w:b/>
        </w:rPr>
        <w:t>L a s   V e g a s.</w:t>
      </w:r>
    </w:p>
    <w:p>
      <w:pPr>
        <w:pStyle w:val="Normal"/>
        <w:jc w:val="both"/>
        <w:rPr/>
      </w:pPr>
      <w:r>
        <w:rPr>
          <w:b/>
        </w:rPr>
        <w:t xml:space="preserve">   </w:t>
      </w:r>
      <w:r>
        <w:rPr/>
        <w:t xml:space="preserve">Powstanie tego miasta wiąże się z legalizacją hazardu ( 19. III. 1935r. ) i ukończenie budowy zapory Hoovera. W 1946 r. otwarto hotel i kasyno  F l a m i n g o , ale  początek ery wielkich kasyn dał  „w 1989r.  „ T h e   M i r a g e”  (3044 pokoje), a później były następne zdumiewające kasyna.  Najbardziej atrakcyjne znajdują się przy Las Vegas Boulevard. Już po raz drugi odwiedziłem to niezwykłe miasto, ale wydawało mi się, że nigdy tu jeszcze nie byłem. Bardzo podniecał się Jurek opowiadając o tych prawdziwych cudach techniki i inżynierii. „Mamy tutaj wiele osobliwości i cały świat w miniaturze, kopie najpiękniejszych, najbardziej znanych zabytków; </w:t>
      </w:r>
    </w:p>
    <w:p>
      <w:pPr>
        <w:pStyle w:val="Normal"/>
        <w:jc w:val="both"/>
        <w:rPr/>
      </w:pPr>
      <w:r>
        <w:rPr/>
        <w:t>- Paris Las Vegas  z kopią ½  wieży  Eiffla - kasyno i hotel otwarty w 1999r. – 2915 pokoi .</w:t>
      </w:r>
    </w:p>
    <w:p>
      <w:pPr>
        <w:pStyle w:val="Normal"/>
        <w:jc w:val="both"/>
        <w:rPr/>
      </w:pPr>
      <w:r>
        <w:rPr/>
        <w:t>- The Venetian  - największy na świecie  kompleks kasyno- hotelowy z kanałami i gondolami</w:t>
      </w:r>
    </w:p>
    <w:p>
      <w:pPr>
        <w:pStyle w:val="Normal"/>
        <w:jc w:val="both"/>
        <w:rPr/>
      </w:pPr>
      <w:r>
        <w:rPr/>
        <w:t>- Circus Circus – kasyno i hotel z 3774 pokoi,  otwarty w 1968 r. Atrakcja-  pokazy cyrkowe.</w:t>
      </w:r>
    </w:p>
    <w:p>
      <w:pPr>
        <w:pStyle w:val="Normal"/>
        <w:jc w:val="both"/>
        <w:rPr/>
      </w:pPr>
      <w:r>
        <w:rPr/>
        <w:t>- Luxor – kasyno hotel  ma 4407 pokoi, otwarty w 1993 r. Główny obiekt to piramida 106 m.</w:t>
      </w:r>
    </w:p>
    <w:p>
      <w:pPr>
        <w:pStyle w:val="Normal"/>
        <w:jc w:val="both"/>
        <w:rPr/>
      </w:pPr>
      <w:r>
        <w:rPr/>
        <w:t>- NewYork- New York otwarty w 1997r. ma 2024 pokoje. Jest też kopia Statuy Wolności .</w:t>
      </w:r>
    </w:p>
    <w:p>
      <w:pPr>
        <w:pStyle w:val="Normal"/>
        <w:jc w:val="both"/>
        <w:rPr/>
      </w:pPr>
      <w:r>
        <w:rPr/>
        <w:t>- Wyspa Skarbów otwarta w 1993r. z pokazem walki 2  statków.</w:t>
      </w:r>
    </w:p>
    <w:p>
      <w:pPr>
        <w:pStyle w:val="Normal"/>
        <w:jc w:val="both"/>
        <w:rPr/>
      </w:pPr>
      <w:r>
        <w:rPr/>
        <w:t xml:space="preserve">- Excalibur – bajkowy zamek z kolorowymi wieżami, otwarty w 1990 r. – 3991 pokoi        </w:t>
      </w:r>
    </w:p>
    <w:p>
      <w:pPr>
        <w:pStyle w:val="Normal"/>
        <w:jc w:val="both"/>
        <w:rPr/>
      </w:pPr>
      <w:r>
        <w:rPr/>
        <w:t>- Stratosphere (1996 r.) – 2444 pokoje z wieżą 350 m. i karuzelą na wysokości 329 m.”</w:t>
      </w:r>
    </w:p>
    <w:p>
      <w:pPr>
        <w:pStyle w:val="Normal"/>
        <w:jc w:val="both"/>
        <w:rPr/>
      </w:pPr>
      <w:r>
        <w:rPr/>
        <w:t xml:space="preserve">Oglądając te cuda kazdy czuje się jak w przedsionku raju, w nierealnym świecie, zatraca się poczucie rzeczywistości. To nie tylko uczta dla oka. W kasynach są drinki gratis, jest możliwość gry za darmo, są różne promocje, drobne prezenty... </w:t>
      </w:r>
    </w:p>
    <w:p>
      <w:pPr>
        <w:pStyle w:val="Normal"/>
        <w:jc w:val="both"/>
        <w:rPr/>
      </w:pPr>
      <w:r>
        <w:rPr/>
        <w:t xml:space="preserve">Po raz drugi byłem tym oszołomiony, zbulwersowany; mimo ponad 40oC upału i lejącego się potu czułem się dobrze, zapomniałem o bólu, o opuchniętych rękach, nogach i plecach. </w:t>
      </w:r>
    </w:p>
    <w:p>
      <w:pPr>
        <w:pStyle w:val="Normal"/>
        <w:jc w:val="both"/>
        <w:rPr/>
      </w:pPr>
      <w:r>
        <w:rPr/>
        <w:t xml:space="preserve">A jednak gdy w pewnej chwili przypomniałem sobie, że tu liczą się tylko pieniądze, wielkie pieniądze, a ja nie posiadam rancza w Teksasie, kamienicy w Chicago, nawet daczy nad Rabą   zapragnąlem stąd wyjechać.  I wszystko byłoby dobrze, gdyby nie to, że zepsuł się alternator w autobusie, a w niedzielny poranek serwisy naprawy były nieczynne. Zaczęła się psuć atmosfera w grupie, jedni już się pakowali do powrotu, inni urągali kierowcy i pilotowi, a jeszcze inni palili papierosa. Na szczęście skończyło się na strachu. Kierowca sam uporał się z  problemem i po dwóch godzinach ruszyliśmy w kierunku </w:t>
      </w:r>
      <w:r>
        <w:rPr>
          <w:b/>
        </w:rPr>
        <w:t xml:space="preserve">Z i o n  National Park            </w:t>
      </w:r>
    </w:p>
    <w:p>
      <w:pPr>
        <w:pStyle w:val="Normal"/>
        <w:jc w:val="both"/>
        <w:rPr/>
      </w:pPr>
      <w:r>
        <w:rPr/>
        <w:t>Przez wielu uważany za najpiękniejszy. Najciekawszy fragment to Zion Canyon, to zielona oaza, ciągnąca się wzdłuż rzeki Virgin. Liczne urwiska skalne, wodospady i rzeki oraz kręte caniony,  potężne wieże, iglice i zamki z czerwonego piaskowca w pełni uzasadniają mormońską nazwę Zion ( Syjon ). Widoki są tu doprawdy rajskie.</w:t>
      </w:r>
    </w:p>
    <w:p>
      <w:pPr>
        <w:pStyle w:val="Normal"/>
        <w:jc w:val="both"/>
        <w:rPr/>
      </w:pPr>
      <w:r>
        <w:rPr/>
        <w:t xml:space="preserve">Może nie tak piękny, ale najbardziej znany, jeden z najsłynniejszych Parków Narodowych na świecie to </w:t>
      </w:r>
      <w:r>
        <w:rPr>
          <w:b/>
        </w:rPr>
        <w:t xml:space="preserve">Grand Canion w Arizonie      </w:t>
      </w:r>
    </w:p>
    <w:p>
      <w:pPr>
        <w:pStyle w:val="Normal"/>
        <w:jc w:val="both"/>
        <w:rPr/>
      </w:pPr>
      <w:r>
        <w:rPr/>
        <w:t xml:space="preserve">Ma naprawdę imponujące rozmiary 349km. długości, 2133 m głębokiści oraz 800m- 29 km szerokości. To kamienny komentarz dziejów Ziemi, przekrój geologiczny od prekambru po trias, rzeźbiony przez rzekę Colorado w podnoszącym się płaskowyżu  w ciągu 10 mln. lat. Po kolorze łatwo odróżnić poszczególne serie warstw skalnych. Przed wybudowaniem zapory Glen Canion rzeka niosła  pół miliona ton dziennie. Dziś  erozja jest 6 razy mniejsza. Warto zobaczyć  ten cud natury o zachodzie słońca z platformy widokowej Skywalik. </w:t>
      </w:r>
    </w:p>
    <w:p>
      <w:pPr>
        <w:pStyle w:val="Normal"/>
        <w:jc w:val="both"/>
        <w:rPr/>
      </w:pPr>
      <w:r>
        <w:rPr/>
        <w:t xml:space="preserve">    </w:t>
      </w:r>
      <w:r>
        <w:rPr/>
        <w:t xml:space="preserve">Ze wszystkich  Parków Narodowych  najpiękniejszy  jest </w:t>
      </w:r>
      <w:r>
        <w:rPr>
          <w:b/>
        </w:rPr>
        <w:t>Bryce  Canion</w:t>
      </w:r>
      <w:r>
        <w:rPr/>
        <w:t xml:space="preserve">. Nazwa wywodzi się od  Mormona E. Bryce’a  Powstał w wyniku zapadnięcia się i osunięcia skał Płaskowyżu Paunsaugunt, a resztę w ciągu 60 mln. lat miękki piaskowiec formował, śnieg, deszcz, wiatr, wysoka i nieskie temperatury. Tysiące grzybów skalnych tworzą istny labirynt wąwozów o oszałamiających barwach. Naipiękniej prezentują się w zimowy świt, gdy z czerwienią  i fioletem kontrastuje nieskalanie czysta biel śniegu. Zachwyceni urodą tego miejsca Indianie Pajuta nazwali je: „Czerwone skały stojące jak ludzie w kenionie o kształcie misy”, a władze stanowe na początku XX w. chciały uznać je za „Świątynie Bogów.” </w:t>
      </w:r>
    </w:p>
    <w:p>
      <w:pPr>
        <w:pStyle w:val="Normal"/>
        <w:jc w:val="both"/>
        <w:rPr/>
      </w:pPr>
      <w:r>
        <w:rPr/>
        <w:t xml:space="preserve">Stanąłem na krawędzi canionu, spojrzałem w lewo, później w prawo i przed siebie jakbym na zawsze chciał zachować w pamięci ten najpiękniejszy widok Dzikiego Zachodu.       </w:t>
      </w:r>
    </w:p>
    <w:p>
      <w:pPr>
        <w:pStyle w:val="Normal"/>
        <w:jc w:val="both"/>
        <w:rPr/>
      </w:pPr>
      <w:r>
        <w:rPr/>
        <w:t xml:space="preserve">    </w:t>
      </w:r>
      <w:r>
        <w:rPr/>
        <w:t xml:space="preserve">Cudowne są Góry Skaliste, można je odkrywać chyba całe życie. Tyle już tu widziałem, tyle przeżyłem, ale w sytuacji podróżnika czy turysty z odległego niezbyt zamożnego kraju „Nad Wisłą” nie można zobaczyć wszystkich, nawet tych najciekawszych, trzeba coś wybierać. Cieszyło mnie, gdy Jurek zapowiedział kolejne wielkie atrakcje przyrodnicze G. Skalistych. Na Początku była  </w:t>
      </w:r>
      <w:r>
        <w:rPr>
          <w:b/>
        </w:rPr>
        <w:t>P u s t y n i a    P s t r a</w:t>
      </w:r>
      <w:r>
        <w:rPr/>
        <w:t xml:space="preserve">   w Arizonie.</w:t>
      </w:r>
    </w:p>
    <w:p>
      <w:pPr>
        <w:pStyle w:val="Normal"/>
        <w:jc w:val="both"/>
        <w:rPr/>
      </w:pPr>
      <w:r>
        <w:rPr/>
        <w:t>Porosłe gigantycznymi drzewami iglastymi dawne bagna otoczone były górami wulkanicznymi. Zalewy pozostawiły po sobie warstwy mułu, żwiru i popiołu, z których powstały piaskowce  i łupki, które nasycone zostały różnymi minerałami, także w okresie gdy te tereny znalazły się na dnie ogromnego morza. Powoli jednak wskutek ruchów górotwórczych obszar ten wypiętrzał się i ok. 65 mln. lat temu powstały Góry Skaliste. Kolejnym etapem w dziejach Pustyni Pstrej była erozja, która nadała jej obecny kształt. Przez pustynie prowadzi blisko 50 km. droga. Z autobusu i kilku miejsc widokowych doskonale widoczne są pasma piasku i skał. Pod wpływem promieni słonecznych przybierają różne odcienie barw od błękitu do czerwieni.</w:t>
      </w:r>
    </w:p>
    <w:p>
      <w:pPr>
        <w:pStyle w:val="Normal"/>
        <w:jc w:val="both"/>
        <w:rPr/>
      </w:pPr>
      <w:r>
        <w:rPr/>
        <w:t xml:space="preserve">Kolejną niespodzianką na naszej trasie był   </w:t>
      </w:r>
      <w:r>
        <w:rPr>
          <w:b/>
        </w:rPr>
        <w:t xml:space="preserve">M e t e o r    C r a t e r     </w:t>
      </w:r>
    </w:p>
    <w:p>
      <w:pPr>
        <w:pStyle w:val="Normal"/>
        <w:jc w:val="both"/>
        <w:rPr/>
      </w:pPr>
      <w:r>
        <w:rPr/>
        <w:t xml:space="preserve">Przemysłowiec i geolog  Daniel Barringer udowodnił, że znajdujący się na rozległej pustynnej równinie w Arizonie 150 m. głęboki i 1200m. szeroki krater powstał od uderzenia meteorytu. </w:t>
      </w:r>
    </w:p>
    <w:p>
      <w:pPr>
        <w:pStyle w:val="Normal"/>
        <w:jc w:val="both"/>
        <w:rPr/>
      </w:pPr>
      <w:r>
        <w:rPr/>
        <w:t>Dziś ten teren jest prywatną własnością rodziny geologa. Prowadzi do niego jedyna droga od północy. Niewielki stopień zerodowania pozwala przypuszczać uczonym, że stało się to  nie później niż 40 tys. lat temu, a meteoryt miał ok. 50 m. średnicy. Jego fragmenty można znaleść na obszarze w promieniu kilku kilometrów od krateru. Oglądaliśmy krater z jego korony,  a później zeszliśmy na dno, by porozmawiać z żoną właściciela, która opowiadała nam o  meteorycie...</w:t>
      </w:r>
    </w:p>
    <w:p>
      <w:pPr>
        <w:pStyle w:val="Normal"/>
        <w:jc w:val="both"/>
        <w:rPr/>
      </w:pPr>
      <w:r>
        <w:rPr/>
        <w:t xml:space="preserve">Skrzemieniałe drzewa oglądałem już wcześniej, nawet w Polsce np. ogromny pień  skrzemieniałej araukarii znajduje się na dziedzińcu Coll. Maius. Jako młody przewodnik odwiedzałem Kwaczałę pod Krakowem, gdzie znajdowałem gałązki skrzemieniałych drzew, ale to co zobaczyłem na trasie do Albuquerque zdumiało mnie. Na ogromnym obszarze zobaczyłem bezładnie porozrzucane ogromne,  pnie, twarde jak krzemień. Wjechaliśmy na teren  </w:t>
      </w:r>
      <w:r>
        <w:rPr>
          <w:b/>
        </w:rPr>
        <w:t>P a r k u   N a r o d o w e g o   S k r z e m i e n i a ł y   L a s</w:t>
      </w:r>
      <w:r>
        <w:rPr/>
        <w:t>.</w:t>
      </w:r>
    </w:p>
    <w:p>
      <w:pPr>
        <w:pStyle w:val="Normal"/>
        <w:jc w:val="both"/>
        <w:rPr/>
      </w:pPr>
      <w:r>
        <w:rPr/>
        <w:t xml:space="preserve">Ok. 15 mln lat temu w miocenie rosły tu bujne lasy iglaste, które zostały przysypane popiołem wulkanicznym. Drewno zostało impregnowane. Skrzemieniałe drzewa były chronione w ciągu tysiącleci przez twardą pokrywę bazaltową. Została ona jednak skruszona przez lodowiec ostatniego zlodowacenia, a potężne rzeki wypłukały miekki materiał zostawiając twarde pnie  prehistorycznych drzew.      </w:t>
      </w:r>
    </w:p>
    <w:p>
      <w:pPr>
        <w:pStyle w:val="Normal"/>
        <w:jc w:val="both"/>
        <w:rPr/>
      </w:pPr>
      <w:r>
        <w:rPr/>
        <w:t xml:space="preserve">      </w:t>
      </w:r>
      <w:r>
        <w:rPr/>
        <w:t xml:space="preserve">Byłem Jurkowi ogromnie wdzięczny  za tę wycieczkę i bardzo żałowałem, że trzeba było się rozstać. Nie lubię pożegnań, ale musiało to przecież nastąpić! Ok. 8.00 rano wyjechaliśmy  </w:t>
      </w:r>
    </w:p>
    <w:p>
      <w:pPr>
        <w:pStyle w:val="Normal"/>
        <w:jc w:val="both"/>
        <w:rPr/>
      </w:pPr>
      <w:r>
        <w:rPr/>
        <w:t xml:space="preserve">z Amarillo by po 6 godzinach dojechać pod Kapitol Federalny w Kansas City. Wyszliśmy z autobusu , Na pożegnanie, Celina przekazała mi jeszcze 50 dolarów, Jurek lalkę i poławiacz snów Indian, inne kobiety chleb, wodę i cherbatniki. Szkoda tylko, że Jurek nie podwiózł mnie pod Dworzec Autobusowy. Pewnie nie wiedział gdzie jest? Założyłem plecak na ramiona i ruszyłem w drogę. Przez chwilę towarzyszyła mi Małgosia, później już szedłem sam. Temperatura sięgała 37oC , ulice w niedzielne, upalne popołudnie były zupełnie wyludnione. Nie było nawet kogo zapytać o drogę. Po półtorej godzinie dotarłem na miejsce i od razu zdecydowałom, że do San Antonio pojadę późniejszym autobusem, tj. 0 22.45. Miałem więc kilka godzin na pisanie listów, odpoczynek i  romanse z niezbyt urodziwymi Meksykankami i Murzynkami. Białych turystów jest tu bardzo mało, a miejscowi podróżują  samochodami. Dziś Greuhoundy są znacznie mniej popularne niż przed laty, może i dlatego, że większość pracujących w komunikacji i podróżujących na południu USA to ludność kolorowa. Komunikacja autobusowa stała się mniej bezpieczna i obniżył się standard usług.  </w:t>
      </w:r>
    </w:p>
    <w:p>
      <w:pPr>
        <w:pStyle w:val="Normal"/>
        <w:jc w:val="both"/>
        <w:rPr/>
      </w:pPr>
      <w:r>
        <w:rPr/>
      </w:r>
    </w:p>
    <w:p>
      <w:pPr>
        <w:pStyle w:val="Normal"/>
        <w:jc w:val="center"/>
        <w:rPr>
          <w:b/>
          <w:b/>
          <w:i/>
          <w:i/>
          <w:sz w:val="32"/>
          <w:szCs w:val="32"/>
        </w:rPr>
      </w:pPr>
      <w:r>
        <w:rPr>
          <w:b/>
          <w:i/>
          <w:sz w:val="32"/>
          <w:szCs w:val="32"/>
        </w:rPr>
        <w:t>P I E S Z O   P RZ E Z   T E K S A S</w:t>
      </w:r>
    </w:p>
    <w:p>
      <w:pPr>
        <w:pStyle w:val="Normal"/>
        <w:jc w:val="both"/>
        <w:rPr/>
      </w:pPr>
      <w:r>
        <w:rPr/>
      </w:r>
    </w:p>
    <w:p>
      <w:pPr>
        <w:pStyle w:val="Normal"/>
        <w:jc w:val="both"/>
        <w:rPr/>
      </w:pPr>
      <w:r>
        <w:rPr/>
        <w:t xml:space="preserve">Już w Dallas było półgodzinne opóźnienie, dalsze 90 minut doszło na trasie  do San Antonio. Dworzec autobusowy Greyhounda znajduje się w centrum miasta, ale Schronisko Młodzieżowe reklamowane w jednej z gablot  jest odległe o dwie mile. Nikt z pytanych nie potrafił powiedzieć gdzie jest Pierce Str. Niespodziewanie pojawiły się trzy kobiety ok. 40 letnie. Jedna z nich Elizabeth zaprosiła mnie do swojego starego Forda gdzie rozłożyła plan miasta. Stwierdziła, że to jest ze dwie mile  (ok.5 km.) i  spojrzała na mój ogromny bagaż. Podwiozę Cię stwierdziła. W niedzielny poranek ulice były zupełnie wyludnione, nie było nawet kogo zapytać o drogę, więc trochę błądziliśmy, ale w końcu udało się znaleść Youth Hostel.  W recepcji powitała mnie bardzo miło młoda dziewczyna i zaprosiła na następną noc. It’s full, I’m sorry ( przepraszam, jest pełny!). Po całonocnej podróży byłem potwornie zmęczony, odczuwałem pragnienie, byłem głodny, niewyspany, a wraz ze wzrostem temperatury wzmagało się swędzenie nóg, rąk i pleców. Widziała to Elizabeth,  opowiadałem jej o swej podróży z Amarillo. Sama też była bardzo zmęczona i nie bardzo wiedziała co począć. Don’t worry, (nie martw się) jedziemy, powiedziała i pojechaliśmy do jej niewielkiego domku na przedmieściach. Tam czekała zaskoczona nieoczekiwanym gościem jej mama i 5-letni synek John.  Miłemu malcowi bardzo przypadłem do gustu, bo od razu zabrał mnie do swojego pokoju by pokazać mi swe zabawki, a później „uncle” ( wujek ) Wladek musiał jeszcze pobawić się piłką. Gdy wreszcie Elizabeth udało się przekonać małego Janka, że „uncle” jest głodny i zmęczony, więc mogłem się nieco posilić i odpocząć! </w:t>
      </w:r>
    </w:p>
    <w:p>
      <w:pPr>
        <w:pStyle w:val="Normal"/>
        <w:jc w:val="both"/>
        <w:rPr/>
      </w:pPr>
      <w:r>
        <w:rPr/>
        <w:t xml:space="preserve">Wieczorem było berbecue w towarzystwie siostry Elizabeth i jej męża, który z rana następnego dnia  dostarczył mnie do Youth Hostelu.              </w:t>
      </w:r>
    </w:p>
    <w:p>
      <w:pPr>
        <w:pStyle w:val="Normal"/>
        <w:jc w:val="both"/>
        <w:rPr>
          <w:sz w:val="20"/>
          <w:szCs w:val="20"/>
        </w:rPr>
      </w:pPr>
      <w:r>
        <w:rPr/>
        <w:t xml:space="preserve">Ze Schroniska Młodzieżowego w San Antonio do centrum miasta jest ok. 2 mile (ponad 3 km.) Wysokie ceny biletów komunikacji miejskiej ( ok. 1.5 USD )  i chęć lepszego poznania miasta były przyczyną, że w przypadku niewielkich odległości starałem się pokonywać ten dystans pieszo. Zresztą w kraju, gdzie więcej jest samochodów niż obywateli, pieszych jest bardzo mało! Jak kiedyś w Los Angeles gdzie przy jednej ulicy Ave. Adams  jest 99 świątyń różnych wyznań i tu ich nie brakuje, w czasie półgodzinnego spaceru do Centrum naliczyłem ich 7.  Trzeba przyznać, że miasto świętego Antoniego mile mnie zaskoczyło, nazywane Wenecją Teksasu pełne jest fontann, kaskad wodnych, przepięknych ciągów pieszych i sklepów z pamiątkami. Rzeka po, której pływają stateczki z turystami wije się przez centrum miasta. Nad jej brzegami jest niezliczona ilość niewielkich hotelików i urokliwych kafejek. Duchowe centrum San Antonio od 1738r. to Katedra Ferdynanda. Przy wejściu płyta pamiątkowa przypomina: </w:t>
      </w:r>
    </w:p>
    <w:p>
      <w:pPr>
        <w:pStyle w:val="Normal"/>
        <w:jc w:val="center"/>
        <w:rPr/>
      </w:pPr>
      <w:r>
        <w:rPr>
          <w:sz w:val="20"/>
          <w:szCs w:val="20"/>
        </w:rPr>
        <w:t xml:space="preserve">„ </w:t>
      </w:r>
      <w:r>
        <w:rPr>
          <w:sz w:val="20"/>
          <w:szCs w:val="20"/>
        </w:rPr>
        <w:t>WIZYTA J.P. II WIKARIUSZA CHRYSTUSA NA ZIEMI DO ŚW. FERDYNANDA- NAJSTARSZEGO KATEDRALNEGO  NARODOWEGO SANKTUARIUM  -  13.09. 1987r.”</w:t>
      </w:r>
    </w:p>
    <w:p>
      <w:pPr>
        <w:pStyle w:val="Normal"/>
        <w:jc w:val="both"/>
        <w:rPr/>
      </w:pPr>
      <w:r>
        <w:rPr/>
        <w:t xml:space="preserve">Po   przeciwnej stronie  znajduje  się  sarkofag  i  płyta   pamiątkowa  poświęcona   obrońcom    A l a m o. Kościół był schronieniem dla hiszpańskiej tradycji,  tu przez wieki  rozpoczynały się kulturalne, religijne i inne uroczystości. </w:t>
      </w:r>
    </w:p>
    <w:p>
      <w:pPr>
        <w:pStyle w:val="Normal"/>
        <w:jc w:val="both"/>
        <w:rPr/>
      </w:pPr>
      <w:r>
        <w:rPr/>
        <w:t xml:space="preserve">Inne szczególne miejsce w S.A. to  A l a m o. W 1836 r. zajmowało tereny i budynki poprzednich misji San Antonio de Valero.  W 1821 r. rząd Meksyku przyznał prawo sprowadzania do Teksasu osadników amerykańskich. Wkrótce było ich więcej niż  Indian i Meksykanów i zażądali uniezależnienia się od Meksyku. Doprowadziło to do krwawego powstania i bitwy na terenie Misji Alamo 23.II- 6.III. 1835 r. Meksykanom udało się dokonać wyłomu w murach i wymordować ok. 200 obrońców.  Jednak 13- dniowe  oblężenie powstrzymało pochód wojsk dyktatora meksykańskiego Santa Any i zgromadzenie posiłków. </w:t>
      </w:r>
    </w:p>
    <w:p>
      <w:pPr>
        <w:pStyle w:val="Normal"/>
        <w:jc w:val="both"/>
        <w:rPr/>
      </w:pPr>
      <w:r>
        <w:rPr/>
        <w:t xml:space="preserve">W rezultatem tego było późniejsze zwycięstwo pod San Jacinto. Bohaterstwo obrońców zostało jednak zapamiętane; zawołanie „Remember the Alamo” było tego dowodem. Wkrótce Teksas uzyskał niepodległość, po czym w 1845 r. został włączony do Uni jako 28 stan.  </w:t>
      </w:r>
    </w:p>
    <w:p>
      <w:pPr>
        <w:pStyle w:val="Normal"/>
        <w:jc w:val="both"/>
        <w:rPr/>
      </w:pPr>
      <w:r>
        <w:rPr/>
        <w:t>Dziś budynki misji zamieniono na muzeum. Znajdują się tam flagi krajów i stanów oraz  nazwiska ich przedstawicieli. Niestety nie ma w tym gronie Polaków, choć z pewnością jak w innych bitwach byli i w Alamo.</w:t>
      </w:r>
    </w:p>
    <w:p>
      <w:pPr>
        <w:pStyle w:val="Normal"/>
        <w:jc w:val="both"/>
        <w:rPr/>
      </w:pPr>
      <w:r>
        <w:rPr/>
        <w:t xml:space="preserve">Z innych ciekawych obiektów w S.A. na uwagę zasługują  dwa pomniki; </w:t>
      </w:r>
    </w:p>
    <w:p>
      <w:pPr>
        <w:pStyle w:val="Normal"/>
        <w:jc w:val="both"/>
        <w:rPr/>
      </w:pPr>
      <w:r>
        <w:rPr/>
        <w:t>- Wojny wietnamskiej ( ponad 60 tys. mieszkańców Teksasu brało w niej  udział )</w:t>
      </w:r>
    </w:p>
    <w:p>
      <w:pPr>
        <w:pStyle w:val="Normal"/>
        <w:jc w:val="both"/>
        <w:rPr/>
      </w:pPr>
      <w:r>
        <w:rPr/>
        <w:t xml:space="preserve">- Wojny koreańskiej ( zginęło ok. 55 tys. Teksańczyków ) </w:t>
      </w:r>
    </w:p>
    <w:p>
      <w:pPr>
        <w:pStyle w:val="Normal"/>
        <w:jc w:val="both"/>
        <w:rPr/>
      </w:pPr>
      <w:r>
        <w:rPr/>
        <w:t xml:space="preserve">oraz  Fort Sam Houston w pobliżu Schroniska Młodzieżowego. Najstarszy budynek pochodzi z 1876 r. Zbudowany na planie czworoboku z wieżą w środku, a na dziedzińcu spacerują pawie oraz pasą sarenki i króliki. </w:t>
      </w:r>
    </w:p>
    <w:p>
      <w:pPr>
        <w:pStyle w:val="Normal"/>
        <w:jc w:val="both"/>
        <w:rPr/>
      </w:pPr>
      <w:r>
        <w:rPr/>
        <w:t xml:space="preserve">W nocy nad Teksasem przeszedł cyklon połączony z ulewą w S.A.  Mój sąsiad w schronisku był tym bardzo ucieszony. Zapytałem co jest przyczyną jego radości, cyklon zniszczył mój dom, otrzymam wielkie odszkodowanie...  </w:t>
      </w:r>
    </w:p>
    <w:p>
      <w:pPr>
        <w:pStyle w:val="Normal"/>
        <w:jc w:val="both"/>
        <w:rPr/>
      </w:pPr>
      <w:r>
        <w:rPr/>
        <w:t xml:space="preserve">       </w:t>
      </w:r>
      <w:r>
        <w:rPr/>
        <w:t xml:space="preserve">Już o godzinie 11oo było bardzo gorąco i duszno i spacer do miasta zajął mi ponad godzinę. Dość często się zatrzymywałem by sfilmować Fort San Houston, twierdzę Alamo, katedrę San Fernando i aleje spacerowe nad brzegiem rzeki.  Punktualnie o 13oo byłem na dworcu autobusowym, skąd godzinę później odjeżdżał  autobus do Corpus Cristi przez Poth. Miałem wątpliwości czy dobrze wsiadłem bo autobus stał na 2 zamiast 3 stanowisku! Pokazałem więc mapę  kierowcy i ten zapewnił, że dostarczy mnie tam gdzie trzeba!  Półtorej godziny później w Poth, tuż za skrzyżowaniem przystanął i wskazał drogowskaz  Kosciusko 9 (mil= ok. 15 km. ). Oto cel mojej wędrówki; jedna z pierwszych polskich parafii na terenie Teksasu i całej Ameryki.  Wysiadłem z ogromnym bagażem, wyciągnąłem aparat fotograficzny, zrobiłem zdjęcie i usiadłem. Było może ze 45 oC.  Ulice miasteczka były całkowicie wyludnione, sklepy pozamykane, ale jeden z nich, spożywczy był otwarty. Wszedłem kupiłem chleb tostowy i litr mleka. Byłem tak głodny i spragniony, że natychmiast po wyjściu usiadłem w cieniu i wszystko zjadłem. Byłem trochę zmęczony i przerażony potwornym upałem, ale czas płynął nieubłaganie!  W sklepie  upewniono mnie, że w kierunku polskich wiosek nie jadą żadne autobusy, pociągi, a nawet taksówki! W ogóle w tamtą stronę rzadko jeżdżą samochody i ciężarówki. Należało zatem pomyśleć o własnym środku transportu; włożyłem plecak wziąłem torbę i ruszyłem w drogę! Jeszcze jedna tablica „Kosciusko 9” upewnił mnie, że idę w dobrą stronę. Przeszedłem około 1 mili robiąc sobie przerwy na odpoczynek co 100- 200 m. i  żaden kierowca się nie zatrzymał. Było zbyt gorąco by kontynuować marsz! Byłem całkowicie załamany! Wszędzie kolczaste krzaki… Kiedyś była preria, wielkie łąki na których wypasały się bizony. Wyjadały trawę, a resztki wypalały się co pewien czas. Ogień niszczył  także młode krzewy. Gdy na tym terenie pojawili się biali zamieniali łąki na ziemie uprawne, zaczęli też hodować bydło. Z czasem gdy na tym terenie odkryto ropę naftową, zmalało zainteresowanie uprawą ziemi. Krowy i wiatr rozsiewały nasiona krzewów, które zaczęły kiełkować i nie niszczone przez pożary pokryły ogromne przestrzenie Teksasu zamieniając je w nieużytki. W śród takich krzaków wiodła droga do Kościusko. </w:t>
      </w:r>
    </w:p>
    <w:p>
      <w:pPr>
        <w:pStyle w:val="Normal"/>
        <w:jc w:val="both"/>
        <w:rPr>
          <w:b/>
          <w:b/>
        </w:rPr>
      </w:pPr>
      <w:r>
        <w:rPr/>
        <w:t>Pomyślałem; te 15 km. to przejdę  wieczorem i wczesnym rankiem.  Już zacząłem rozglądać się za odpowiednim miejscem by rozbić namiot. Nie miałem na to zbytniej ochoty… kilka dni wcześniej opowiadano mi, że zdarzają się tu tragiczne ugryzienia jadowitego pająka „czarnej wdowy”!   Usiadłem, trochę odpocząłem ale po kilku minutach znowu się podniosłem założyłem plecak i wziąłem do ręki  nielekką torbę!  Zapewne obserwował mnie jadący z Poth teksański farmer Hilario M. Garza ze swego dostawczego Forda, bo oto usłyszałem zgrzyt hamulców</w:t>
      </w:r>
      <w:r>
        <w:rPr>
          <w:b/>
        </w:rPr>
        <w:t xml:space="preserve"> </w:t>
      </w:r>
      <w:r>
        <w:rPr/>
        <w:t>i zapraszający ruch ręki. Wrzuciłem  swój bagaż „na skrzynię”, zająłem miejsce w szoferce i  już  po 10 minutach byłem w samym centrum wioski Kosciusko! Hilario jechał do Falls City, gdzie mieszkał, ale dobrze znał te okolice i ludzi! Podwiózł mnie pod samą plebanię kościoła św. Anny , pod którą w tym samym czasie zajechał samochód ks. proboszcza  Edwarda Wanata. Przy Filario ks. Edward zapewnił mnie, że już nie muszę się martwić bo jestem wśród swoich!  Od razu zaprosił mnie na plebanię, poczęstował zimną wodą, kazał  się wykąpać, a swej gospodyni wyprać moją odzież!  Nie mogłem więc zrozumieć, dlaczego od razu dał mi 30 dolarów i powiedział, że jutro zawiezie mnie do Panny Marii- najstarszej polskiej parafii w USA! Po obiedzie był krótki spacer po wsi i na miejscowy cmentarz, a później msza święta.  Po mszy przez godzinę opowiadałem zgromadzonej tu młodzieży o swych przygodach w czasie wędrówek po świecie, a dalszy ich ciąg miał miejsce na plebani po kolacji. Ks. Edward pokazał mi też kościół i opowiedział historię tej polskiej parafii: „W 1998r. była obchodzona setna rocznica, na którą przybyli czterej biskupi, przełożeni z Krakowa, Werony i New Jersey. Przy tej okazji wydano bankiet dla ok. 700 osób. Pochodzący z lat „50” XX w.  trzeci już kościół na tym miejscu został wyremontowany. W tym czasie figurka św. Anny z kościoła odwiedziła ok. 250 domów. Mimo, że mieszkają tu potomkowie pierwszych imigrantów z Polski we wsi nie ma szkoły sobotniej, w szkole nie ma religii, w kościele nie ma mszy w j. polskim, a dzieci bawią się      z Meksykanami i mówią po hiszpańsku!”</w:t>
      </w:r>
    </w:p>
    <w:p>
      <w:pPr>
        <w:pStyle w:val="Normal"/>
        <w:jc w:val="both"/>
        <w:rPr>
          <w:b/>
          <w:b/>
        </w:rPr>
      </w:pPr>
      <w:r>
        <w:rPr>
          <w:b/>
        </w:rPr>
      </w:r>
    </w:p>
    <w:p>
      <w:pPr>
        <w:pStyle w:val="Normal"/>
        <w:jc w:val="both"/>
        <w:rPr/>
      </w:pPr>
      <w:r>
        <w:rPr/>
        <w:t>Nie jest tajemnicą, że wszędzie na świecie najbardziej gościnni są ludzie biedni. Sami często skazani na tułaczkę i różne niewygody potrafią zrozumieć człowieka, który jest w potrzebie. Odnosi się to również i do misjonarzy. Najłatwiej o gościnę jest u misjonarzy w Afryce, najtrudniej w Północnej Ameryce! Tu korzystałem z gościny tylko tam gdzie nie było innej możliwości! Zacznę od najstarszej polskiej parafii w USA Panny Marii!</w:t>
      </w:r>
    </w:p>
    <w:p>
      <w:pPr>
        <w:pStyle w:val="Normal"/>
        <w:jc w:val="both"/>
        <w:rPr/>
      </w:pPr>
      <w:r>
        <w:rPr/>
        <w:t>Gdy przybyłem do parafii Kościusko w Teksasie ku mojemu zdumieniu proboszcz ks. Edward Wanat nie był mile zaskoczony moja wizytą. Wyczuwałem to, choć był miły, choć kazał gospodyni wyprać moją odzież, choć przyjął bardzo smaczną kolacją, jednak tuż po śniadaniu kazał się spakować i szybko „odstawił” mnie  do Panny Marii. Można było choćby na chwilę zatrzymać się w parafii Cestochowa, ale ksiądz bardzo się spieszył!</w:t>
      </w:r>
    </w:p>
    <w:p>
      <w:pPr>
        <w:pStyle w:val="Normal"/>
        <w:jc w:val="both"/>
        <w:rPr/>
      </w:pPr>
      <w:r>
        <w:rPr/>
      </w:r>
    </w:p>
    <w:p>
      <w:pPr>
        <w:pStyle w:val="Normal"/>
        <w:jc w:val="center"/>
        <w:rPr>
          <w:b/>
          <w:b/>
          <w:i/>
          <w:i/>
          <w:sz w:val="32"/>
          <w:szCs w:val="32"/>
        </w:rPr>
      </w:pPr>
      <w:r>
        <w:rPr>
          <w:b/>
          <w:i/>
          <w:sz w:val="32"/>
          <w:szCs w:val="32"/>
        </w:rPr>
        <w:t>POLSKIE   OSADNICTWO  W  TEKSASIE</w:t>
      </w:r>
    </w:p>
    <w:p>
      <w:pPr>
        <w:pStyle w:val="Normal"/>
        <w:jc w:val="both"/>
        <w:rPr/>
      </w:pPr>
      <w:r>
        <w:rPr/>
      </w:r>
    </w:p>
    <w:p>
      <w:pPr>
        <w:pStyle w:val="Normal"/>
        <w:jc w:val="both"/>
        <w:rPr/>
      </w:pPr>
      <w:r>
        <w:rPr/>
        <w:t xml:space="preserve">                                                                     </w:t>
      </w:r>
      <w:r>
        <w:rPr/>
        <w:t>Na początku 1852 roku do bawarskiej miejscowości Oggersheim przybył pierwszy biskup Teksasu J.M. Ordon. Celem jego misji „Call to America” było poszukiwanie misjonarzy do pracy w Ameryce. Wśród pięciu Ojców Franciszkanów, którzy się tym  zainteresowali, był Polak – o. Leopold Moczygęba. Rodzicami  kapłana byli rolnicy ze wsi Wielka Dłużnica k. Toszka – Leopold Moczygęba i Ewa Krawiec! Urodzony tam 24. 10. 1824r. przyszły kapłan skończył szkołę elementarną w Gliwicach , a później kształcił się w Italii ( Osimo, Ascoli, Recanati i Urbino ) . Mając zaledwie 23 lata, złożył śluby zakonne w Pescaro, po czym przybył do Niemiec, a 5 lat później wyemigrował za ocean!</w:t>
      </w:r>
    </w:p>
    <w:p>
      <w:pPr>
        <w:pStyle w:val="Normal"/>
        <w:jc w:val="both"/>
        <w:rPr/>
      </w:pPr>
      <w:r>
        <w:rPr/>
        <w:t>Przybyłym za ocean misjonarzom biskup J.M. Ordin  powierzył 4 parafie i 12 misji wśród niemieckich katolików. W jednej z nich w New Braunfels był o. Leopold. Stąd napisał list do swej rodziny w Polsce, określając Teksas jako kraj „ nowej pomyślności”. Ponieważ list ten potraktowano jako zaproszenie do przyjazdu  ok. 100 rodzin z polskiego Śląska sprzedało swe posiadłości i popłynęło w kierunku Teksasu.  9 tygodni płynął  statek  do Galweston, a później jeszcze trzy tygodnie szli pieszo i gdy 24 grudnia 1854r. weszli na niewysokie wzgórze ks. Leopold Moczygęba do prowadzącego, swego brata i  wszystkich emigrantów powiedział, że już dalej nie pójdą. Tam pod dębem ( rośnie do dziś )  odprawiona została pasterka, a wkrótce utworzono pierwszą polską parafię w USA i nazwano ją Panna Maria. Niebawem  w pobliżu powstały inne:</w:t>
      </w:r>
    </w:p>
    <w:p>
      <w:pPr>
        <w:pStyle w:val="Normal"/>
        <w:jc w:val="both"/>
        <w:rPr/>
      </w:pPr>
      <w:r>
        <w:rPr/>
        <w:t xml:space="preserve">       </w:t>
      </w:r>
      <w:r>
        <w:rPr/>
        <w:t>- W Sn Antonio  (1855r.)- św. Michała</w:t>
      </w:r>
    </w:p>
    <w:p>
      <w:pPr>
        <w:pStyle w:val="Normal"/>
        <w:jc w:val="both"/>
        <w:rPr>
          <w:lang w:val="en-US"/>
        </w:rPr>
      </w:pPr>
      <w:r>
        <w:rPr/>
        <w:t xml:space="preserve">       </w:t>
      </w:r>
      <w:r>
        <w:rPr/>
        <w:t xml:space="preserve">- W Banderze    (1855r )- św. </w:t>
      </w:r>
      <w:r>
        <w:rPr>
          <w:lang w:val="en-US"/>
        </w:rPr>
        <w:t>Stanisława</w:t>
      </w:r>
    </w:p>
    <w:p>
      <w:pPr>
        <w:pStyle w:val="Normal"/>
        <w:jc w:val="both"/>
        <w:rPr>
          <w:lang w:val="en-US"/>
        </w:rPr>
      </w:pPr>
      <w:r>
        <w:rPr>
          <w:lang w:val="en-US"/>
        </w:rPr>
        <w:t xml:space="preserve">       </w:t>
      </w:r>
      <w:r>
        <w:rPr>
          <w:lang w:val="en-US"/>
        </w:rPr>
        <w:t>-  St. Hedwig (1855 r.)</w:t>
      </w:r>
    </w:p>
    <w:p>
      <w:pPr>
        <w:pStyle w:val="Normal"/>
        <w:jc w:val="both"/>
        <w:rPr>
          <w:lang w:val="en-US"/>
        </w:rPr>
      </w:pPr>
      <w:r>
        <w:rPr>
          <w:lang w:val="en-US"/>
        </w:rPr>
        <w:t xml:space="preserve">       </w:t>
      </w:r>
      <w:r>
        <w:rPr>
          <w:lang w:val="en-US"/>
        </w:rPr>
        <w:t>-  Yorktown   (1855- 65r) – św Kingi</w:t>
      </w:r>
    </w:p>
    <w:p>
      <w:pPr>
        <w:pStyle w:val="Normal"/>
        <w:jc w:val="both"/>
        <w:rPr/>
      </w:pPr>
      <w:r>
        <w:rPr>
          <w:lang w:val="en-US"/>
        </w:rPr>
        <w:t xml:space="preserve">       </w:t>
      </w:r>
      <w:r>
        <w:rPr/>
        <w:t xml:space="preserve">-  Cestochowa (1873r.) </w:t>
      </w:r>
    </w:p>
    <w:p>
      <w:pPr>
        <w:pStyle w:val="Normal"/>
        <w:jc w:val="both"/>
        <w:rPr/>
      </w:pPr>
      <w:r>
        <w:rPr/>
        <w:t xml:space="preserve">       </w:t>
      </w:r>
      <w:r>
        <w:rPr/>
        <w:t>-  Kosciusko    (1892r.)</w:t>
      </w:r>
    </w:p>
    <w:p>
      <w:pPr>
        <w:pStyle w:val="Normal"/>
        <w:jc w:val="both"/>
        <w:rPr/>
      </w:pPr>
      <w:r>
        <w:rPr/>
        <w:t xml:space="preserve">       </w:t>
      </w:r>
      <w:r>
        <w:rPr/>
        <w:t>-  Falls City     (1902r. )</w:t>
      </w:r>
    </w:p>
    <w:p>
      <w:pPr>
        <w:pStyle w:val="Normal"/>
        <w:jc w:val="both"/>
        <w:rPr/>
      </w:pPr>
      <w:r>
        <w:rPr/>
        <w:t xml:space="preserve">       </w:t>
      </w:r>
      <w:r>
        <w:rPr/>
        <w:t>-  Polonia        (1898 r.)</w:t>
      </w:r>
    </w:p>
    <w:p>
      <w:pPr>
        <w:pStyle w:val="Normal"/>
        <w:jc w:val="both"/>
        <w:rPr/>
      </w:pPr>
      <w:r>
        <w:rPr/>
        <w:t xml:space="preserve">       </w:t>
      </w:r>
      <w:r>
        <w:rPr/>
        <w:t xml:space="preserve">-  Miscellaneous </w:t>
      </w:r>
    </w:p>
    <w:p>
      <w:pPr>
        <w:pStyle w:val="Normal"/>
        <w:jc w:val="both"/>
        <w:rPr/>
      </w:pPr>
      <w:r>
        <w:rPr/>
        <w:t>Niebawem powstały  też  polskie parafie w diecezjach : Galweston, Amarillo, Pallas, i Korpus Cristi, a w diecezjach S. Antonio i Galveston były tez polskie Siostry Felicjanki!</w:t>
      </w:r>
    </w:p>
    <w:p>
      <w:pPr>
        <w:pStyle w:val="Normal"/>
        <w:jc w:val="both"/>
        <w:rPr/>
      </w:pPr>
      <w:r>
        <w:rPr/>
        <w:t xml:space="preserve">       </w:t>
      </w:r>
      <w:r>
        <w:rPr/>
        <w:t xml:space="preserve">Wędrując po Stanach Zjednoczonych  postanowiłem odwiedzić również i  niektóre XIXw.  parafie  w Teksasie. Ostatnią noc przed udaniem się na południe spędziłem w Schronisku  Młodzieżowym w San Antonio! Już zasypiałem gdy nagle zerwała się straszliwa burza- tornado. Nasz drewniany hotel uległ poważnemu zniszczeniu. Przez dwie godziny od błyskawic było jasno w pokoju, a grzmoty były tak silne, że mniej odporni psychicznie turyści chowali głowy pod kołdry lub uciekli do murowanego budynku obok.  Następnego dnia mój sąsiad   mieszkający w Galweston (!)  przyniósł mi gazetę ze zdjęciem jego domu zniszczonego przez tornado… </w:t>
      </w:r>
    </w:p>
    <w:p>
      <w:pPr>
        <w:pStyle w:val="Normal"/>
        <w:jc w:val="both"/>
        <w:rPr>
          <w:b/>
          <w:b/>
        </w:rPr>
      </w:pPr>
      <w:r>
        <w:rPr/>
        <w:t>Jeszcze tego samego dnia byłem we wsi Kosciusko gdzie z pięknie położonej nekropolii pobrałem ziemie na kopiec J. Piłsudskiego w Krakowie. Chwilę później w czasie mszy świętej  została ona poświęcona w miejscowym kościele  św. Anny.  Już następnego dnia przed południem przejeżdżałem wraz z ks. Edwardem przez inną polską wioską Cestochowe, by znaleźć w Pannie Marii!</w:t>
      </w:r>
    </w:p>
    <w:p>
      <w:pPr>
        <w:pStyle w:val="Normal"/>
        <w:jc w:val="both"/>
        <w:rPr/>
      </w:pPr>
      <w:r>
        <w:rPr>
          <w:b/>
        </w:rPr>
        <w:t xml:space="preserve">                  </w:t>
      </w:r>
      <w:r>
        <w:rPr>
          <w:i/>
        </w:rPr>
        <w:t>„</w:t>
      </w:r>
      <w:r>
        <w:rPr>
          <w:i/>
        </w:rPr>
        <w:t>Jako Szlązak mam więcej polskiego uczucia jak wysłowienia</w:t>
      </w:r>
      <w:r>
        <w:rPr>
          <w:b/>
        </w:rPr>
        <w:t xml:space="preserve">” </w:t>
      </w:r>
    </w:p>
    <w:p>
      <w:pPr>
        <w:pStyle w:val="Normal"/>
        <w:jc w:val="both"/>
        <w:rPr/>
      </w:pPr>
      <w:r>
        <w:rPr/>
        <w:t>Są to słowa ks. Leopolda z listu do o. Jemenki i jak sądzę, towarzyszą one wizytującym dziś tę parafię przybyszom z Polski!. Pod nieobecność ks. Adriana  przyjęła mnie  pani Loretta Dziuk Pieprzyca, której prapradziadkiem był Józef Moczygęba, brat ks. Leopolda.</w:t>
      </w:r>
    </w:p>
    <w:p>
      <w:pPr>
        <w:pStyle w:val="Normal"/>
        <w:jc w:val="both"/>
        <w:rPr/>
      </w:pPr>
      <w:r>
        <w:rPr/>
        <w:t>Pani Loretta wspominała:</w:t>
      </w:r>
    </w:p>
    <w:p>
      <w:pPr>
        <w:pStyle w:val="Normal"/>
        <w:jc w:val="both"/>
        <w:rPr/>
      </w:pPr>
      <w:r>
        <w:rPr/>
        <w:t>„</w:t>
      </w:r>
      <w:r>
        <w:rPr/>
        <w:t>Mieszkańcy Panny Marii nie znają języka polskiego, nie ma tu szkoły sobotniej, a ich śląska gwara z trudem może być zrozumiana w rodzinnych domach przodków. Mimo to czują się Polakami, są dumni ze swoich polskich korzeni!” W czasie specjalnej audiencji dla Polaków w czasie pielgrzymki w 1987r. w San Antonio na powitanie Jana Pawła II przypomniano m.in. :  W Teksasie mieszka ok. 167 tys. ludzi, przyznających się do polskości, 100 księży polskiego pochodzenia jest zrzeszonych w Stowarzyszeniu Polskich Kapłanów. By budowaći umacniać Kościół  Polsko-Amerykański Kongres w Teksasie pomaga trwać w polskim dziedzictwie poprzez zachowywanie  zwyczajów naszych ojców!”</w:t>
      </w:r>
    </w:p>
    <w:p>
      <w:pPr>
        <w:pStyle w:val="Normal"/>
        <w:rPr>
          <w:b/>
          <w:b/>
          <w:i/>
          <w:i/>
          <w:sz w:val="32"/>
          <w:szCs w:val="32"/>
        </w:rPr>
      </w:pPr>
      <w:r>
        <w:rPr/>
        <w:t xml:space="preserve">                                                                                                                </w:t>
      </w:r>
    </w:p>
    <w:p>
      <w:pPr>
        <w:pStyle w:val="Normal"/>
        <w:jc w:val="center"/>
        <w:rPr>
          <w:b/>
          <w:b/>
          <w:i/>
          <w:i/>
          <w:sz w:val="32"/>
          <w:szCs w:val="32"/>
        </w:rPr>
      </w:pPr>
      <w:r>
        <w:rPr>
          <w:b/>
          <w:i/>
          <w:sz w:val="32"/>
          <w:szCs w:val="32"/>
        </w:rPr>
        <w:t>W  OPUSZCZONEJ  PANNIE  MARII</w:t>
      </w:r>
    </w:p>
    <w:p>
      <w:pPr>
        <w:pStyle w:val="Normal"/>
        <w:jc w:val="both"/>
        <w:rPr>
          <w:b/>
          <w:b/>
          <w:i/>
          <w:i/>
          <w:sz w:val="32"/>
          <w:szCs w:val="32"/>
        </w:rPr>
      </w:pPr>
      <w:r>
        <w:rPr>
          <w:b/>
          <w:i/>
          <w:sz w:val="32"/>
          <w:szCs w:val="32"/>
        </w:rPr>
      </w:r>
    </w:p>
    <w:p>
      <w:pPr>
        <w:pStyle w:val="Normal"/>
        <w:jc w:val="both"/>
        <w:rPr/>
      </w:pPr>
      <w:r>
        <w:rPr/>
        <w:t>Gdy przybyłem do Panny Marii, doznałem szczególnego wzruszenia. Już z daleka na wzgórzu widoczna jest okazała jasna bryła kościoła , obok historyczny dąb (trochę inny niż polskie), pod którym  o. Leopold, 24 grudnia 1854r. odprawił w wigilijną noc mszę świętą- Pasterkę, grób ks. Leopolda, kilka płyt pamiątkowym. W pobliżu znajduje się plebania, ośrodek turystyczny z pokojami gościnnymi, muzeum, kaplica i polski cmentarz!</w:t>
      </w:r>
    </w:p>
    <w:p>
      <w:pPr>
        <w:pStyle w:val="Normal"/>
        <w:jc w:val="both"/>
        <w:rPr/>
      </w:pPr>
      <w:r>
        <w:rPr/>
        <w:t>W centrum turystycznym 5 razy w tygodniu pełnione są społeczne dyżury przez parafian. Tu można kupić piękne lalki krakowskie i śląskie, korale, różańce itp.  Część z nich jest sprowadzana z Polski, ale też podobne wykonuje się na miejscu. Tu można pożyczyć klucz do interesującego muzeum. W jego wnętrzu, w głębi hallu jest duży obraz przedstawiający historyczną Pasterkę z 1854r. Obok są trzy pomieszczenia gdzie znajdują się polskie książki, narzędzia gospodarskie, parlamenty, obrazy, zdjęcia z wizyty Jana Pawła II w San Antonio oraz inne pamiątki. W kościele na uwagę zasługuje obraz – mozaika przedstawiająca Matkę Bożą Częstochowską, dar prezydenta USA  Johnsona , z okazji 1 000 lecia chrztu Polski!</w:t>
      </w:r>
    </w:p>
    <w:p>
      <w:pPr>
        <w:pStyle w:val="Normal"/>
        <w:jc w:val="both"/>
        <w:rPr/>
      </w:pPr>
      <w:r>
        <w:rPr/>
        <w:t>Parafia żyje przeszłością, trwa w ciszy, spokoju i zadumie. Jej mieszkańcy przeważnie pracują na farmach hodowlanych ( bydło na ubój ) lub dojeżdżają do pracy w San Antonio; są skromni, cisi, niezbyt rozmowni.</w:t>
      </w:r>
    </w:p>
    <w:p>
      <w:pPr>
        <w:pStyle w:val="Normal"/>
        <w:jc w:val="both"/>
        <w:rPr/>
      </w:pPr>
      <w:r>
        <w:rPr/>
        <w:t xml:space="preserve">Parafia Panna Maria jest biedniejsza, ale bardziej znana, a w jednym z budynków parafialnych jest kilka pokoi gościnnych.  Gdy przybyliśmy tu przybyli pod nieobecność ks. proboszcza  Adriana Adamika przyjęła mnie Loretta  Dziuk- Pieprzyca, której prapradziadkiem był Józef Moczygęba  brat ks. Leopolda założyciela parafii! Pani Loretta pracuje jako sekretarka 2 razy w tygodniu. Pokazała mi pokój, kuchnię, kaplicę i biuro!  Po odpoczynku zapukała do drzwi P. Loretta. Czy Panu nic nie trzeba? Jedzie samochód na zakupy. Zamówiłem dwa kilogramy ziemniaków.                                               </w:t>
      </w:r>
    </w:p>
    <w:p>
      <w:pPr>
        <w:pStyle w:val="Normal"/>
        <w:jc w:val="both"/>
        <w:rPr/>
      </w:pPr>
      <w:r>
        <w:rPr/>
        <w:t xml:space="preserve">      </w:t>
      </w:r>
      <w:r>
        <w:rPr/>
        <w:t>Poza panią Lorettą i paniami z centrum  turystycznego  nikt nie chciał poświęcić mi choćby chwili czasu; może dlatego że nie zrozumiem ich śląskiej gwary, ani ich angielskiego. A jednak „myślenie i czucie” jest tu nadal polskie. Gdy przed zachodem słońca ruszałem na spacer, chwilami wydawało mi się, że jestem gdzieś w okolicach Rybnika czy Tarnowskich Gór- teren jest tam pofałdowany, pokryty bardzo gęstą trudną do przebycia roślinnością…</w:t>
      </w:r>
    </w:p>
    <w:p>
      <w:pPr>
        <w:pStyle w:val="Normal"/>
        <w:jc w:val="both"/>
        <w:rPr/>
      </w:pPr>
      <w:r>
        <w:rPr/>
        <w:t>150 lat temu była tu preria i zapewne wypasały się duże stada bizonów. Od piorunów zapalała się trawa lub wypalali ją Indianie. Dziś jest inaczej, a pochód buszu jest trudny do opanowania, tym bardziej, że hodowla bydła jest też mało opłacalny i coraz więcej rodzin wyjeżdża do miasta zostawiając walące się domy. Nie oznacza to jednak, że panuje tu bieda. Źródłem zamożności wielu mieszkających tutaj ludzi jest dziś, jak mnie przekonywał proboszcz parafii Panna Maria, odkryta w tym regionie ropa naftowa!</w:t>
      </w:r>
    </w:p>
    <w:p>
      <w:pPr>
        <w:pStyle w:val="Normal"/>
        <w:jc w:val="both"/>
        <w:rPr/>
      </w:pPr>
      <w:r>
        <w:rPr/>
        <w:t xml:space="preserve">Pannę Marię odwiedził premier Buzek, co sprawiło, że jej mieszkańcy  poczuli się bardzo wyróżnieni. Są ponoć tacy, którzy uważają, że ich parafia jest „pępkiem świata” może i dlatego, że niejeden z nich nie był nawet w San Antonio. Nie odczuwają oni potrzeby zmian w wyglądzie kościoła, muzeum czy nawet swych domów, bo to wszystko ”pracuje”, więc jest dobre! Myślą więc jak typowi amerykanie, którzy też nie lubią podróżować bo przecież „mają na miejscu pracę, sklepy, kościół i telewizję gdzie można  wszystko zobaczyć!” </w:t>
      </w:r>
    </w:p>
    <w:p>
      <w:pPr>
        <w:pStyle w:val="Normal"/>
        <w:jc w:val="both"/>
        <w:rPr>
          <w:b/>
          <w:b/>
          <w:sz w:val="32"/>
          <w:szCs w:val="32"/>
        </w:rPr>
      </w:pPr>
      <w:r>
        <w:rPr/>
        <w:t xml:space="preserve">By ten sposób myślenia zmienić poprzednik ks. Adriana zapoczątkował szereg wycieczek do Polski i innych krajów Europy.  Ludzie zwiedzają Warszawę. Kraków, Częstochowę, ale też i rodzinne strony swych przodków – Śląsk. Stąd często udają się również do Wiednia, Berlina czy Pragi- miast, które wywarły duży wpływ na kulturę i religię Śląska. Efekty tego są już widoczne w sposobie myślenia i w fakcie, że w Teksasie przybywa polskich księży. Kapłan na tym terenie jak 100 lat temu jest nie tylko duszpasterzem, ale i „duchowym przywódcą” . W Pannie Marii kościół  jest najważniejszym czynnikiem integrującym społeczność parafii; tu koncentruje się życie religijne, kulturalne i towarzyskie!                 </w:t>
      </w:r>
    </w:p>
    <w:p>
      <w:pPr>
        <w:pStyle w:val="Normal"/>
        <w:jc w:val="both"/>
        <w:rPr/>
      </w:pPr>
      <w:r>
        <w:rPr>
          <w:b/>
          <w:sz w:val="32"/>
          <w:szCs w:val="32"/>
        </w:rPr>
        <w:t xml:space="preserve">     </w:t>
      </w:r>
      <w:r>
        <w:rPr/>
        <w:t xml:space="preserve">Gdy się wykąpałem i trochę odpocząłem dostarczono mi ziemniaki. Ugotowałem je z  mięsem, które przywiozłem z San Antonio. Rano zbudziły mnie śpiewy w kaplicy , po czym nastała cisza, która trwała trzy dni... Przerywał ją jedynie warkot silników samochodowych przejeżdżających w pobliżu. Byłem zdumiony, kościoła nie zamykano nigdy, nikt go nie pilnował, do budynku parafialnego gdzie mieszkałem i do pokoi  nie było kluczy. Najgorsze było to, że we wsi nie było sklepu i zapowiadał się przymusowy „Ramadan” (muzułmański post ). Na szczęście w lodówce znalazłem trochę skrawków szynki i trzy chleby tostowe. Drugiego dnia wieczorem zrobiłem spacer po wyludnionej wiosce. Spotkana w pobliżu cmentarze kobieta przyrzekła, że jutro mnie zaprosi do siebie, bo mąż jest Polakiem, ale na próżno czekałem cały wieczór. Na farmach hodowlanych trudno było cokolwiek znaleźć do jedzenia. Jedna z farm w pobliżu wydawała się całkiem opuszczona, ale pasły się krowy. Pobiegłem do pokoju, przyniosłem naczynie i udało się udoić z litr mleka! Chyba nigdy mleko z resztkami chleba nie smakowało mi tak jak w tamten wieczór!  Następnego dnia odbyłem dłuższy spacer, udało mi się znaleźć kilka ogórków, pomidorów i dwa ziemniaki na drodze. Ugotowałem je… Gdy zasypiałem myślałem co przyniesie następny dzień. Z rana była msza święta i  znowu niespodziewanie nim zerwałem się z łóżka wszyscy gdzieś odjechali. Jakoś przetrwałem i ten dzień. Wieczorem w sobotę o godzinie 18oo (6pm. )  rozpoczęły się jakieś uroczystości; najpierw była msza święta, a później przyjęcie!  Oczywiście mnie nie zaproszono, a sam nie miałem odwagi się wpraszać! Na szczęście nie wszystko zjedzono, a resztę placków  zaniesiono do lodówki, jakby specjalnie dla mnie. Długo musiałem jednak czekać (do 22oo= 10pm), aż  ostatni goście opuszczą mój „hotel”! </w:t>
      </w:r>
    </w:p>
    <w:p>
      <w:pPr>
        <w:pStyle w:val="Normal"/>
        <w:jc w:val="both"/>
        <w:rPr>
          <w:b/>
          <w:b/>
          <w:i/>
          <w:i/>
          <w:sz w:val="32"/>
          <w:szCs w:val="32"/>
        </w:rPr>
      </w:pPr>
      <w:r>
        <w:rPr/>
        <w:t xml:space="preserve">Następny dzień to upragniona niedziela! Pomyślałem, przecież ktoś musi tu przyjść, powinna być msza święta. O godzinie 10oo w kościele zgromadziło się z 50 osób. Przyjechał z Polski ks. Adrian. Wcale nie był zdziwiony, że ktoś mieszka od kilku dni w budynku  parafialnym. Choć już przed mszą świętą poznałem ks. Adriana, ten nie wspomniał ani słowem  o przybyciu gościa z Polski. Po mszy starałem się poznać choćby kilka osób. Niektórzy jeszcze potrafili powiedzieć kilka słów po polsku, ale porozumienie z nimi ni było łatwe. Jakaś kobieta  dała mi 5 dolarów, a ksiądz wymyślił wycieczkę do Fallus City. To także polska parafia. W restauracji zjedliśmy steka tak dużego, że z trudem mieścił się na talerzu! I właściwie na tym się skończyła jego gościnność. Później ksiądz Adrian znikł i znowu był  trzydniowy „ramadan”, aż do wyjazdu  Do San Antonio i Meksyku.  W międzyczasie przybył kolega, ksiądz z sąsiedniej parafii, ale jak szybko przyjechał tak jeszcze  szybciej wyjechał. Powiedział mi jednak coś bardzo  ciekawego- ludzie są tu bardzo zamożni; na ich terenach odkryto ropę naftową . Nieznajomość języka angielskiego w XIX w. sprawiło, że urzędnicy amerykańscy i inne osoby wykupiły prawo do uprawiania ziemi 2m. pod powierzchnią… (pozbawiając Polaków  z korzyści jakie dawało eksploatowanie ropy naftowej)  później już nie dali się oszukać!                                                                    </w:t>
      </w:r>
    </w:p>
    <w:p>
      <w:pPr>
        <w:pStyle w:val="Normal"/>
        <w:jc w:val="center"/>
        <w:rPr>
          <w:b/>
          <w:b/>
          <w:i/>
          <w:i/>
          <w:sz w:val="32"/>
          <w:szCs w:val="32"/>
        </w:rPr>
      </w:pPr>
      <w:r>
        <w:rPr>
          <w:b/>
          <w:i/>
          <w:sz w:val="32"/>
          <w:szCs w:val="32"/>
        </w:rPr>
        <w:t>WYJAZD  DO   MEKSYKU</w:t>
      </w:r>
    </w:p>
    <w:p>
      <w:pPr>
        <w:pStyle w:val="Normal"/>
        <w:rPr>
          <w:b/>
          <w:b/>
          <w:i/>
          <w:i/>
          <w:sz w:val="32"/>
          <w:szCs w:val="32"/>
        </w:rPr>
      </w:pPr>
      <w:r>
        <w:rPr>
          <w:b/>
          <w:i/>
          <w:sz w:val="32"/>
          <w:szCs w:val="32"/>
        </w:rPr>
      </w:r>
    </w:p>
    <w:p>
      <w:pPr>
        <w:pStyle w:val="Normal"/>
        <w:jc w:val="both"/>
        <w:rPr/>
      </w:pPr>
      <w:r>
        <w:rPr/>
        <w:t>Poza niedzielnym obiadem w Falls City ks. Adrian nie zaprosił  mnie już nawet na kawę czy cherbatę, nie zapytał czy mam co jeść, nie zainteresował się moim filmem, niczym. Gdy w poniedziałek opróżniłem całą lodówkę nadeszła pora by pomyśleć o tym by się stąd wydostać, ale jak? W niedzielę ks. Adrian powiedział mi, że jest tu od roku i dwa razy w tygodniu w środę i w piątek pobiera lekcje j. angielskiego w San Antonio.  O 9 am. we środę</w:t>
      </w:r>
    </w:p>
    <w:p>
      <w:pPr>
        <w:pStyle w:val="Normal"/>
        <w:jc w:val="both"/>
        <w:rPr/>
      </w:pPr>
      <w:r>
        <w:rPr/>
        <w:t xml:space="preserve">ksiądz Adrian zapalił samochód. Wybiegłem z plecakiem, załadowałem do bagażnika i ruszyliśmy do S.A.  I tu spotkała mnie jeszcze jedna, niemiła niespodzianka, ks. Adrian nawet nie podwiózł mnie na dworzec G r e h o u n d a  odległy ze 3 km.  Do nadgranicznego Laredo wyjechałem w samo południe.  Do samej granicy towarzyszył nam na znianę busz, pastwiska i pompy ropy naftowej.  Przed wyjazdem z Panny Marii pozbierałem resztki chleba, rodzynki i czekoladę z niedzielnej libacji. Zajadałem je popijając wodą. Odprawa graniczna , właściwie jej nie było, nawet nikt mnie nie zapytał kim jestem, ale udający się w przeciwną stronę nie mieli tak komfortowej sytuacji. Dla mnie problem zaczął się gdy dowiedziałem się, że  czeka mnie 5 km. spacer do Central Autobusso.  Spacer gdy byłem głodny, spragniony, z ciężkim bagażem i niecałkiem zdrowy przypominał mi raczej  d r o g ę  k r z y ż o w ą. </w:t>
      </w:r>
    </w:p>
    <w:p>
      <w:pPr>
        <w:pStyle w:val="Normal"/>
        <w:jc w:val="both"/>
        <w:rPr/>
      </w:pPr>
      <w:r>
        <w:rPr/>
      </w:r>
    </w:p>
    <w:p>
      <w:pPr>
        <w:pStyle w:val="Normal"/>
        <w:jc w:val="both"/>
        <w:rPr/>
      </w:pPr>
      <w:r>
        <w:rPr/>
      </w:r>
    </w:p>
    <w:p>
      <w:pPr>
        <w:pStyle w:val="Normal"/>
        <w:jc w:val="center"/>
        <w:rPr>
          <w:b/>
          <w:b/>
          <w:i/>
          <w:i/>
          <w:sz w:val="32"/>
          <w:szCs w:val="32"/>
        </w:rPr>
      </w:pPr>
      <w:r>
        <w:rPr>
          <w:b/>
          <w:i/>
          <w:sz w:val="32"/>
          <w:szCs w:val="32"/>
        </w:rPr>
        <w:t>W   M O N T E R R E Y</w:t>
      </w:r>
    </w:p>
    <w:p>
      <w:pPr>
        <w:pStyle w:val="Normal"/>
        <w:jc w:val="both"/>
        <w:rPr/>
      </w:pPr>
      <w:r>
        <w:rPr/>
      </w:r>
    </w:p>
    <w:p>
      <w:pPr>
        <w:pStyle w:val="Normal"/>
        <w:jc w:val="both"/>
        <w:rPr/>
      </w:pPr>
      <w:r>
        <w:rPr/>
        <w:t>2 września 1999 r. o 20.30 dotarłem do Monterrey. W pobliżu dworca autobusowego znalazłem hotel i pokój bez klimatyzacji. Było bardzo duszno, nie dało się spać, bez przerwy biegałem do łazienki, brałem prysznic i w końcu zasnąłem! Gdy się zbudziłem natychmiast zadzwoniłem do  prof.  Uniwersytetu Monterrey Zygmunta Haducha, który już godzine później zabrał mnie do centrum i opowiedział trochę o mieście i  swej pracy. Zwiedzanie zaczęliśmy od  uniwersytetu, od gabinetu profesora pełnego różnych pamiątek, dyplomów i wyróżnień. Prof. Z. Haduch Prezes Polonii Meksykańskiej ( mieszkało tam cztery polskie rodziny i Jerzy  Berendt )  absolwent Politechniki Krakowskiej jest wykładowcą metalurgii, jest b. lubiany i ceniony. Profesor pokazał mi nowoczesne budynki uczelni, sale wykładowe, bibliotekę,  stołówkę, a wieczorem zawiózł do swego kolegi, Jerzego chemika absolwenta Politechniki Łódzkiej - inżyniera v-ce  dyrektora zakładów skórzanych. Jurek miał trochę czasu, samochód i ochotę by mi coś opowiedzieć i pokazać Monterrey.</w:t>
      </w:r>
    </w:p>
    <w:p>
      <w:pPr>
        <w:pStyle w:val="Normal"/>
        <w:jc w:val="both"/>
        <w:rPr/>
      </w:pPr>
      <w:r>
        <w:rPr/>
        <w:t xml:space="preserve">M o n t e r r e y – „Sułtan Północy” ,  leży na przedgórzu  Sierra Madre u podnóża pięknego masywu  C e r r o  d e  l a   S i l l a  i  jest trzecim największym miastem Meksyku, ma ok. 4 mln.  To największy ośrodek przemysłowy, najbezpieczniejsze miasto kraju. </w:t>
      </w:r>
    </w:p>
    <w:p>
      <w:pPr>
        <w:pStyle w:val="Normal"/>
        <w:jc w:val="both"/>
        <w:rPr/>
      </w:pPr>
      <w:r>
        <w:rPr/>
        <w:t xml:space="preserve"> </w:t>
      </w:r>
      <w:r>
        <w:rPr/>
        <w:t xml:space="preserve">Zaczęliśmy od zwiedzania teatru miejskiego i dzielnicy A n t i q u a! Tam w maleńkiej kafejce wypiliśmy cherbatę i wodę mineralną oraz oglądali wystawę książek ( m. in. „Panny z Wilka”  J. Iwaszkiewicza  i „Lenin” A.F. Ossendowskiego ). Później zwiedzaliśmy jeszcze Pałac Gubernatora z fontannami, pomnikami Hidalgo i Neptuna, a także dzielnicę                       I n d e p e n d e n c e   gdzie znajduje się nowoczesny kościół  pod wezwaniem M.B. Gwadelupe.  Przed świątynią dwa okazałe pomniki, patronki parafii i Meksyku oraz Jana Pawła II., który przypomina o wizycie „polskiego papieża” w tym mieście i spotkania z robotnikami. Był w dzielnicy robotniczej, najbiedniejszej. A na peryferiach luksusowa Colonia del Valle, gdzie nie ma przemysłu- dzielnica willowa. Tu  mieszkają prezesi banków.  To ciekawe, że ci co pracują, tworzą dobra materialne  są najbiedniejsi!           </w:t>
      </w:r>
    </w:p>
    <w:p>
      <w:pPr>
        <w:pStyle w:val="Normal"/>
        <w:jc w:val="both"/>
        <w:rPr/>
      </w:pPr>
      <w:r>
        <w:rPr/>
      </w:r>
    </w:p>
    <w:p>
      <w:pPr>
        <w:pStyle w:val="Normal"/>
        <w:jc w:val="both"/>
        <w:rPr/>
      </w:pPr>
      <w:r>
        <w:rPr/>
        <w:t xml:space="preserve">      </w:t>
      </w:r>
      <w:r>
        <w:rPr/>
        <w:t xml:space="preserve">Meksyk i  Dominikana były pierwszymi krajami, które odwiedził Jan Paweł II w czasie swego pontyfikatu. O tej wizycie opowiadała mi w trakcie niedzielnego spaceru po  wzgórzu widokowym  C i p i n k e   spotkana na spacerze siostra zakonna. </w:t>
      </w:r>
    </w:p>
    <w:p>
      <w:pPr>
        <w:pStyle w:val="Normal"/>
        <w:jc w:val="both"/>
        <w:rPr/>
      </w:pPr>
      <w:r>
        <w:rPr/>
        <w:t>Chciałem spędzić więcej czasu z p. Zygmuntem i coś więcej dowiedzieć się o Polonii  meksykanskiej, ale skończyło się na kolacji w domu profesora. Mieszkał w niewielkim, dość skromnie urządzonym mieszkaniu z nieco młodszą, ułomną żoną Agatą. Początkowo zapraszał mnie do siebie, ale jednak wycofał się z zaproszenia i przyjął mnie Jurek!</w:t>
      </w:r>
    </w:p>
    <w:p>
      <w:pPr>
        <w:pStyle w:val="Normal"/>
        <w:jc w:val="both"/>
        <w:rPr/>
      </w:pPr>
      <w:r>
        <w:rPr/>
      </w:r>
    </w:p>
    <w:p>
      <w:pPr>
        <w:pStyle w:val="Normal"/>
        <w:jc w:val="center"/>
        <w:rPr>
          <w:b/>
          <w:b/>
          <w:i/>
          <w:i/>
          <w:sz w:val="32"/>
          <w:szCs w:val="32"/>
        </w:rPr>
      </w:pPr>
      <w:r>
        <w:rPr>
          <w:b/>
          <w:i/>
          <w:sz w:val="32"/>
          <w:szCs w:val="32"/>
        </w:rPr>
        <w:t xml:space="preserve">W   M E X I C O    C I T Y   </w:t>
      </w:r>
    </w:p>
    <w:p>
      <w:pPr>
        <w:pStyle w:val="Normal"/>
        <w:jc w:val="both"/>
        <w:rPr/>
      </w:pPr>
      <w:r>
        <w:rPr/>
      </w:r>
    </w:p>
    <w:p>
      <w:pPr>
        <w:pStyle w:val="Normal"/>
        <w:jc w:val="both"/>
        <w:rPr/>
      </w:pPr>
      <w:r>
        <w:rPr/>
        <w:t xml:space="preserve">Na Dworzec Autobusowy odwiózł mnie Zygmunt. W autobusie było 10 lub 11 osób więc można było spokojnie się położyć. Nie ubrałem się ciepło i w komfortowym, ze sprawnie działającą klimatyzacją autobusie trochę zmarzłem. Na szczęście dwukrotnie autobus stanął na trasie ( raz w polu ) i można było się ogrzeć!  Trochę zmęczony już o 13.00 przybyłem do Mexico City Norte, zjadłem kanapkę wypiłem wodę mineralną i  udałem się do stacji metra. </w:t>
      </w:r>
    </w:p>
    <w:p>
      <w:pPr>
        <w:pStyle w:val="Normal"/>
        <w:jc w:val="both"/>
        <w:rPr/>
      </w:pPr>
      <w:r>
        <w:rPr/>
        <w:t xml:space="preserve">W autobusie poradzono mi bym korzystał z metra, które jest i komfortowe i bardzo tanie. Wczesna pora sprawiła, że na początku postanowiłem odwiedzić Ambasadę RP. Wiele sobie obiecywałem po tej wizycie, wiążąc swe nadzieje choćby z faktem, że znajdowała się ona przy ulicy Cracovia! Niestety, nawet nie poczęstowano mnie wodą, nie wzięto na przechowanie bagażu... Otrzymałem jednak kilka folderów, informacji o mieście i sporo adresów do mieszkających tu Polaków, a później wróciłem do Centrum miasta do Z o c a l o. W pobliżu katedry znalazłem niedrogi hotel   C o l i s e o   i już innego nie szukałem! Warunki były tu podobne jak w Monterrey, ale nie było tak gorąco i duszno. Przy temperaturze ok. 25 oC czułem się jednak trochę osłabiony, brakowało tlenu. Nic dziwnego miasto położone jest  w rozległej kotlinie Anahuac na dnie dawnego jeziora  T e x c o c o  położonego na wysokości  2240 m. npm. </w:t>
      </w:r>
    </w:p>
    <w:p>
      <w:pPr>
        <w:pStyle w:val="Normal"/>
        <w:jc w:val="both"/>
        <w:rPr/>
      </w:pPr>
      <w:r>
        <w:rPr/>
        <w:t>Recepcjonista dał mi plan i powtórzył ostrzeżenie Zygmunta; bym bardzo uważał, bo jest tu bardzo niebezpiecznie. To największe miasto świata ma oficjalnie ok. 28 mln. mieszkańców, a naprawdę jeszcze z 10 mln. więcej. Nikt nie jest w stanie ogarnąć ten moloch, powiedział z dumą! Rzeczywiście trudno nawet wyobrazic sobie miasto, w którym mieszka tyle ludzi co w Polsce, a z jednego krańca na drugi jest ok. 100 km. Byłem tak  przestraszony możliwością napadu  czy kradzieży, że  zostawiłem część pieniędzy i paszport w Ambasadzie RP, a kamerę video i aparat chowałem pod koszulę. Strach nie był wyłącznie moim przywilejem, bo na ulicach Mexico City nie widziałem zbyt wielu ludzi z aparatami fotograficznymi czy kamerami video  Na szczęście nic złego mi się nie zdarzyło, choć sporo wędrowałem, zwiedzałem. Zaskoczyła mnie znakomita komunikacja „podziemna”- metro, podobno najlepsze na świecie, więc ogromne przestrzenie między między Ambasadami Indonezji, Polski, a słynnym Sanktuarium MB Guadelupe pokonywałem w ciągu kilkudziesięciu minut.</w:t>
      </w:r>
    </w:p>
    <w:p>
      <w:pPr>
        <w:pStyle w:val="Normal"/>
        <w:jc w:val="both"/>
        <w:rPr/>
      </w:pPr>
      <w:r>
        <w:rPr/>
        <w:t xml:space="preserve"> </w:t>
      </w:r>
      <w:r>
        <w:rPr/>
        <w:t xml:space="preserve">Zacząłem zwiedzanie od słynnego Z o c a l o,   centralnego placu, znacznie większego aniżeli Rynek krakowski. Tu znajduje się największa katedra Ameryki,  Pałac Prezydencki i wiele reprezentacyjnych pałaców, a obok ruiny azteckiej stolicy  Tenochtitlan.  Tu znajdowało się serce  miasta powstałego w 1325 r.  Po pokonaniu Indian miasto zburzono i wybudowano nowe. W połowie XVI w. mieszkało tu ok. 200 tys. ludzi. Hiszpanie żenili się z Indiankami, a ta mieszanka to Kreole, którzy stali się późniejszą arystokracją meksykańską. To oni  budowali  wspaniałe pałace i niezwykle bogate świątynie. Wędrując ulicami Mexico City czuje klimat miast śródziemnomorskich Barcelony, Walencji, Grenady. </w:t>
      </w:r>
    </w:p>
    <w:p>
      <w:pPr>
        <w:pStyle w:val="Normal"/>
        <w:jc w:val="both"/>
        <w:rPr>
          <w:b/>
          <w:b/>
          <w:i/>
          <w:i/>
          <w:sz w:val="32"/>
          <w:szCs w:val="32"/>
        </w:rPr>
      </w:pPr>
      <w:r>
        <w:rPr/>
        <w:t xml:space="preserve"> </w:t>
      </w:r>
    </w:p>
    <w:p>
      <w:pPr>
        <w:pStyle w:val="Normal"/>
        <w:jc w:val="center"/>
        <w:rPr>
          <w:b/>
          <w:b/>
        </w:rPr>
      </w:pPr>
      <w:r>
        <w:rPr>
          <w:b/>
          <w:i/>
          <w:sz w:val="32"/>
          <w:szCs w:val="32"/>
        </w:rPr>
        <w:t>SPACER  PO MEXICO  CITY</w:t>
      </w:r>
    </w:p>
    <w:p>
      <w:pPr>
        <w:pStyle w:val="Normal"/>
        <w:jc w:val="both"/>
        <w:rPr>
          <w:b/>
          <w:b/>
        </w:rPr>
      </w:pPr>
      <w:r>
        <w:rPr>
          <w:b/>
        </w:rPr>
      </w:r>
    </w:p>
    <w:p>
      <w:pPr>
        <w:pStyle w:val="Normal"/>
        <w:jc w:val="both"/>
        <w:rPr/>
      </w:pPr>
      <w:r>
        <w:rPr/>
        <w:t xml:space="preserve">Mexico City przytłacza swym ogromem, wszystkiego jest tu dużo, wszystko jest wielkie.  Jaka jest naprawdę stolica? W położonym na wysokości najwyższych szczytów tatrzańskich mieście przybysz z Europy czy USA nie czuje się tu najlepiej, dusi się, nie ma czym oddychać!  Mnie też to dotyczyło. Już po godzinie spaceru czułem pewne zmęczenie. Na szczęście w czasie mego pobytu  nie było zbyt gorąco i padał przelotny deszcz. Większość najciekawszych i najpiękniejszych zabytków znajduje się w centrum miasta. Należą do nich kościoły św. św. Jana Ewangelisty, Franciszka i Św. Krzyża.  Wiele murów kościelnych jest popękanych, a wieże są  pochylone,. To efekt  trzęsienia ziemi. W każdym kościele znajduje się wizerunek M.B. Guadelupe. W mieście jest dużo pomników, bogatych kamienic, sklepów  z pamiątkami, jubilerskich, z obuwiem, odzieżą i księgarni. Wszędzie widać ogromne bogactwo, ale niestety i slumsy- świadectwo wielkiej biedy. Mimo to Meksykanie są bardzo pogodni, cierpliwi i gościnni. Lubią się uczyć, tańczyć, śpiewać i bawić. Może poza Amerykanami ( Gringo) lubią obcych przybyszów, szczególnie Polaków! Więc i Polacy czują się tu dobrze. Mieszkający w tym mieście od 1981 r. dr Stanisław Raczyński starał się potwierdzić te pozytywne opinie o Meksykanach. Zaprosił mnie na obiad do restauracji, zachwalał swoją pracę na Uniwersytecie Katolickim i stosunki tam panujące. O życiu w Mexico City mówił bez entuzjazmu; miasto jest bardzo niebezpieczne, za dużo tu ludzi, zatłoczone ulice, nie najlepszy klimat i daleko od Polski... P. Stanisław radził odwiedzić Muzeum Antropologiczne, przez wielu uważane jest za jedno z najlepszych na świecie i Teotihuacan.  Udałem się tam już następnego dnia. W przestronnych, nowoczesnych salach umieszczone są eksponaty z historii Olmeków, Zapoteków, Miksteków, Totleków, Majów i Azteków. Są tu wielkie posągi Majów, Zapoteków, wielkie olmeckie głowy i kalendarz aztecki. Byłem pod ogromnym wrażeniem najsłynniejszego muzeum Indian na świecie, ale jeszcze większe wywarło na mnie odległe o 50 km. od stolicy T e o t i h u a c a n – mityczny cmentarz.  Aztecy nazwali je „ T a m  g d z i e   l u d z i e   s t a l i   s i ę   b o g a m i”  Już z okna autobusu dostrzegłem dwie  ogromne piramidy, Słońca ( 220x225m. i 65m. wysokości ) oraz Księżyca ( 150x120m. i 43m. wysokości ). Miasto na planie szachownicy położone było na wyspie.  Wzniesiono je w I w. pne. Główne obiekty wzniesiono wzdłuż centralnej alei; zespół świątynny, pałace, place zgromadzeń, rezydencje władcy. W szczytowym okresie rozwoju ( 350-650 r. ne. ) miasto zajmowało  40 km2 i liczyło ok.. 200 tys. mieszkańców.                                                     </w:t>
      </w:r>
    </w:p>
    <w:p>
      <w:pPr>
        <w:pStyle w:val="Normal"/>
        <w:jc w:val="both"/>
        <w:rPr>
          <w:b/>
          <w:b/>
          <w:i/>
          <w:i/>
          <w:sz w:val="32"/>
          <w:szCs w:val="32"/>
        </w:rPr>
      </w:pPr>
      <w:r>
        <w:rPr/>
        <w:t xml:space="preserve"> </w:t>
      </w:r>
    </w:p>
    <w:p>
      <w:pPr>
        <w:pStyle w:val="Normal"/>
        <w:jc w:val="center"/>
        <w:rPr>
          <w:b/>
          <w:b/>
          <w:i/>
          <w:i/>
          <w:sz w:val="32"/>
          <w:szCs w:val="32"/>
        </w:rPr>
      </w:pPr>
      <w:r>
        <w:rPr>
          <w:b/>
          <w:i/>
          <w:sz w:val="32"/>
          <w:szCs w:val="32"/>
        </w:rPr>
        <w:t>WIELKA FIESTA W  NAJWIĘKSZYM MIEŚCIE ŚWIATA</w:t>
      </w:r>
    </w:p>
    <w:p>
      <w:pPr>
        <w:pStyle w:val="Normal"/>
        <w:jc w:val="both"/>
        <w:rPr/>
      </w:pPr>
      <w:r>
        <w:rPr/>
      </w:r>
    </w:p>
    <w:p>
      <w:pPr>
        <w:pStyle w:val="Normal"/>
        <w:jc w:val="both"/>
        <w:rPr/>
      </w:pPr>
      <w:r>
        <w:rPr/>
        <w:t xml:space="preserve">Wyprawę staram się przygotować, przemyśleć, ale jeszcze raz okazało się, że dopisuje mi również ogromne szczęście. Przecież zupełnie nie planowałem, nie byłem świadomy opuszczając Monterrey, że będę w stolicy w dniach największego święta państwowego 16 września, w rocznicę rozpoczęcia powstania, które przyniosło Meksykowi niepodległość.  Już tydzień wcześniej,  9 września  Z o c a l o  przypominało oblężoną twierdzę. Na maszt wciągnięto flagę państwową, ustawiono trybuny, udekorowano, kamienice i pałac królewski. Wszędzie niezliczone tłumy, sprzedających, kupujących i gapiów. Poruszanie się utrudniały porozkładane na bruku płachty z pamiątkami, kuchenki gazowe gdzie piecze się kukurydze  oraz  kramiki z pieczywem, ryżem i tortillą.  </w:t>
      </w:r>
    </w:p>
    <w:p>
      <w:pPr>
        <w:pStyle w:val="Normal"/>
        <w:jc w:val="both"/>
        <w:rPr/>
      </w:pPr>
      <w:r>
        <w:rPr/>
        <w:t>Część osób skupiła się w pobliżu katedry gdzie bogato ubrani Indianie z pięknymi  pióropuszami tańczyli do „upadłego” w rytmie  tam  tamów.</w:t>
      </w:r>
    </w:p>
    <w:p>
      <w:pPr>
        <w:pStyle w:val="Normal"/>
        <w:jc w:val="both"/>
        <w:rPr/>
      </w:pPr>
      <w:r>
        <w:rPr/>
        <w:t xml:space="preserve">Tancerze wyznaczali koło, w którego środku płonęło ognisko. Diabelskie bębnienie i szalony taniec, bez chwili wytchnienia słychać było i w innych miejscach ogromnego placu; raz koło katedry, to w pobliżu pałacu królewskiego czy gdzieś w głębi placu. Od czasu do czasu ktoś przechodził z tacą. W pobliżu mojego hotelu pojawił się kilkunastoosobowy zespół, z pióropuszami i dzwoneczkami.  Obok tańczących Indian  ustawiła się długa kolejka młodych chłopców klękających przed  dwoma  dziewczynami, które okadzają ich i wypowiadają jakieś zaklęcia.   </w:t>
      </w:r>
    </w:p>
    <w:p>
      <w:pPr>
        <w:pStyle w:val="Normal"/>
        <w:jc w:val="both"/>
        <w:rPr/>
      </w:pPr>
      <w:r>
        <w:rPr/>
        <w:t xml:space="preserve">Im bliżej  16 września tym więcej było kramików, tańczących i ludzi. Tego dnia wieczorem cały plac wypełniły wielotysięczne tłumy. Prawdziwe szaleństwo nastąpoło przed północą , poprzedzone zostało diabelskim bębnienien i tańcami. Obok kuchni polowych ustawiono stoliki i krzesła, gdzie cząsto zasiadały całe rodziny, by zjeść pieczoną kukurydzę czy tortillę  z mięsem lub smażoną na tłuszczu cebulę. Były też smażone ziemniaki, ryż z mięsem, tortas de bistek ( bułka z mięsem ) i dużo różnych napoi i ciast. </w:t>
      </w:r>
    </w:p>
    <w:p>
      <w:pPr>
        <w:pStyle w:val="Normal"/>
        <w:jc w:val="both"/>
        <w:rPr>
          <w:b/>
          <w:b/>
        </w:rPr>
      </w:pPr>
      <w:r>
        <w:rPr/>
        <w:t xml:space="preserve">Do zwyczajów związanych ze świętem Independece ( niepodległości ) należy posypywanie przechodniów rozdrobnionym, kolorowym papierem i zabarwioną na różowo żółtą pianką pompowaną pod znacznym ciśnieniem. Przypominało to nasz „Śmigus Dyngus” – bo głównie chłopcy „skrapiali” dziewczyny. Na zakończenie tej wspaniałej imprezy ok. 300 tys. ludzi obejrzało przepiękny pokaz sztucznych ogni, a następnego dnia imponującą defiladę poszczególnych formacji wojskowych przed  Pałacem Prezydenckim.    </w:t>
      </w:r>
    </w:p>
    <w:p>
      <w:pPr>
        <w:pStyle w:val="Normal"/>
        <w:jc w:val="center"/>
        <w:rPr>
          <w:b/>
          <w:b/>
        </w:rPr>
      </w:pPr>
      <w:r>
        <w:rPr>
          <w:b/>
        </w:rPr>
      </w:r>
    </w:p>
    <w:p>
      <w:pPr>
        <w:pStyle w:val="Normal"/>
        <w:jc w:val="center"/>
        <w:rPr>
          <w:b/>
          <w:b/>
          <w:i/>
          <w:i/>
          <w:sz w:val="32"/>
          <w:szCs w:val="32"/>
        </w:rPr>
      </w:pPr>
      <w:r>
        <w:rPr>
          <w:b/>
          <w:i/>
          <w:sz w:val="32"/>
          <w:szCs w:val="32"/>
        </w:rPr>
        <w:t>S A N  K T U A R I U M   G U A D E L U P E</w:t>
      </w:r>
    </w:p>
    <w:p>
      <w:pPr>
        <w:pStyle w:val="Normal"/>
        <w:jc w:val="center"/>
        <w:rPr>
          <w:b/>
          <w:b/>
          <w:i/>
          <w:i/>
          <w:sz w:val="32"/>
          <w:szCs w:val="32"/>
        </w:rPr>
      </w:pPr>
      <w:r>
        <w:rPr>
          <w:b/>
          <w:i/>
          <w:sz w:val="32"/>
          <w:szCs w:val="32"/>
        </w:rPr>
      </w:r>
    </w:p>
    <w:p>
      <w:pPr>
        <w:pStyle w:val="Normal"/>
        <w:jc w:val="both"/>
        <w:rPr/>
      </w:pPr>
      <w:r>
        <w:rPr/>
        <w:t xml:space="preserve">By lepiej pojąć nie tylko historię tego miasta, ale i całego kraju udałem się metrem do Guadelupe. Sympatyczna meksykanka wskazała mi kierunek słynnego Sanktuarium Matki Boskiej Guadelupe. Chwilę później zobaczyłem dobrze mi znane z widokówek i różnych publikacji świątynie, a do moich uszu dochodziła tak bardzo wzruszająca, ulubiona przez Ojca Świętego melodia „Barka!”  Chwilę później zobaczyłem długą kolejkę „do zdjęcia”  przed okazałym pomnikiem Jana Pawła II. Byłem bardzo przejęty, wzruszony i szczęśliwy...  Niespodziewanie w pamięci jak na taśmie filmowej ukazały się również i inne obrazy, wspomnienia Jana Pawła II z czerwca 1979 r. Właśnie Meksyk został wybrany wraz z Dominikaną jako pierwszy kraj w swym ziemskim pielgrzymowaniu i poza Polską oraz Francją najczęściej tu wracał. Meksykanie bardzo Go kochali i wszyscy z entuzjazmem opowiadali o jego wizytach. Już siostra zakonna w Monterrey mówiła, że gdy papieski samolot wystartował z lotniska w Mexico City do Rzymu ok. 10 mln. ludzi wyległo na ulice i starym indiańskim zwyczajem odbitym światłem słonecznym przy pomocy lusterek  ( „zajączkami” ) żegnali dostojnego gościa.  </w:t>
      </w:r>
    </w:p>
    <w:p>
      <w:pPr>
        <w:pStyle w:val="Normal"/>
        <w:jc w:val="both"/>
        <w:rPr/>
      </w:pPr>
      <w:r>
        <w:rPr/>
        <w:t xml:space="preserve">   </w:t>
      </w:r>
      <w:r>
        <w:rPr/>
        <w:t xml:space="preserve">A z okna Pałacu Biskupiego Ojciec Święty wyraźnie przejęty wspominał jak to niezwykle serdecznie i żywiołowo był tu przyjmowany; śpiewano, tańczono i wznoszono okrzyki : „El  papa ra, ra ra...” </w:t>
      </w:r>
    </w:p>
    <w:p>
      <w:pPr>
        <w:pStyle w:val="Normal"/>
        <w:jc w:val="both"/>
        <w:rPr/>
      </w:pPr>
      <w:r>
        <w:rPr/>
        <w:t>Okazuje się, że to nie jedyny polski akcent na Wzgórzu Tepeyak; na Bazylice znajduje się flaga biało-czerwona i napis – „Polonia”. Polska jest jedynym krajem europejskim, który został powierzony opiece Matki Boskiej Guadelupe!</w:t>
      </w:r>
    </w:p>
    <w:p>
      <w:pPr>
        <w:pStyle w:val="Normal"/>
        <w:jc w:val="both"/>
        <w:rPr/>
      </w:pPr>
      <w:r>
        <w:rPr/>
        <w:t xml:space="preserve">Stojąc przed pomnikiem Namiestnika Chrystusa u podnóża Wzgórza Tepeyac  uświadomiłem sobie jak wyjątkowe to miejsce, że to co się tu wydarzyło w XVI w. wiąże się powstaniem narodu meksykańskiego!  Jaka była sytuacja przed przybyciem Hiszpanów? Tysiące Indian palono na stosach  jako ofiary dla lokalnych bogów. Później przybyli konkwistadorzy z Europy, którzy również mordowali.  Gdy pojawili się Franciszkanie trudno było im uwierzyć. Musiał zdarzyć się cud i oto 9 grudnia 1531 r. nowo ochrzczony Indianin Juan Diego ( „Mówiący orzeł” ) szedł na katechezę  i niespodziewanie ukazała się śliczna dziewczyna indiańskiej urody. Przedstawiła się jako Matka Boża z Guadelupe. Po chwili zwróciła się do Juana by wybudował kościół. Dziewczyna ukazywała się przez kilka dni. Indianin udał się do biskupa Zumarragi, który jednak nie dał mu wiary. Konieczny był cud i ten cud się zdarzył! Wyzdrowiał ciężko chory wój biskupa, a w środku zimy  zakwitły róże. Juan pozbierał je, owinął w płaszcz i zaniósł biskupowi. Gdy rozwinął szatę ukazał się wizerunek M. B. Guadelupe! Biskup uwierzył, a na miejscu azteckiej świątyni Matki Ziemi – Tonanzin wybudowano świątynię, a w procesji w której brało udział ok. 10 tys. Indian i 10 tys. Hiszpanów  nastąpiło zbratanie obu nacji i powstanie narodu  meksykańskiego. Wkrótce kościół i wyobrażenie Dziewicy stało się niesłychanie silnym magnesem dla ogromnych rzesz pielgrzymów, nawet dla rozczarowanych okrucieństwem reżimu Indian. Od tej pory Indianie i Metysi wzywali Dziewicę na pomoc. Pod Jej sztandarami w 1810 r.   Miguel Hidalgo walczył o niepodległość Meksyku.  </w:t>
      </w:r>
    </w:p>
    <w:p>
      <w:pPr>
        <w:pStyle w:val="Normal"/>
        <w:jc w:val="both"/>
        <w:rPr/>
      </w:pPr>
      <w:r>
        <w:rPr/>
        <w:t xml:space="preserve">   </w:t>
      </w:r>
      <w:r>
        <w:rPr/>
        <w:t xml:space="preserve">Ukazanie się Juanowi Matki Bożej było pierwszym uznanym przez kościół katolicki objawieniem, a Guadelupe największym sanktuarium maryjnym świata. Upłynęło prawie pół tysiąca lat, a na stolicy Piotrowej zasiadł  biskup z Krakowa. To za jego przyczyną 6 maja  1990 r. Juan Diego wyniesiony został na ołtarze. W bazylice Matki Bożej Guadelupe miała miejsce beatyfikacja, a 31 lipca kanonizacja.       </w:t>
      </w:r>
    </w:p>
    <w:p>
      <w:pPr>
        <w:pStyle w:val="Normal"/>
        <w:jc w:val="both"/>
        <w:rPr/>
      </w:pPr>
      <w:r>
        <w:rPr/>
        <w:t xml:space="preserve">  </w:t>
      </w:r>
      <w:r>
        <w:rPr/>
        <w:t>W sanktuarium byłem dwukrotnie. Najlepiej odwiedzić je w  niedzielę , więc wybrałem się tam po raz drugi w niedzielny poranek 12 września 1999 r. Dziwne, że niedziela była również 12 września 1683 r. kiedy Jan III gromił Turków pod Wiedniem. Po opuszczeniu hotelu minąłem katedrę przed, którą ustawiano setki stolików i przyrządzano poczęstunek dla uczestników wiecu przedwyborczego. W Sanktuarium byłem już o 9.00. W kierunku bazyliki ciągnęły niezliczone tłumy ludzi. Zrozumiałem co znaczy „culto guadalupano”. Wszedłem do do wypełnionej po brzegi bazyliki. Jak wszystkie kościoły posoborowe jest dość skromnie wyposażony, a uwagę przykuwa umieszczony na ścianie w pobliżu ołtarza słynny  wizerunek.</w:t>
      </w:r>
    </w:p>
    <w:p>
      <w:pPr>
        <w:pStyle w:val="Normal"/>
        <w:jc w:val="both"/>
        <w:rPr/>
      </w:pPr>
      <w:r>
        <w:rPr/>
        <w:t xml:space="preserve">Moje obawy, że nie da się dostatecznie  zbliżyć do niego były zupełnie nieuzasadnione, udało się dojść do ruchomej platformy, która przywiozła mnie pod sam obraz. I tak jeszcze kilka razy.  </w:t>
      </w:r>
    </w:p>
    <w:p>
      <w:pPr>
        <w:pStyle w:val="Normal"/>
        <w:jc w:val="both"/>
        <w:rPr>
          <w:b/>
          <w:b/>
        </w:rPr>
      </w:pPr>
      <w:r>
        <w:rPr/>
        <w:t xml:space="preserve">Skończyła się msza święta, ale nikt nie opuszczał świątyni. Ludzie, śpiewali, modlili się, odpoczywali. A na zewnątrz krzyki, płacz dzieci, reklamowanie pamiątek, tańczący Indianie i młodzi chłopcy  z kwiatami dla Dziewicy wjeżdżający na plac. Część pielgrzymów skierowała się na wzgórze gdzie, a ja podążyłem za nimi. Udaliśmy się do świątyni z motywami objawień, kaplicy ze studnią, kaplicy na miejscu świątyni indiańskiej i muzeum obrazów. Nastrój podobny do tego z Kalwarii Zebrzydowskiej.         </w:t>
      </w:r>
      <w:r>
        <w:rPr>
          <w:b/>
        </w:rPr>
        <w:t xml:space="preserve"> </w:t>
      </w:r>
    </w:p>
    <w:p>
      <w:pPr>
        <w:pStyle w:val="Normal"/>
        <w:rPr>
          <w:b/>
          <w:b/>
        </w:rPr>
      </w:pPr>
      <w:r>
        <w:rPr>
          <w:b/>
        </w:rPr>
      </w:r>
    </w:p>
    <w:p>
      <w:pPr>
        <w:pStyle w:val="Normal"/>
        <w:jc w:val="center"/>
        <w:rPr>
          <w:b/>
          <w:b/>
          <w:i/>
          <w:i/>
          <w:sz w:val="32"/>
          <w:szCs w:val="32"/>
        </w:rPr>
      </w:pPr>
      <w:r>
        <w:rPr>
          <w:b/>
          <w:i/>
          <w:sz w:val="32"/>
          <w:szCs w:val="32"/>
        </w:rPr>
        <w:t>M E K S Y K   J A K I E G O   N I E  Z N A M Y</w:t>
      </w:r>
    </w:p>
    <w:p>
      <w:pPr>
        <w:pStyle w:val="Normal"/>
        <w:jc w:val="both"/>
        <w:rPr/>
      </w:pPr>
      <w:r>
        <w:rPr/>
      </w:r>
    </w:p>
    <w:p>
      <w:pPr>
        <w:pStyle w:val="Normal"/>
        <w:jc w:val="both"/>
        <w:rPr/>
      </w:pPr>
      <w:r>
        <w:rPr/>
        <w:t xml:space="preserve">Przeciętnemu turyście Meksyk kojarzy się z cudownymi plażami nad Pacyfikiem i u Wybrzeży Zatoki Meksykańskiej oraz z zabytkami kultury Majów na Jukatanie. A przecież jak już pisałem, niesłychanie, bogatym i ciekawym miastem jest stolica. Niedostatecznie rozreklamowane są też miasta kolonialne w centrum kraju , pustynia Sonora i największy canion świata Cuper Canion. W jego dnie biegnie bodajże najpiękniejsza kolej Ameryki z Chihuahua do Los Mochis. </w:t>
      </w:r>
    </w:p>
    <w:p>
      <w:pPr>
        <w:pStyle w:val="Normal"/>
        <w:jc w:val="both"/>
        <w:rPr/>
      </w:pPr>
      <w:r>
        <w:rPr/>
        <w:t>Pełen wrażeń i ze smutkiem opuszczałem Mexico City. Trudno było się rozstać z małymi, życzliwymi Meksykanami. Przed wyjazdem odwiedziłem jeszcze katedrę, gdzie w bocznej kaplicy  był wizerunek Chrystusa Miłosiernego, a poniżej zdjęcie Faustyny Kowalskiej- polski, krakowski akcent. W innym miejscu był portret Jana Pawła II. W pobliżu Katedry jest stacja metra, stąd udałem się na dworzec autobusowy do Obserwatorio i za 14 USD  kupiłem bilet do odległej ok. 300 km. Morelii. Po  kilku godzinach jazdy przez urozmaicone tereny wśród kolorowych łąk , lasów sosnowych, jezior i gór, poprzez plantacje kukurydzy, poprzez biedne meksykańskie wioski i miasteczka, dotarłem do Morelii. W tej podróży towarzyszyli mi wyłącznie Meksykanie.</w:t>
      </w:r>
    </w:p>
    <w:p>
      <w:pPr>
        <w:pStyle w:val="Normal"/>
        <w:jc w:val="both"/>
        <w:rPr/>
      </w:pPr>
      <w:r>
        <w:rPr/>
        <w:t>Już z daleka na wzgórzu było widać duże miasto z dominującą nad nim katedrą, to Morelia. Spędziłem tu tylko jeden dzień, ale i to wystarczyło, bu odczuć niepowtarzalny klimat miasteczka kolonialnego i zobaczyć najważniejsze jego zabytki; Katedrę, Gowerment Palace z interesującym patio ( dziedziniec) i malarstwem ściennym, Colegio San Nikolas, drugie najstarsze na kontynencie amerykańskim, park i dom Józefa Morelosa, kilka pięknych kościołów i kamienic oraz Town Hall ( ratusz). Gdy jeden z urzędników dowiedział się, że jestem Polaco ( Polak ), ucieszony, specjalnie otworzył mi salę obrad i zrobił mi zdjęcie w fotelu prezydenta Miasta.</w:t>
      </w:r>
    </w:p>
    <w:p>
      <w:pPr>
        <w:pStyle w:val="Normal"/>
        <w:jc w:val="center"/>
        <w:rPr/>
      </w:pPr>
      <w:r>
        <w:rPr/>
      </w:r>
    </w:p>
    <w:p>
      <w:pPr>
        <w:pStyle w:val="Normal"/>
        <w:jc w:val="center"/>
        <w:rPr>
          <w:b/>
          <w:b/>
          <w:i/>
          <w:i/>
          <w:sz w:val="32"/>
          <w:szCs w:val="32"/>
        </w:rPr>
      </w:pPr>
      <w:r>
        <w:rPr>
          <w:b/>
          <w:i/>
          <w:sz w:val="32"/>
          <w:szCs w:val="32"/>
        </w:rPr>
        <w:t>S A N T A   R O S A  -  M I A S T O   P O L S K I C H   D Z I E C I</w:t>
      </w:r>
    </w:p>
    <w:p>
      <w:pPr>
        <w:pStyle w:val="Normal"/>
        <w:rPr>
          <w:b/>
          <w:b/>
          <w:i/>
          <w:i/>
          <w:sz w:val="32"/>
          <w:szCs w:val="32"/>
        </w:rPr>
      </w:pPr>
      <w:r>
        <w:rPr>
          <w:b/>
          <w:i/>
          <w:sz w:val="32"/>
          <w:szCs w:val="32"/>
        </w:rPr>
      </w:r>
    </w:p>
    <w:p>
      <w:pPr>
        <w:pStyle w:val="Normal"/>
        <w:jc w:val="both"/>
        <w:rPr/>
      </w:pPr>
      <w:r>
        <w:rPr/>
        <w:t xml:space="preserve">Przemilczanie przez rząd PRL-u  i kolejne rządy tragedii polskich dzieci deportowanych w 1940 r. wgłąb Rosji, a później ich tułaczka po świecie, gdy udało się z Armią Andersa opuścić „nieludzką ziemie” jest jednym z najsmutniejszych epizodów w naszej powojennej historii. Od pobytu w Isfahanie „Mieście polskich dzieci” w 1992r. ciągle podążałem ich śladami.    </w:t>
      </w:r>
    </w:p>
    <w:p>
      <w:pPr>
        <w:pStyle w:val="Normal"/>
        <w:jc w:val="both"/>
        <w:rPr/>
      </w:pPr>
      <w:r>
        <w:rPr/>
        <w:t xml:space="preserve">Już w 1942r. rząd meksykański zgodził się na udzielenie schronienia na okres wojny dla 20 tys. Polaków. Dzieci umieszczono w podupadłej haciendzie , którą wyremontowano, rozbudowano i przystosowano dla potrzeb mieszkańców. Stary młyn zamieniono w szkołę powszechną.  </w:t>
      </w:r>
    </w:p>
    <w:p>
      <w:pPr>
        <w:pStyle w:val="Normal"/>
        <w:jc w:val="both"/>
        <w:rPr/>
      </w:pPr>
      <w:r>
        <w:rPr/>
        <w:t xml:space="preserve">    </w:t>
      </w:r>
      <w:r>
        <w:rPr/>
        <w:t xml:space="preserve">Udając się do Santa Rosa miałem w pamięci opowiadanie jednej z pań, dawnej mieszkanki obozu w czasie spotkania z kombatantami w Chicago: „Na wiosnę  1943 r. przypłynęliśmy do brzegów Ameryki. Przybywali nie tylko Polacy, przynosili słodycze, prezenty. Cieszyliśmy się, że tu zostaniemy. Mieliśmy w pamięci syberyjską tajgę i tudrę ,  pustynię Azji Środkowej, straszliwe mrozy i okropne upały, katorżniczą pracę, głód, pragnienie, choroby,  śmierć rodziców, bliskich. Niestety po trzech dniach załadowano nas do pociągu i wywieziono znowu na pustynię... Na szczęście Meksykanie przyjęli nas bardzo życzliwie”      </w:t>
      </w:r>
    </w:p>
    <w:p>
      <w:pPr>
        <w:pStyle w:val="Normal"/>
        <w:jc w:val="both"/>
        <w:rPr/>
      </w:pPr>
      <w:r>
        <w:rPr/>
        <w:t xml:space="preserve">     </w:t>
      </w:r>
      <w:r>
        <w:rPr/>
        <w:t xml:space="preserve">Wizyta w dawnym obozie polskich dzieci- uchodźców z „nieludzkiej ziemi”  w czasie II wojny światowej  był  jednym  z najważniejszych punktów programu wyprawy. Niezbyt dokładny adres i informacje gdzie obóz się znajduje uzyskałem w Ambasadzie RP, ale o dziwo nikt z pracujących tam urzędników tam nie był. Pytałem też w autobusie  towarzyszących mi Meksykanów, ale dopiero kontroler biletów powiedział jak dostać się do Ciudad del Nino.  Przyjechałem do Leon , a później  z ciężkim plecakiem ruszyłem w kierunku Santa Rosa. Przeszedłem ze 4 km. kiedy dołączyli do mnie młodzi chłopcy, kilku z nich mieszkało w dziecięcym miasteczku. Po chwili zatrzymali samochód dostawczy, który podwiózł mnie pod samą bramę dawnego obozu, a tam na powitanie wyszedł dyrektor miasteczka Padre Martinez, salezjanin. Na miejscu dawnego obozu polskich dzieci salezjanie prowadzili szkołę dla 120 biednych dzieci meksykańskich. Ojciec Martinez, który pamiętał obóz i polskie sieroty,  przyjął mnie bardzo serdecznie, pokazał kilka zdjęć z przed pół wieku, a później polecił  Gabrielowi Martinezowi Rangelowi ( byłemu salezjaninowi ) by mnie oprowadził po miasteczku. Po kolei oglądałem boisko gdzie polskie sieroty grały w piłkę, nowe pracownie, stolarską, elektryczną, muzyczną i komputerową. Przypomniał też, że  dwa lata przed moim przyjazdem był tu Lech Wałęsa i grał na jednym z komputerów. Później zwiedzałem starą szkołę. Obok parku, gdzie rosną eukaliptusy pamiętające gości z Europy, stoi stara nieczynna wieża ciśnień oraz budynki gdzie kiedyś dzieci mieszkały. W sąsiedztwie budynki administracyjne, dawne kuchnie, jadalnie i sypialnie, bardzo już zniszczone. Do budynków administracyjnych przylega skromna kaplica. Wyszliśmy na jej dach, skąd zobaczyliśmy cały obszar dawnego obozu i okalający go mur z cegły i kamienia. Jedynym widocznym świadectwem pobytu tu polskich kobiet i dzieci w latach 1943-46 była płyta pamiątkowa  przypominająca o zjeździe  byłych mieszkańców w 50 – lecie jego likwidacji w 1996 r. Tu zrobiliśmy wspólne zdjęcie, po czym P. Martinez pobrał trochę ziemi , która została złożona  na Kopcu J. Piłsudskiego w Krakowie.  Miałem nadzieję, że zostanę choć jedną noc w miasteczku, ale mimo serdecznego </w:t>
      </w:r>
    </w:p>
    <w:p>
      <w:pPr>
        <w:pStyle w:val="Normal"/>
        <w:jc w:val="both"/>
        <w:rPr/>
      </w:pPr>
      <w:r>
        <w:rPr/>
        <w:t xml:space="preserve">przyjęcia wyczuwałem, że nie bardzo mają mnie jak przyjąć, ugościć. Więc poprosiłem p. Martineza by mnie odwiózł  do miasta Leon. Dostarczył mnie tam swoim, starym zdezelowanym samochodem. W tym b. bogatym kraju jest ogromna liczba ludzi biednych; miałem wrażenie, że brakuje pieniędzy i dla dzieci meksykańskich.    </w:t>
      </w:r>
    </w:p>
    <w:p>
      <w:pPr>
        <w:pStyle w:val="Normal"/>
        <w:jc w:val="center"/>
        <w:rPr/>
      </w:pPr>
      <w:r>
        <w:rPr/>
      </w:r>
    </w:p>
    <w:p>
      <w:pPr>
        <w:pStyle w:val="Normal"/>
        <w:jc w:val="center"/>
        <w:rPr>
          <w:b/>
          <w:b/>
          <w:i/>
          <w:i/>
          <w:sz w:val="32"/>
          <w:szCs w:val="32"/>
        </w:rPr>
      </w:pPr>
      <w:r>
        <w:rPr>
          <w:b/>
          <w:i/>
          <w:sz w:val="32"/>
          <w:szCs w:val="32"/>
        </w:rPr>
        <w:t>M I A S T A   K O L O N I A L N E</w:t>
      </w:r>
    </w:p>
    <w:p>
      <w:pPr>
        <w:pStyle w:val="Normal"/>
        <w:jc w:val="both"/>
        <w:rPr/>
      </w:pPr>
      <w:r>
        <w:rPr/>
      </w:r>
    </w:p>
    <w:p>
      <w:pPr>
        <w:pStyle w:val="Normal"/>
        <w:jc w:val="both"/>
        <w:rPr/>
      </w:pPr>
      <w:r>
        <w:rPr/>
        <w:t>Po pożegnaniu z p. Martinezem zaczęły się poszukiwania hotelu. Odwiedziłem po kolei z 5 hoteli i albo cena była zbyt wysoka, albo standard zbyt niski! W końcu zdecydowałem się na hotel „Iberia” za 50 peso. Dostałem ładny pokój  od strony oficyn ze stolikiem. Byłem szczęśliwy do chwili kiedy stwierdziłem, że nie da się zamknąć drzwi bo zamek jest zepsuty. Cóż lepiej zmienić bo mogą mnie okraść. Bez problemu mi wymieniono na jeszcze ładniejszy i to od ulicy. Wyszedłem na spacer, a gdy wróciłem okazało się, że w łazience pękła rura i cały pokój był zalany. Trzeci pokój nie był już tak ładny, a w dodatku niezbyt czysty. Prawdziwy problem rozpoczął się gdy się położyłem i nie dało się zasnąć bo sąsiednim pokoju była mocno zakrapiana libacja. Gdy zwróciłem im uwagę, że jest noc i chciałbym odpocząć, sympatyczni Meksykanie przeprosili mnie i chcieli bym bawił się z nimi. Gdy wróciłem do pokoju, położyłem się i zgasiłem światło, nagle poczułem dziwne swędzenie , to pluskwy...  Ubrałem się i wyszedłem na ulicę!</w:t>
      </w:r>
    </w:p>
    <w:p>
      <w:pPr>
        <w:pStyle w:val="Normal"/>
        <w:jc w:val="both"/>
        <w:rPr/>
      </w:pPr>
      <w:r>
        <w:rPr/>
        <w:t xml:space="preserve">     </w:t>
      </w:r>
      <w:r>
        <w:rPr/>
        <w:t xml:space="preserve">Na ulicach starej dzielnicy w dzień i w nocy panował ożywiony ruch. Samo miasto, gdzie jest trochę zakładów przemysłowych, nie posiada interesujących zabytków, a ¾  placówek handlowych to sklepy skórzane. Obuwie, płaszcze, kurtki, torby, torebki i portmonetki różnych kształtów i rozmiarów są chyba najtańsze na świecie. Odnosiłem wrażenie, że sprzedawcy są tu jedynie po to by klientom uprzyjemniać czas! Leon jest świetną bazę turystyczną  dla stolicy prowincji Guanajuato. Udałem się tam! Poza naprawdę pięknymi kościołami i pałacami znanymi z przewodników, wielkie wrażenie zrobiły kręte, ślicznie udekorowane uliczki, placyki, przejścia podziemne, tunele, skwerki z kwiatami i pięknie przystrzyżonymi krzewami. Dużo tu turystów z całego świata, młodzieży i ludzi starszych odpoczywających w cieniu wielkich drzew w pobliżu licznych fontann i pomników.  Cudowne miasto, piękniejsze niż Morelia. </w:t>
      </w:r>
    </w:p>
    <w:p>
      <w:pPr>
        <w:pStyle w:val="Normal"/>
        <w:jc w:val="both"/>
        <w:rPr/>
      </w:pPr>
      <w:r>
        <w:rPr/>
        <w:t xml:space="preserve">Rozsmakowałem się w klimacie  miastach miast meksykańskich, powstałych w pobliżu kopalni srebra, więc z pędziłem do Zakatekas... Przez wieki była ważnym centrum kopalnictwa srebra. </w:t>
      </w:r>
    </w:p>
    <w:p>
      <w:pPr>
        <w:pStyle w:val="Normal"/>
        <w:jc w:val="both"/>
        <w:rPr/>
      </w:pPr>
      <w:r>
        <w:rPr/>
        <w:t>Czarujące miasto – stolica stanu, leży w wąskiej dolinie otoczonej z trzech stron górami. Nad miastem dominuje krzyż, jak nad Zakopanem, nad Polską.  Gdy stanąłem przed fasadą Katedry oniemiałem z zachwytu. To prawdziwe arcydzieło, symbol potęgi i dostojeństwa kościoła katolickiego.  Poczułem dumę, że wywodzę się z kraju, który należy do kręgu tej kultury. Dużo tu brukowanych ulic, przepiękne kościoły, kamienice, parki.</w:t>
      </w:r>
    </w:p>
    <w:p>
      <w:pPr>
        <w:pStyle w:val="Normal"/>
        <w:jc w:val="both"/>
        <w:rPr/>
      </w:pPr>
      <w:r>
        <w:rPr/>
      </w:r>
    </w:p>
    <w:p>
      <w:pPr>
        <w:pStyle w:val="Normal"/>
        <w:jc w:val="center"/>
        <w:rPr>
          <w:b/>
          <w:b/>
        </w:rPr>
      </w:pPr>
      <w:r>
        <w:rPr>
          <w:b/>
          <w:i/>
          <w:sz w:val="32"/>
          <w:szCs w:val="32"/>
        </w:rPr>
        <w:t>C I     W S P A N I A L I    M E K S Y K A N I E</w:t>
      </w:r>
    </w:p>
    <w:p>
      <w:pPr>
        <w:pStyle w:val="Normal"/>
        <w:rPr>
          <w:b/>
          <w:b/>
        </w:rPr>
      </w:pPr>
      <w:r>
        <w:rPr>
          <w:b/>
        </w:rPr>
      </w:r>
    </w:p>
    <w:p>
      <w:pPr>
        <w:pStyle w:val="Normal"/>
        <w:jc w:val="both"/>
        <w:rPr/>
      </w:pPr>
      <w:r>
        <w:rPr/>
        <w:t xml:space="preserve">Ciekawą przygodę przeżyłem w czasie swej wędrówki autobusem nocnym z Zacatecas do Chihuahau. Kilkanaście kilometrów za miastem zepsuł się autobus, a na przyjazd następnego trzeba było czekać co najmniej kilka godzin. Meksykanie nigdy się nie spieszą, ale też nie wożą cennych przedmiotów i nie muszą się obawiać kradzieży . Ja natomiast w swym ogromnym i ciężkim plecaku miałem wiele cennych rzeczy! </w:t>
      </w:r>
    </w:p>
    <w:p>
      <w:pPr>
        <w:pStyle w:val="Normal"/>
        <w:jc w:val="both"/>
        <w:rPr/>
      </w:pPr>
      <w:r>
        <w:rPr/>
        <w:t>Przez godzinę kierowca starał się naprawić usterkę po czym stwierdził, że trzeba poczekać do rana… Jeśli ktoś chce to może szukać gościny u mieszkających w pobliżu wieśniaków . dodał!  Jutro ok. godz. 7oo rano innym podstawionym autobusem, będzie można jechać dalej. Mimo niezbyt miłych perspektyw spędzenia  nocy w autobusie nikt się nie denerwował i nie narzekał. Dwie osoby, moi sąsiedzi postanowiło iść do najbliższej wioski odległej o ok. 1 km. i spędzić noc u swych kuzynów. Jeden z nich  zapytał mnie czy jestem zmęczony, gdy potwierdziłem wyszedł na zewnątrz autobusu wyciągnął mój plecak i z ogromnym trudem włożył je na swoje plecy. Po chwili powiedział, „we wsi mieszka brat i tam spędzimy noc”! Specjalnie nie oponowałem, byłem zmęczony, ale i ciekawy tej nowej przygody!  Kilkanaście minut później byłem już w skromnym domku, który składał się z dwóch pomieszczeń. W jednym z nich były dwie prycze na , których spała cała 6-cio osobowa rodzina. Drugi pokój to kuchnia z szafką na naczynia stołem i ławami do siedzenia. Na ścianie wisiał wizerunek MB Guadelupe , a w pokoju portret Jana Pawła II.   Gospodarz Juan  przyjął nas bardzo sympatycznie, a gdy mu powiedziałem, że jestem Polaco (Polak)  i to z Krakowa, miasta JP II poczuł się jakby odwiedził go sam biskup. Natychmiast polecił żonie by przygotowała „coś  szczególnego” do zjedzenia. Ludzie na wsi meksykańskiej są bardzo biedni i żyją niezwykle skromnie, a jednak przyjęto mnie niezwykle gościnnie! Był świetnie przyrządzony kurczak, tortilla z mięsem, serem i pomidorami oraz gotowana kukurydza. Do picia oczywiście cola. Po blisko trzytygodniowym „przymusowym poście” w czasie wędrówek po Meksyku była to doprawdy „uczta królewska”! Nie była to jedyna niespodzianka tego wieczoru;  wkrótce dom zapełnił się gośćmi, a śpiewy i tańce przy dźwięku gitary trwały do późnych godzin nocnych. Na nocleg zabrał mnie major wioski do swego okazałego murowanego domu, a rano zawiózł na przystanek autobusowy!</w:t>
      </w:r>
    </w:p>
    <w:p>
      <w:pPr>
        <w:pStyle w:val="Normal"/>
        <w:jc w:val="both"/>
        <w:rPr/>
      </w:pPr>
      <w:r>
        <w:rPr/>
        <w:t xml:space="preserve">Dworzec autobusowy Chihuahua znajdował się  przy Juan Pablo II prawie w polu. Stamtąd autobusem miejskim dojechałem do centrum koło katedry. Pobliski hotel  C o r t e z  wydał mi się całkiem przyzwoity i tam zostawiłem swój bagaż, po czym  w tropikalnym upale udałem się się  do Ferro carril el estacion  ( na dworzec kolejowy ) by sprawdzić rozkład jazdy odjeżdżających stąd pociągów nad Pacyfik. </w:t>
      </w:r>
    </w:p>
    <w:p>
      <w:pPr>
        <w:pStyle w:val="Normal"/>
        <w:jc w:val="both"/>
        <w:rPr/>
      </w:pPr>
      <w:r>
        <w:rPr/>
        <w:t xml:space="preserve">Pod katedrę wróciłem dopiero wieczorem i  to co zobaczyłem przypominało mi Zocalo w dniu Święta  Niepodległości, śpiewy i tańce przy oszałamiającym dźwięku tam tamów. Po raz drugi zobaczyłem też „ceremonie okadzania” młodych i starszych przez dwie dziewczyny.  Filmując to wszystko, chyba trochę się wyróżniałem w tłumie bo zostałem zauważony przez dwie urodziwe Meksykanki i nie „spuszczały mnie z oka”  podążając wszędzie za mną. Jak się później okazało były siostrami, Maria i Barbara. Gdy w końcu usiadłem, one usiadły obok. Po chwili zaprosiły mnie do maleńkiej kafejki, po czym odprowadziłem je do samochodu i umówiliśmy się na następny wieczór. Spotkaliśmy się znowu. Maria, skarżyła się na byłego męża, na mężczyzn Meksykanów, mało inteligentnych... Zostań ze mną Wladyslaw „ I love You” , objęła mnie i pocałowała. Zapraszam Cię do siebie. Widocznie niezbyt przekonywująco odmawiałem bo dziewczyny wzięły mnie pod ręce i zaprowadziły do samochodu, a po ok. 10 minutach byliśmy już w niewielkim, ładnie urządzonym domku, gdzie mieszkała Barbara, Maria i jej córka. Niewystarczająca było moja znajomość języka  hiszpańskiego, a Maria zupełnie nie znała angielskiego, więc niełatwo było nam się porozumieć. Marii bardzo imponowało to co robiłem, że jestem  trotamundos ( obieżyświat, globtroter ), ciekawa była świata, kraju skąd przybyłem, dumna była, gdy powiedziałem jej, że miło mi w jej towarzystwie, że pragnę być jej „amigo del alma” ( serdeczny przyjaciel ). Później  Maria  przyniosła trochę zdjęć, opowiadała, o sobie, swej pracy i zdjęcia z przejazdu z Chihuahua nad Pacyfik przez największy canion świata Cuper Canion. Nigdzie nie ma tak pięknych widoków, to najciekawsza kolejka naszej planety, zapewniała. Jutro  to zobaczysz. Ale zwierzenia Marii trwały do rana, po czym odwiozła mnie do hotelu, a później  na stację. Przyszła pora pożegnania i tak długo się żegnaliśmy, tak bardzo  Maria nalegała bym spędził z nią jeszcze jeden dzień, że pociąg odjechał.  Wróciliśmy do domu uszczęśliwionej Marii i po odpoczynku oraz obiedzie odwiedziliśmy sąsiadów Marii. A wieczór spędziliśmy przy lampce wina i na spacerze.  Żal było wyjeżdżać. Ale trzeba było się rozstać, wymieniliśmy adresy, świadomi, że już nigdy się nie spotkamy!  </w:t>
      </w:r>
    </w:p>
    <w:p>
      <w:pPr>
        <w:pStyle w:val="Normal"/>
        <w:jc w:val="center"/>
        <w:rPr/>
      </w:pPr>
      <w:r>
        <w:rPr/>
      </w:r>
    </w:p>
    <w:p>
      <w:pPr>
        <w:pStyle w:val="Normal"/>
        <w:jc w:val="center"/>
        <w:rPr>
          <w:i/>
          <w:i/>
          <w:sz w:val="32"/>
          <w:szCs w:val="32"/>
        </w:rPr>
      </w:pPr>
      <w:r>
        <w:rPr>
          <w:b/>
          <w:i/>
          <w:sz w:val="32"/>
          <w:szCs w:val="32"/>
        </w:rPr>
        <w:t>PRZEZ SIERRĘ  I PUSTYNIĘ  SONORA</w:t>
      </w:r>
    </w:p>
    <w:p>
      <w:pPr>
        <w:pStyle w:val="Normal"/>
        <w:jc w:val="both"/>
        <w:rPr>
          <w:i/>
          <w:i/>
          <w:sz w:val="32"/>
          <w:szCs w:val="32"/>
        </w:rPr>
      </w:pPr>
      <w:r>
        <w:rPr>
          <w:i/>
          <w:sz w:val="32"/>
          <w:szCs w:val="32"/>
        </w:rPr>
      </w:r>
    </w:p>
    <w:p>
      <w:pPr>
        <w:pStyle w:val="Normal"/>
        <w:jc w:val="both"/>
        <w:rPr/>
      </w:pPr>
      <w:r>
        <w:rPr/>
        <w:t xml:space="preserve">      </w:t>
      </w:r>
      <w:r>
        <w:rPr/>
        <w:t xml:space="preserve">Kolej w Meksyku jest mało popularnym środkiem transportu i nawet wielu stałych mieszkańców Chihuahua wiedziało, że jest w tym mieście dworzec kolejowy i pociągiem można dojechać do samego Pacyfiku! W ciągu doby są dwa pociągi. Pierwszy b. komfortowy i drogi / 90 USD / wyjeżdża z tego miasta o godz. 6oo i drugi o połowę tańszy  godzinę później. Jest to całkiem wygodny pociąg turystyczny. Bilety kupuje się na godzinę przed planowanym odjazdem W  pociągu panuje bardzo sympatyczna  atmosfera, ludzie są bardzo mili, uczynni i życzliwi. Gdy pociąg się zatrzymuje w jakimś miasteczku na trasie wszyscy zostawiają swoje bagaże i biegną do budki gdzie kupują pamiątki, owoce, tortille z mięsem lub coś innego do zjedzenia. Gdy już wszyscy są gotowi maszynista daje gwizdkiem  znak do odjazdu  i pociąg powoli rusza w daleką drogę! Trasa przejazdu początkowo mniej interesująca w miarę upływu czasu staje się coraz bardziej ciekawa; jest wiele mostów, dziesiątki tuneli, wiaduktów, jazda w głębokich dolinach, serpentynami i przez góry Mija urokliwe wioski i miasteczka. Czasem  stoi dłużej gdy jest mijanka i czeka na pociąg jadący z przeciwnej strony. Gdy jedzie pod górę przystaje na chwilę, jakby chciał odpocząć. Po południu rozpoczął się odcinek najciekawszy to przejazd przez najwyższe pasmo Sierry, urwiste ściany nad przepaścią głębokie , rozległe caniony ,  migocące w oddali jeziora i dziki bezludny obszar przypominający dolinę rzeki Kolorado. </w:t>
      </w:r>
    </w:p>
    <w:p>
      <w:pPr>
        <w:pStyle w:val="Normal"/>
        <w:jc w:val="both"/>
        <w:rPr>
          <w:b/>
          <w:b/>
        </w:rPr>
      </w:pPr>
      <w:r>
        <w:rPr/>
        <w:t xml:space="preserve">Ok. 1oo w nocy pociąg przybył do Los Mochis  Cały czas towarzyszyły mi dwie sympatyczne Meksykankami, które przez bez przerwy wypytywały mnie o to jak wygląda świat, jak wygląda Europa, Polska i moje miasto! Jak wyglądają tam ludzie, co robią, co jedzą?  Gdy już mieliśmy się pożegnać jedna z nich zapytała czy mam gdzie się zatrzymać? Może znajdę jakiś hotel odpowiedziałem! Przez chwilę coś ze sobą rozmawiały po czym starsza Ewa powiedziała, że hotele są tu dość drogie,  poza tym nie jest to odpowiednia pora dla białego turysty na spacery po mieście. Jest b. niebezpiecznie. Jeśli chcę mogę zatrzymać się u nich w domu nad samym brzegiem Pacyfiku.  Czasu na zastanawianie nie było, bo już czekał samochód zniecierpliwionego ojca uroczych Meksykanek. Cóż, pozwoliłem się „porwać” przemiłym    dziewczynom. Kilka godzin później  po odpoczynku i śniadaniu wspólnie rozkoszowaliśmy się w ciepłych wodach Pacyfiku w miejscowości Topolobambo! Zaskoczony byłem tym, że piękna i wielka plaża była prawie pusta, puste były i nadbrzeżne lokale gdzie orkiestra usiłowała zachęcić nielicznych plażowiczów do skorzystania z posiłku czy napoju chłodzącego. Z nieba lał się żar nie do zniesienia, a woda w oceanie miała chyba ze 30 o C, więc każdy szukał trochę cienia, lub uciekał stąd do miasta. Wróciłem i ja do Los Mochis i postanowiłem, że nocnym autobusem udam się do Nogales na granicy z USA. </w:t>
      </w:r>
    </w:p>
    <w:p>
      <w:pPr>
        <w:pStyle w:val="Normal"/>
        <w:jc w:val="both"/>
        <w:rPr>
          <w:b/>
          <w:b/>
        </w:rPr>
      </w:pPr>
      <w:r>
        <w:rPr>
          <w:b/>
        </w:rPr>
      </w:r>
    </w:p>
    <w:p>
      <w:pPr>
        <w:pStyle w:val="Normal"/>
        <w:jc w:val="both"/>
        <w:rPr>
          <w:b/>
          <w:b/>
        </w:rPr>
      </w:pPr>
      <w:r>
        <w:rPr>
          <w:b/>
        </w:rPr>
      </w:r>
    </w:p>
    <w:p>
      <w:pPr>
        <w:pStyle w:val="Normal"/>
        <w:jc w:val="center"/>
        <w:rPr>
          <w:b/>
          <w:b/>
          <w:i/>
          <w:i/>
          <w:sz w:val="32"/>
          <w:szCs w:val="32"/>
        </w:rPr>
      </w:pPr>
      <w:r>
        <w:rPr>
          <w:b/>
          <w:i/>
          <w:sz w:val="32"/>
          <w:szCs w:val="32"/>
        </w:rPr>
        <w:t>POWRÓT  DO  STANÓW  ZJEDNOCZONYCH</w:t>
      </w:r>
    </w:p>
    <w:p>
      <w:pPr>
        <w:pStyle w:val="Normal"/>
        <w:jc w:val="both"/>
        <w:rPr>
          <w:b/>
          <w:b/>
          <w:i/>
          <w:i/>
          <w:sz w:val="32"/>
          <w:szCs w:val="32"/>
        </w:rPr>
      </w:pPr>
      <w:r>
        <w:rPr>
          <w:b/>
          <w:i/>
          <w:sz w:val="32"/>
          <w:szCs w:val="32"/>
        </w:rPr>
      </w:r>
    </w:p>
    <w:p>
      <w:pPr>
        <w:pStyle w:val="Normal"/>
        <w:jc w:val="both"/>
        <w:rPr/>
      </w:pPr>
      <w:r>
        <w:rPr/>
        <w:t>Poczyniłem drobne zakupy i w towarzystwie przemiłych Meksykanek udałem się na Dworzec Autobusowy.  O 21.30  autobus ruszył w kierunku Pustyni Sonora i Nogales, przede mną siedział niski, krępy mężczyzna. Jechał do pracy w Tuscon, więc sądziłem, że będzie moim „przewodnikiem” na trasie do Phoenix, zwłaszcza że dworzec autobusowy po stronie meksykańskiej był dość daleko od granicy. Jego rada by skorzystać z taxi przekonała mnie, że lepiej zapytać o ten przejazd kogoś innego. Na szczęście gdy tylko autobus zatrzymał się obok starego, walącego się budynku dworca podszedł młody mężczyzna i zaproponował przejazd  prywatnym samochodem do granicy, a później Grehoundem do Phoenix za 22 USD. Nie zastanawiałem się, wymieniłem jeszcze niewykorzystane meksykańskie pesety na dolary i ruszyliśmy w kierunku granicy. O ile odprawa paszportowa przebiegła szybko i sprawnie to niespodziewanie pojawiły się problemy z bagażem. Nie wiedziałem, że do USA nie można wwozić owoców pestkowych, a tymczasem sprawdzający paszporty policjant zauważył w mojej reklamówce kilka jabłek i powiedział, że muszę coś z nimi zrobić. Schowałem je do plecaka, ale po chwili trzeba było wyjść  z bagażem i rozpoczęła się drobiazgowa kontrola bagażu Meksykanów. Ja miałbym święty spokój, gdyby nie przypadek, z plecaka wypadło jabłko i wówczas podeszła do mnie starsza pani, celniczka. Zapytała skąd jestem i jaki jest cel mojej podróży. Gdy jej powiedziałem, że jestem podróżnikiem , że pochodzę z Polski, z Krakowa, uśmiechnęła się. Jestem emigrantką z Niemiec, bywałam wielokrotnie w Krakowie! A później zaczęła mnie wypytywać gdzie byłem? A był pan w Turcji? Co najmniej z dziesięć razy, odrzekłem,  i zacząłem jednym tchem wymieniać dobrze mi znane miejsca: Troja, Pergamon, Efez, Maryenmane, Priena, Didyma, Milet, Pamukkale, Hierapolis, Konya, Kapadocja… Starsza kobieta, która w młodości odwiedziła Kraj nad Bosforem wpadła w taki zachwyt, ze wydawało mi się, że chwilami zapominała o swej powinności sprawdzenia mojego bagażu.</w:t>
      </w:r>
    </w:p>
    <w:p>
      <w:pPr>
        <w:pStyle w:val="Normal"/>
        <w:rPr/>
      </w:pPr>
      <w:r>
        <w:rPr/>
        <w:t xml:space="preserve">W końcu powiedziała mi bym wyrzucił owoce do kosza i odeszła. Ale ja tego nie uczyniłem, a jedynie lepiej schowałem w plecaku. </w:t>
      </w:r>
    </w:p>
    <w:p>
      <w:pPr>
        <w:pStyle w:val="Normal"/>
        <w:jc w:val="both"/>
        <w:rPr>
          <w:b/>
          <w:b/>
        </w:rPr>
      </w:pPr>
      <w:r>
        <w:rPr/>
        <w:t xml:space="preserve">Niestety obserwował mnie kolega owej celniczki i powiedział jej, że nie wykonałem jej polecenia. Przemiła kobieta wróciła do mnie i powiedziała, że mogą je zjeść. Wyciągnąłem więc nieszczęsne jabłka i na oczach rozbawionych turystów i celniczki spokojnie skonsumowałem co najmniej z półtora kilograma tych pysznych owoców. </w:t>
      </w:r>
    </w:p>
    <w:p>
      <w:pPr>
        <w:pStyle w:val="Normal"/>
        <w:jc w:val="center"/>
        <w:rPr>
          <w:b/>
          <w:b/>
        </w:rPr>
      </w:pPr>
      <w:r>
        <w:rPr>
          <w:b/>
        </w:rPr>
      </w:r>
    </w:p>
    <w:p>
      <w:pPr>
        <w:pStyle w:val="Normal"/>
        <w:jc w:val="center"/>
        <w:rPr>
          <w:b/>
          <w:b/>
          <w:i/>
          <w:i/>
          <w:sz w:val="32"/>
          <w:szCs w:val="32"/>
        </w:rPr>
      </w:pPr>
      <w:r>
        <w:rPr>
          <w:b/>
          <w:i/>
          <w:sz w:val="32"/>
          <w:szCs w:val="32"/>
        </w:rPr>
        <w:t>W  P H O E N I X</w:t>
      </w:r>
    </w:p>
    <w:p>
      <w:pPr>
        <w:pStyle w:val="Normal"/>
        <w:jc w:val="both"/>
        <w:rPr/>
      </w:pPr>
      <w:r>
        <w:rPr/>
      </w:r>
    </w:p>
    <w:p>
      <w:pPr>
        <w:pStyle w:val="Normal"/>
        <w:jc w:val="both"/>
        <w:rPr/>
      </w:pPr>
      <w:r>
        <w:rPr/>
        <w:t xml:space="preserve">    </w:t>
      </w:r>
      <w:r>
        <w:rPr/>
        <w:t>Po przekroczeniu granicy przesiadłem się do Grehounda i szczęśliwie dotarłem do Phoenix, dziś ogromnego miasta w sercu pustyni, ale gdy w 1963 r. stało się stolicą Arizony liczyło zaledwie 5 tys. mieszkańców.</w:t>
      </w:r>
    </w:p>
    <w:p>
      <w:pPr>
        <w:pStyle w:val="Normal"/>
        <w:jc w:val="both"/>
        <w:rPr/>
      </w:pPr>
      <w:r>
        <w:rPr/>
      </w:r>
    </w:p>
    <w:p>
      <w:pPr>
        <w:pStyle w:val="Normal"/>
        <w:jc w:val="both"/>
        <w:rPr/>
      </w:pPr>
      <w:r>
        <w:rPr/>
        <w:t>Po kilku telefonach na dworcu autobusowym pojawił się Józek Woyda, Polak, kolega znanego w Polsce i w środowisku polonijnym USA podróżnika Andrzeja Sochackiego. Spotkałem się z nim już wcześniej. Ostatnio w Polsce, w trakcie jego kolejnej podróży dookoła świata. Andrzej prosił mnie bym w czasie pobytu w USA zatrzymał się u niego w domu. Klucze do niego miał Józef, ale mieszkał w nim czasowo młody polski inżynier informatyk, Aleksander Kowalewski. Wcześniej był w Niemczech i w Meksyku. I dobrze, że ktoś tam był, bo inaczej nie dałoby się tam mieszkać. Gdy Andrzej był w Polsce opowiadał jakie to rancho posiada w Arizonie, tymczasem jego dom znajduje się w dzielnicy meksykańskiej i właściwie była to waląca się rudera nie nadająca się do zamieszkania. Już samo otoczenie, stare ogrodzenie, zaniedbane, nieprzycinane, usychające palmy, czy szopa gdzie Andrzej trzymał później indyki, pawie i kury zrobiły na mnie przygnębiające wrażenie. A dom? Straszliwy bałagan, kurz, pełno wszędzie robactwa, a najgorsze było to, że nie było w nim klimatyzacji. W mieście, gdzie o zachodzie słońca termometr wskazuje 42 o C nie da się  mieszkać gdy nie ma centralnego systemu chłodzenia. Takie posiadają inne polskie domy, a w domu Andrzeja jedynym miejscem gdzie chciałoby się spędzić ok. 50oC upały jest lodówka. „Rancho” globtrotera strzegł duży wilczur Lazy pełen kleszczy.</w:t>
      </w:r>
    </w:p>
    <w:p>
      <w:pPr>
        <w:pStyle w:val="Normal"/>
        <w:jc w:val="both"/>
        <w:rPr/>
      </w:pPr>
      <w:r>
        <w:rPr/>
        <w:t xml:space="preserve">    </w:t>
      </w:r>
      <w:r>
        <w:rPr/>
        <w:t xml:space="preserve">W dniu mojego przyjazdu Olek przybył z pracy nieco wcześniej i był trochę zdziwiony, ale raczej miło zaskoczony. Od razu otworzył lodówkę i wyciągnął pyszny boczek,  chleb z polskiego sklepu i sok pomarańczowy. Jedz, pij, zachęcał. Takie smaczne potrawy spożywa się w  Polsce, zauważył! A także pyszną kiełbasę, bigos, pierogi ruskie, z serem, z kapustą, z owocami…  </w:t>
      </w:r>
    </w:p>
    <w:p>
      <w:pPr>
        <w:pStyle w:val="Normal"/>
        <w:jc w:val="both"/>
        <w:rPr/>
      </w:pPr>
      <w:r>
        <w:rPr/>
        <w:t xml:space="preserve">   </w:t>
      </w:r>
      <w:r>
        <w:rPr/>
        <w:t xml:space="preserve">Olek uporządkował jeden pokój, a ja od razu zabrałem się do porządkowania pozostałych i otoczenia domu. Najwięcej kłopotów sprawiało mi obcinanie uschniętych gałęzi palm.  </w:t>
      </w:r>
    </w:p>
    <w:p>
      <w:pPr>
        <w:pStyle w:val="Normal"/>
        <w:jc w:val="both"/>
        <w:rPr/>
      </w:pPr>
      <w:r>
        <w:rPr/>
        <w:t xml:space="preserve">   </w:t>
      </w:r>
      <w:r>
        <w:rPr/>
        <w:t xml:space="preserve">W tym prawdziwym piekle Arizony, jak kiedyś na pustyni każdy wschód słońca napawał mnie ogromnym lękiem. Potworny upał, brak kontaktu telefonicznego, kłopoty z zaopatrzeniem w żywność, brak komunikacji publicznej, brak jakiegokolwiek towarzystwa przez cały niemal dzień i wreszcie coraz bardziej dokuczliwe swędzenie powodowało, że starałem się „uciekać” tam gdzie trochę ciekawiej i chłodniej. Dzięki Józkowi już dwa dni po przybyciu do Arizony było spotkanie z dziećmi szkoły sobotniej. Po modlitwie różańcowej dzieci udały się do trzech klas. Po krótkim spotkaniu z dziećmi w jednej z klas, poproszono mnie bym opowiedział coś o świecie, o mojej wyprawie także i rodzicom. Ktoś przyniósł kopertę z 50 dolarowym  banknotem. Po spotkaniu ksiądz proboszcz zaprosił mnie na obiad, a Józek na wystawną kolację dla swych przyjaciół. W tym gronie była i Agnes ( Agnieszka ), samotna kobieta żyjąca z zasiłku. Mieszkała w pobliżu kościoła w kondominium z basenem i dźakusi. Miała dużo czasu, może zbyt dużo bo już po wyjściu z kościoła zaproponowała mi swe towarzystwo i pomoc. Na początek po kolacji pokazała mi swe mieszkanie, a później  odwiozła mnie do Andrzeja. Następnego dnia o godz. 11.00 w wypełnionym po brzegi kościele rozpoczęła się msza święta. Ksiądz Klemens, młody proboszcz pięknie mnie powitał, co było znakomitą zachętą by zostać na spotkaniu po mszy św. W salce przykościelnej zgromadziło się blisko 100 osób. Był ksiądz Klemens i p. Dyrektor Szkoły Sobotniej Halina Kosińska. To prawda, że liczy się atmosfera spotkania, poznanie nowych ludzi, kolejne zaproszenia, ale takie spotkania są okazją by nieco podreperować budżet wyprawy. Z tym jest różnie, gdyż Polacy nie należą do tych nacji, które chętnie pomagają swoim rodakom, ale 120 USD zebrane po dwugodzinnym spotkaniu też były nie do pogardzenia. </w:t>
      </w:r>
    </w:p>
    <w:p>
      <w:pPr>
        <w:pStyle w:val="Normal"/>
        <w:jc w:val="both"/>
        <w:rPr/>
      </w:pPr>
      <w:r>
        <w:rPr/>
        <w:t xml:space="preserve">      </w:t>
      </w:r>
      <w:r>
        <w:rPr/>
        <w:t>Kolejne dni minęły na pisaniu artykułów na komputerze, przygotowanym przez Olka, zakupach, krótkich wizytach u Józka, Agnes i sąsiadów, Meksykanów. Najczęściej jednak spotykałem się z Jankiem Łosiem, który bardzo wspierał mnie w kolejnym kryzysowym okresie, gdy po raz drugi na tej wyprawie całe ciało pokryło się okropnie swędzącymi krostami.  W Chicago u Jasia Nowakowskiego były warunki by całkowicie wyizolować się i starać wyleczyć uczulenie, a przynajmniej przetrwać ten koszmarny ból, w mieszkaniu Sochackiego jak kiedyś na pustyni każdego dnia z utęsknieniem oczekiwałem na zachód słońca kiedy kończyło się to piekło. Mimo to i tu zdecydowałem się na głodówkę. W dzień chowałem się w cieniu, moczyłem głowę i popijałem wodę mineralną, a w  nocy  kładłem się na pryczy w przedpokoju i tak udało mi się przetrwać cztery dni. Niemal codziennie odwiedzał mnie Janek, kupował owoce, maść i przynosił liście aloesu. Robiłem okłady i smarowałem obolałe miejsca, ale to tylko łagodziło swędzenie. W końcu zadzwonił do polskiej lekarki by mnie jako podróżnika i „publiczną” osobę przyjęła „gratis”! Telefon odebrał jej mąż prowadzący sekretariat; po „znajomości” za 5 minutową wizytę może być 50 dolarów!  Oburzony Janek rzucił słuchawkę, po czym zadzwonił do szpitala. „Za chwilę przyjedzie chory pacjent, trzeba udzielić mu pomocy, ale problem jest w tym, że ten obcokrajowiec nie ma pieniędzy” Miła młoda  kobieta cierpliwie wysłuchała, po czym odrzekła: „Przyjąć go musimy, a jak nie ma pieniędzy to nie zapłaci!”</w:t>
      </w:r>
    </w:p>
    <w:p>
      <w:pPr>
        <w:pStyle w:val="Normal"/>
        <w:jc w:val="both"/>
        <w:rPr/>
      </w:pPr>
      <w:r>
        <w:rPr/>
        <w:t xml:space="preserve">      </w:t>
      </w:r>
      <w:r>
        <w:rPr/>
        <w:t>Po czterech dniach głodówki stan zdrowia nie zmienił się, mimo to po raz kolejny podjąłem niezrozumiałą dla mych przyjaciół w Phoenix decyzję: nie wracam do domu, a będę kontynuował wyprawę. Kolejnym punktem programu miała być Polinezja Francuska i wyspa Bora Bora, gdzie zapraszał mnie  Stan Wiśniewski. Zdecydowałem się więc na kupno biletu lotniczego z Los Angeles. Plan był prosty; lecieć do Papeetee , a po dwóch tygodniach wrócić i z Miasta Aniołów lecieć do Denpasar w Indonezji. W zakupie biletów miała mi pomóc Agnieszka… Gdyby nie ta „pomoc” miałbym bilety co najmniej tydzień wcześniej! W końcu z Jankiem odwiedziłem agencję turystyczną p. Stefanii i bez problemu 20.10.1999r. kupiłem bilety na obie wymienione trasy. Do wylotu na Tahiti pozostało jeszcze tydzień i Janek chcąc mi sprawić jeszcze jedną niespodziankę sprezentował mi koszulkę z moim zdjęciem i nadrukami sponsorów oraz zawiózł mnie do Wiliams  do  Mieczysława Sobczaka- „Dzikiego</w:t>
      </w:r>
    </w:p>
    <w:p>
      <w:pPr>
        <w:pStyle w:val="Normal"/>
        <w:jc w:val="both"/>
        <w:rPr/>
      </w:pPr>
      <w:r>
        <w:rPr/>
        <w:t>Mietka”. Jechaliśmy przez Sedonę, z początku XX w. , jedno z centrum kultu New Age jest  pięknie  wkomponowane w monumentalne formacje czerwonych skał. Zatrzymaliśmy się na chwilę przy „wiszącym” nad drogą kościołem św. Krzyża.  Arizona to jednak nie tylko Grand Canion, ale gdy chwilę później byłem już  u Mieczysława ten zaproponował zwiedzanie najsłynniejszego Parku Narodowego Ameryki. Szybko więc pożegnaliśmy Janka i udali w kierunku Wielkiego Canionu. To już trzeci pobyt w tym miejscu i drugi w 1999 r., ale tym razem miałem szczególnego przewodnika, nie tylko zaprzyjaźnionego z mieszkającymi tu Indianami, ale kogoś, kto znał więc ten region jak „swoją kieszeń”, bowiem Mieczysław kiedyś tu pracował przy porządkowaniu tras turystycznych. Mimo dość późnej pory Mietek zaproponował zejście w dół. Przeraża sama myśl o spacerze w księżycową noc po tym nieprzyjaznym człowiekowi terenie, a co tu mówić gdy jest burza z wyładowaniami atmosferycznymi. Przez kilkadziesiąt minut trwał ten niezwykły spektakl „światło i dźwięk”.</w:t>
      </w:r>
    </w:p>
    <w:p>
      <w:pPr>
        <w:pStyle w:val="Normal"/>
        <w:jc w:val="both"/>
        <w:rPr/>
      </w:pPr>
      <w:r>
        <w:rPr/>
        <w:t xml:space="preserve">Raz po raz od błyskawic robiło się tak jasno jak w południe, po czym następowały „egipskie ciemności” , a grzmoty były tak potężne, że wydawało się iż wszystko stoczy się do gigantycznej doliny. Przycupnąłem na chwilę do ostańca W o r t h  - miejsca mocy i wziąłem różaniec do ręki i zacząłem się modlić. Jakoś udało się przeżyć!    </w:t>
      </w:r>
    </w:p>
    <w:p>
      <w:pPr>
        <w:pStyle w:val="Normal"/>
        <w:jc w:val="both"/>
        <w:rPr/>
      </w:pPr>
      <w:r>
        <w:rPr/>
      </w:r>
    </w:p>
    <w:p>
      <w:pPr>
        <w:pStyle w:val="Normal"/>
        <w:jc w:val="center"/>
        <w:rPr>
          <w:b/>
          <w:b/>
          <w:i/>
          <w:i/>
          <w:sz w:val="32"/>
          <w:szCs w:val="32"/>
        </w:rPr>
      </w:pPr>
      <w:r>
        <w:rPr>
          <w:b/>
          <w:i/>
          <w:sz w:val="32"/>
          <w:szCs w:val="32"/>
        </w:rPr>
        <w:t>D Z I K I    M I E T E K</w:t>
      </w:r>
    </w:p>
    <w:p>
      <w:pPr>
        <w:pStyle w:val="Normal"/>
        <w:jc w:val="center"/>
        <w:rPr>
          <w:b/>
          <w:b/>
          <w:i/>
          <w:i/>
          <w:sz w:val="32"/>
          <w:szCs w:val="32"/>
        </w:rPr>
      </w:pPr>
      <w:r>
        <w:rPr>
          <w:b/>
          <w:i/>
          <w:sz w:val="32"/>
          <w:szCs w:val="32"/>
        </w:rPr>
      </w:r>
    </w:p>
    <w:p>
      <w:pPr>
        <w:pStyle w:val="Normal"/>
        <w:jc w:val="both"/>
        <w:rPr/>
      </w:pPr>
      <w:r>
        <w:rPr/>
        <w:t>O Mietku słyszałem już w Chicago od kilku Polaków, musisz go koniecznie poznać. To ciekawy człowiek, chętnie Cię ugości. Opowiadano mi, że to świetny znawca indiańskiej kultury i obyczajów, jeden z niewielu białych bardzo zaprzyjaźnionych z Indianami. Jego nauczycielem był słynny szaman , Medicine Man z plemienia Navajo- Charlie Zadumany Orzeł, absolwent Uniwersytetu w Yale. Indianie Navajo, Apache i Hapi nazywają go Wild Mitch ( Dziki Mietek ).</w:t>
      </w:r>
    </w:p>
    <w:p>
      <w:pPr>
        <w:pStyle w:val="Normal"/>
        <w:jc w:val="both"/>
        <w:rPr/>
      </w:pPr>
      <w:r>
        <w:rPr/>
        <w:t xml:space="preserve"> </w:t>
      </w:r>
      <w:r>
        <w:rPr/>
        <w:t xml:space="preserve">Nim spotkałem się z nim w Wiliams kilkakrotnie rozmawiałem telefonicznie, ale trochę więcej dowiedziałem się o nim od niego samego. Ile w tych opowieściach jest prawdy, a ile fantazji? Myślę, że po połowie?  </w:t>
      </w:r>
    </w:p>
    <w:p>
      <w:pPr>
        <w:pStyle w:val="Normal"/>
        <w:jc w:val="both"/>
        <w:rPr/>
      </w:pPr>
      <w:r>
        <w:rPr/>
        <w:t xml:space="preserve">     </w:t>
      </w:r>
      <w:r>
        <w:rPr/>
        <w:t xml:space="preserve">Gdy miał 13 lat Józef, przybysz z Syberii przepowiedział mu wyjazd za „Wielki kanał”, że znajdzie się w Arizonie. Do Ameryki przybył w 1981r. W latach „80” w USA było bardzo ciężko, szalało bezrobocie. Zaczynał od St. Louis gdzie pracował na farmie za jedzenie, lub 1/dolar  na godzinę, a później dorywczo w browarze. W 1981 r. ruszył na Zachód w kierunku Meksyku, ale w drodze powrotnej do USA został przyłapany na granicy. Co gorsza nie posiadał odpowiednich dokumentów, co groziło mu deportacją do kraju. Wraz z Meksykanami czasowo umieszczono go w obozie koło Yumy. W tym czasie udało się uzyskać „zieloną kartę”, ale jego problemy nie skończyły się. Szukając lepszego życia, swego miejsca na ziemi spędził kilka tygodni u Indian Navajo, a następnie udał się do Płd. Dakoty, gdzie spotkał się ze znanym rzeźbiarzem polskiego pochodzenia Korczakiem Ziółkowskim, pracującym przy największej rzeźbie świata wodzu  Siouxów  Crazy Horse. Zafascynowany osobowością „Dzikiego Mietka” artysta powiedział mu, że jego miejsce jest wśród Indian. Co prawda jeszcze udał się do Chicago, ale tam przypomniał sobie o przepowiedni z przed lat. </w:t>
      </w:r>
    </w:p>
    <w:p>
      <w:pPr>
        <w:pStyle w:val="Normal"/>
        <w:jc w:val="both"/>
        <w:rPr/>
      </w:pPr>
      <w:r>
        <w:rPr/>
        <w:t xml:space="preserve">Kupił sobie używany samochód „camper” i ruszył Jimem i Jolą, przyjaciółmi na Zachód. Wypadek w Kansas City i zniszczenie samochodu sprawiło, że trzeba było wracać do Chicago. Jednak Mietek nie czuł się tu dobrze, coś ciągnęło go na Zachód  i po roku w towarzystwie przyjaciela Leszka i syna Pawła ruszyli do Arizony.  </w:t>
      </w:r>
    </w:p>
    <w:p>
      <w:pPr>
        <w:pStyle w:val="Normal"/>
        <w:jc w:val="both"/>
        <w:rPr/>
      </w:pPr>
      <w:r>
        <w:rPr/>
        <w:t xml:space="preserve">Przy słynnej drodze „66” znaleźli stary, walący się budynek „ Lonely Wolf”- t r a d i n g  post   z pustymi zbiornikami stacji benzynowej. </w:t>
      </w:r>
    </w:p>
    <w:p>
      <w:pPr>
        <w:pStyle w:val="Normal"/>
        <w:jc w:val="both"/>
        <w:rPr/>
      </w:pPr>
      <w:r>
        <w:rPr/>
        <w:t xml:space="preserve">   </w:t>
      </w:r>
      <w:r>
        <w:rPr/>
        <w:t>Ranger Station k. Wiliams składał się z trzech luźno stojących budynków.  Był siedzibą pół ochotniczej policji lokalnej, więzienia, aresztu i sądu. W sumie było 17 takich obiektów</w:t>
      </w:r>
    </w:p>
    <w:p>
      <w:pPr>
        <w:pStyle w:val="Normal"/>
        <w:jc w:val="both"/>
        <w:rPr/>
      </w:pPr>
      <w:r>
        <w:rPr/>
        <w:t xml:space="preserve">     </w:t>
      </w:r>
      <w:r>
        <w:rPr/>
        <w:t xml:space="preserve">By móc wprowadzić się do niego musiał przekazać wszystkie oszczędności ( 700 USD ), pożyczył 800 USD i oddał pod zastaw swój samochód. Było to wynajęcie z możliwością zakupu. W częściowo wyremontowanym budynku sprzedawali benzynę  w godzinach gdy inne stacje benzynowe były zamknięte. Pobierali za to dwukrotnie wyższą opłatę. Ponadto Leszek szukał ciekawe okazy korzeni i zajmował się rzeźbieniem różnych figurek, Mietek szlifował znalezione turkusy i agaty, a Paweł malował pejzaże Grand Canionu i był tłumaczem. To i widokówki sprzedawano zatrzymującym się tu turystom. Niestety pieniędzy ciągle brakowało i po czterech miesiącach Leszek wrócił do Polski, a Mietek znalazł pracę w tartaku w pobliskim Wiliams. Za zarobione pieniądze wykupił okazały Canyon Trading Post i przerobił go na stację benzynową, restaurację i sklep pamiątkarski! Znalazły się w nim wiele unikalnych eksponatów kultury indiańskiej i interesująca biżuteria. </w:t>
      </w:r>
    </w:p>
    <w:p>
      <w:pPr>
        <w:pStyle w:val="Normal"/>
        <w:ind w:left="708" w:right="0" w:hanging="0"/>
        <w:jc w:val="both"/>
        <w:rPr/>
      </w:pPr>
      <w:r>
        <w:rPr/>
        <w:t xml:space="preserve">Mietek chętnie opowiadał o swej „amerykańskiej przygodzie” i kontaktach z Indianami. Pierwszym jego nauczycielem był Apacz Joy, który uczył go poznawać zwierzęta, oswajał z wężami i skorpionami. Aktualnym był Antony z którym porozumiewał się telefonicznie lub telepatycznie? To on wprowadzał Mietka w tajemniczy  świat indiańskiej magii. </w:t>
      </w:r>
    </w:p>
    <w:p>
      <w:pPr>
        <w:pStyle w:val="Normal"/>
        <w:jc w:val="both"/>
        <w:rPr/>
      </w:pPr>
      <w:r>
        <w:rPr/>
        <w:t xml:space="preserve">Poprosiłem go by przybliżył mi nieco tę problematykę: „Są cztery stopnie nim osiągnie się ten najważniejszy, kapłana- Medicine Men. Na początku jest ok. dwuletni okres przygotowawczy. Następnie  stopień „0”,.. Kandydat musi przejść okres odosobnienia, wywożony jest na pustynię lub do lasu i musi przez 2-3 tygodnie radzić sobie z głodem, pragnieniem, zimnem lub ciepłem, burzą, z dzikimi zwierzętami itp.  Po tej próbie jest egzamin, który trwa tydzień. Mimo zmęczenia, nie można zasnąć . Każdy stopień ma swoje trudniejsze próby. Jedną z nich jest taniec z jadowitymi wężami w kręgu o średnicy 3 m. Inna próba to chodzenie gołymi stopami po rozżażonych węglach, czy przebywanie pod wodą przez wiele minut.”   </w:t>
      </w:r>
    </w:p>
    <w:p>
      <w:pPr>
        <w:pStyle w:val="Normal"/>
        <w:jc w:val="both"/>
        <w:rPr/>
      </w:pPr>
      <w:r>
        <w:rPr/>
        <w:t xml:space="preserve">         </w:t>
      </w:r>
      <w:r>
        <w:rPr/>
        <w:t>U Mietka zatrzymałem się zaledwie trzy dni. Chyba niezbyt polubiliśmy się kiedy po wyjeździe z Wiliams zupełnie zerwaliśmy kontakty, dlaczego?</w:t>
      </w:r>
    </w:p>
    <w:p>
      <w:pPr>
        <w:pStyle w:val="Normal"/>
        <w:jc w:val="both"/>
        <w:rPr/>
      </w:pPr>
      <w:r>
        <w:rPr/>
        <w:t xml:space="preserve">Po powrocie  z pełnej wrażeń wyprawy do Grand Canionu następnego dnia, odbyliśmy krótką wyprawę po okolicy, a wieczorem udało mi się go namówić na oglądanie filmu video z moich wypraw. W prezentacji uczestniczyła jego żona oraz sąsiad, p. Mieczysław z żoną Marią, dzieckiem obozu polskich sierot w Meksyku Santa Rosy. Pani Maria była żywo zainteresowana, moimi peregrynacjami po świecie, zwłaszcza kontaktami z  Polonią. Kupiła nawet kopię filmu i prosiła o kilka adresów.  Kolejnego dnia bez wcześniejszej zapowiedzi Mietek zakomunikował mi rano, że dziś jest promocja  jego syna Szymona na  D e v r y Instytut Technology i bez śniadania udaliśmy się do Phoenix. Krótko zwiedzaliśmy Prescount- pierwszą stolicę Arizony, małą osadę P o l a n d ( była tu niegdyś kopalnia złota ) i M e y e r  - tereny miedzionośne. Uczelnia gdzie odbyła się promocja jest szkołą prywatną, o dość wysokim ( jak mnie zapewniano ) poziomie nauki. Tego dnia w ogromnej sali  Civil Plaza otrzymało promocję kilkadziesiąt osób z 28 norodowości, w 90% pierwsze pokolenie emigrantów z Europy i Azji. Atmosfera jaka towarzyszyła  tej uroczystości w niczym nie przypominała podobnych na uniwersytetach europejskich i można darować sobie jej opis. </w:t>
      </w:r>
    </w:p>
    <w:p>
      <w:pPr>
        <w:pStyle w:val="Normal"/>
        <w:jc w:val="both"/>
        <w:rPr/>
      </w:pPr>
      <w:r>
        <w:rPr/>
        <w:t xml:space="preserve">    </w:t>
      </w:r>
      <w:r>
        <w:rPr/>
        <w:t xml:space="preserve">Natomiast sam pobyt w Phoenix był okazją by podziękować Olkowi ( powiedział mi, że dwa dni wcześniej zwolniono go z pracy) , Jankowi i Józkowi za miłą gościnę. Ten ostatni na pożegnanie przekazał mi jeszcze czek 100 dolarowy. W drodze powrotnej odwiedziliśmy jeszcze jednego Polaka, Piotra, który w Arizonie mieszkał do kilku lat. Piotr zaopatrzył mnie w ogromną ilość lekarstw, niestety i tym razem mało przydatnych.  </w:t>
      </w:r>
    </w:p>
    <w:p>
      <w:pPr>
        <w:pStyle w:val="Normal"/>
        <w:jc w:val="both"/>
        <w:rPr/>
      </w:pPr>
      <w:r>
        <w:rPr/>
        <w:t xml:space="preserve">23 października 1999 r. był ostatnim dniem spędzonym w Arizonie w czasie tej wyprawy. Z rana naładowałem akumulator kamery video i spakowałem się. Żona Mietka przygotowała śniadanie, a ok. południa zjawili się niespodziewani goście. Zaintrygowało mnie to, że mówili po polsku… Owi goście, lekarze  to prof. Jakubuszko z Akademii Medycznej z Wrocławia ze swą żoną.  Przybyli do Las Vegas na sympozjum naukowe, wynajęli samochód i zwiedzali Góry Skaliste. Po krótkiej, rozmowie okazało się, że małżonka Profesora to córka znanego polskiego geografa Alfreda Jahna, którego dorobek naukowy był mi dobrze znany. Tematów do rozmowy by nie zabrakło, gdyby nie Mietek, który chyba ze dwie godziny zanudzał ich niekoniecznie ciekawymi i prawdziwymi opowieściami. Szkoda bo nawet nie miałem możliwości zapytać lekarza co sądzi o mojej chorobie? Skończyło się na przekazaniu miłym gościom ksero kilku moich artykułów, wymianie wizytówek i wspólnym zdjęciu. Później trzeba było myśleć o opuszczeniu Wiliams. Mietek zadzwonił na stację Grehounda, zamówił bilet do Los Angeles za 71 USD ( a można było kupić dużo taniej- dla seniora ), a na obiad przyniósł 4 pączki. Dobrze, że jego małżonka wymusiła by dać na drogę trochę kiełbasy. Acha, otrzymałem jeszcze „cenny” prezent – buteleczkę zwykłej wody z kranu! O 17.10 byłem już w autobusie do Las Vegas, a o 4.15 w Los Angeles. Z Miasta Aniołów droga wiodła na Tahiti!          </w:t>
      </w:r>
    </w:p>
    <w:p>
      <w:pPr>
        <w:pStyle w:val="Normal"/>
        <w:jc w:val="both"/>
        <w:rPr/>
      </w:pPr>
      <w:r>
        <w:rPr/>
      </w:r>
    </w:p>
    <w:p>
      <w:pPr>
        <w:pStyle w:val="Normal"/>
        <w:tabs>
          <w:tab w:val="clear" w:pos="708"/>
          <w:tab w:val="left" w:pos="180" w:leader="none"/>
        </w:tabs>
        <w:jc w:val="center"/>
        <w:rPr>
          <w:b/>
          <w:b/>
          <w:i/>
          <w:i/>
          <w:sz w:val="32"/>
          <w:szCs w:val="32"/>
        </w:rPr>
      </w:pPr>
      <w:r>
        <w:rPr>
          <w:b/>
          <w:i/>
          <w:sz w:val="32"/>
          <w:szCs w:val="32"/>
        </w:rPr>
        <w:t>R A J   W   S E R C U      P A C Y F I K U</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Od wielu dziesiątków lat Polinezja  Francuska  frapuje miliony ludzi na całym świecie, szczególnie mieszkańców Europy i Azji ; rejonów ekologicznie zagrożonych . Sto dwadzieścia wysp i wysepek o powierzchni zaledwie czterech tysięcy  kilometrów kwadratowych wynurzających się z głębin Oceanu Spokojnego  wchodzą w skład pięciu archipelagów: Wysp Towarzystwa / Wyspy  Na Wietrze i Wyspy Pod Wiatrem /, Tuamotu, Markizy, Gambiera i Tubuai.  Duże i te ledwie dostrzegalne wysepki, wulkaniczne i koralowe, całe archipelagi rozsiane na przestrzeni  równej Europie , zdają się być najbardziej osamotnionym obszarem świata.                                                                                         </w:t>
      </w:r>
    </w:p>
    <w:p>
      <w:pPr>
        <w:pStyle w:val="Normal"/>
        <w:rPr/>
      </w:pPr>
      <w:r>
        <w:rPr/>
        <w:t xml:space="preserve">Z Tahiti – centralnego punktu Polinezji Francuskiej –  na wschód  znajdują  się rozrzucone na przestrzeni ok. 1500 km. wysepki  archipelagu Tuamotu . Jest  to największy na świecie archipelag atoli , z których najbardziej znane to Mururoa i Hao, na których kiedyś dokonywano prób z bronią jądrową. Przeciętnemu turyście kojarzą się one z niebezpiecznymi rafami, poławiaczami pereł, rekinami i palmami kokosowymi. Żegluga jest tu b. utrudniona. </w:t>
      </w:r>
    </w:p>
    <w:p>
      <w:pPr>
        <w:pStyle w:val="Normal"/>
        <w:rPr/>
      </w:pPr>
      <w:r>
        <w:rPr/>
        <w:t xml:space="preserve">Na południowych kresach tahitańskiej Galaktyki  wynurza się spod powierzchni Pacyfiku archipelag Tubuai. Jedna z wysp, o tej samej nazwie uwieczniona została w najbarwniejszej opowieści Mórz Południowych  2 poł. XVIII w. : historii o zbuntowanych marynarzach z angielskiej fregaty „Bunty” i porwanych przez nich kobietach tahitańskich.  </w:t>
      </w:r>
    </w:p>
    <w:p>
      <w:pPr>
        <w:pStyle w:val="Normal"/>
        <w:rPr/>
      </w:pPr>
      <w:r>
        <w:rPr/>
      </w:r>
    </w:p>
    <w:p>
      <w:pPr>
        <w:pStyle w:val="Normal"/>
        <w:jc w:val="center"/>
        <w:rPr>
          <w:b/>
          <w:b/>
          <w:i/>
          <w:i/>
          <w:sz w:val="32"/>
          <w:szCs w:val="32"/>
        </w:rPr>
      </w:pPr>
      <w:r>
        <w:rPr>
          <w:b/>
          <w:i/>
          <w:sz w:val="32"/>
          <w:szCs w:val="32"/>
        </w:rPr>
        <w:t>Z  SERCA  EUROPY DO  SERCA  PACYFIKU</w:t>
      </w:r>
    </w:p>
    <w:p>
      <w:pPr>
        <w:pStyle w:val="Normal"/>
        <w:jc w:val="center"/>
        <w:rPr>
          <w:b/>
          <w:b/>
          <w:i/>
          <w:i/>
          <w:sz w:val="32"/>
          <w:szCs w:val="32"/>
        </w:rPr>
      </w:pPr>
      <w:r>
        <w:rPr>
          <w:b/>
          <w:i/>
          <w:sz w:val="32"/>
          <w:szCs w:val="32"/>
        </w:rPr>
      </w:r>
    </w:p>
    <w:p>
      <w:pPr>
        <w:pStyle w:val="Normal"/>
        <w:jc w:val="both"/>
        <w:rPr/>
      </w:pPr>
      <w:r>
        <w:rPr/>
        <w:t xml:space="preserve">Niewiele jest miejsc na świecie  gdzie nie ma naszych rodaków.  W  XIX w. za udział w powstaniach  wysyłano Polaków na Sybir, lub za Ocean do USA. Niektórzy znaleźli schronienie we Francji, Szwajcarii czy w Turcji. Nieco później ogromne fale emigrantów wędrowały „za chlebem” do USA, Kanady, Brazylii czy Argentyny. Inni wybitni fachowcy różnych dziedzin  w Peru czy w Chile  budowali koleje, metra, drogi, byli geologami, kartografami, przyrodnikami, podróżnikami, założycielami szkół i ich  reformatorami. </w:t>
      </w:r>
    </w:p>
    <w:p>
      <w:pPr>
        <w:pStyle w:val="Normal"/>
        <w:jc w:val="both"/>
        <w:rPr/>
      </w:pPr>
      <w:r>
        <w:rPr/>
        <w:t xml:space="preserve">        </w:t>
      </w:r>
      <w:r>
        <w:rPr/>
        <w:t>Rozległe obszary Pacyfiku były miejscem, które zawsze fascynowały Polaków.  Zapewne pierwszymi , którzy odwiedzili ten region świata byli dwaj gdańszczanie Jan i Jerzy Forsterowie, towarzyszyli oni kap. J. Cook’owi w jego wędrówkach po świecie . Później znaleźli się tutaj powstańcy styczniowi mieszkający wcześniej we Francji, którzy za udział w Komunie Paryskiej  zostali zesłani na  wyspy Oceanii.  Najwybitniejszym Polakiem, który spędził wiele lat życia na wyspach Pacyfiku  był  Jan Stanisław Kubary / 1846-96 /, podróżnik i etnograf, badacz Oceanii. W czasie pobytu na wyspach  Mikronezji /1869- 96/  zgromadził ogromne zbiory przyrodnicze i etnograficzne , które do dziś są cennymi eksponatami wielu muzeów europejskich. Jego publikacje  ukazywały się w czasopismach polskich i niemieckich. Na jednej z wysp Pacyfiku jest jego pomnik.</w:t>
      </w:r>
    </w:p>
    <w:p>
      <w:pPr>
        <w:pStyle w:val="Normal"/>
        <w:jc w:val="both"/>
        <w:rPr/>
      </w:pPr>
      <w:r>
        <w:rPr/>
        <w:t>To nie wszyscy! W wydanej w 1975 r. w Paryżu „Publications de la Societe  des Oceanistes Nr 36 można znaleźć biografie wielu ciekawych Polaków. Oto niektóre z nich:</w:t>
      </w:r>
    </w:p>
    <w:p>
      <w:pPr>
        <w:pStyle w:val="Normal"/>
        <w:jc w:val="both"/>
        <w:rPr/>
      </w:pPr>
      <w:r>
        <w:rPr/>
        <w:t xml:space="preserve">                </w:t>
      </w:r>
      <w:r>
        <w:rPr/>
        <w:t xml:space="preserve">- Adam Kulczyki /1809- 1882 /  oficer i kartograf , Zbudował własne obserwatorium  astronomiczne na Tahiti i wykonał pierwszą mapę tej wyspy! </w:t>
      </w:r>
    </w:p>
    <w:p>
      <w:pPr>
        <w:pStyle w:val="Normal"/>
        <w:jc w:val="both"/>
        <w:rPr/>
      </w:pPr>
      <w:r>
        <w:rPr/>
        <w:t xml:space="preserve">                 </w:t>
      </w:r>
      <w:r>
        <w:rPr/>
        <w:t>- Andrzej Krajewski / 1886- 1921 /  miał bank na Tahiti, dwa płótna i inne pamiątki po Gugainie.</w:t>
      </w:r>
    </w:p>
    <w:p>
      <w:pPr>
        <w:pStyle w:val="Normal"/>
        <w:jc w:val="both"/>
        <w:rPr/>
      </w:pPr>
      <w:r>
        <w:rPr/>
        <w:t xml:space="preserve">                 </w:t>
      </w:r>
      <w:r>
        <w:rPr/>
        <w:t>- ks. dr J. Tomasz  Czernicki  /ur w 1940r. / duszpasterz  jednego z dwóch kościołów katolickich w Papetee.</w:t>
      </w:r>
    </w:p>
    <w:p>
      <w:pPr>
        <w:pStyle w:val="Normal"/>
        <w:jc w:val="both"/>
        <w:rPr/>
      </w:pPr>
      <w:r>
        <w:rPr/>
        <w:t xml:space="preserve">                 </w:t>
      </w:r>
      <w:r>
        <w:rPr/>
        <w:t>- Stanisław Mioduski / ur. W 1932r. /  Misjonarz na Tahiti</w:t>
      </w:r>
    </w:p>
    <w:p>
      <w:pPr>
        <w:pStyle w:val="Normal"/>
        <w:jc w:val="both"/>
        <w:rPr/>
      </w:pPr>
      <w:r>
        <w:rPr/>
        <w:t xml:space="preserve">                 </w:t>
      </w:r>
      <w:r>
        <w:rPr/>
        <w:t>- Aleksander  Zakrzewski. Topograf , kapitan saperów armii polskiej, uchodźca do Francji po powstaniu listopadowym w 1832r.  Odpowiedzialny za budowę dróg i mostów . b. utalentowany kartograf, opuścił Francję by służyć na Oceanii. Na Tahiti zakupił trochę ziemi!</w:t>
      </w:r>
    </w:p>
    <w:p>
      <w:pPr>
        <w:pStyle w:val="Normal"/>
        <w:jc w:val="both"/>
        <w:rPr/>
      </w:pPr>
      <w:r>
        <w:rPr/>
        <w:t xml:space="preserve">                 </w:t>
      </w:r>
      <w:r>
        <w:rPr/>
        <w:t>- Edmund Strzelecki – podróżnik,  badał  Australię, Amerykę Płn. i Płd. oraz  Polinezję Francuską.</w:t>
      </w:r>
    </w:p>
    <w:p>
      <w:pPr>
        <w:pStyle w:val="Normal"/>
        <w:jc w:val="both"/>
        <w:rPr/>
      </w:pPr>
      <w:r>
        <w:rPr/>
        <w:t>A obecnie?  W swej książce  „Na kolorowych atolach Oceanii”  Bronisław Dostatni pisze o żołnierzu z czasów II wojny światowej p. Żebrowskim, malarzu i administratorze Bora Bora we latach „80” XX w. W tym też czasie właścicielem browaru w Papetee był Władysław Mucha , jednego ze sklepów w stolicy Polinezji Francuskiej Józef Klima, a najlepszym krawcem Polinezji był Piotr Cichorzewski . Inni Polacy z Tahiti to Stanisław  Płaczek, czy pp. Witoniowie.</w:t>
      </w:r>
    </w:p>
    <w:p>
      <w:pPr>
        <w:pStyle w:val="Normal"/>
        <w:jc w:val="both"/>
        <w:rPr/>
      </w:pPr>
      <w:r>
        <w:rPr/>
        <w:t xml:space="preserve">  </w:t>
      </w:r>
      <w:r>
        <w:rPr/>
        <w:t>Na wyspach Polinezji nie brak też polskich misjonarzy i tych, którzy szukając „świętego” spokoju uciekali przed zgiełkiem i fermentem Europy czy Ameryki  i znaleźli go właśnie tutaj.  Do takich należy właściciel maleńkiej wysepki Mai Moana  w Atolu Bora Bora -  Stan Wiśniewski!</w:t>
      </w:r>
    </w:p>
    <w:p>
      <w:pPr>
        <w:pStyle w:val="Normal"/>
        <w:jc w:val="both"/>
        <w:rPr>
          <w:b/>
          <w:b/>
          <w:i/>
          <w:i/>
          <w:sz w:val="32"/>
          <w:szCs w:val="32"/>
        </w:rPr>
      </w:pPr>
      <w:r>
        <w:rPr/>
        <w:t xml:space="preserve">                                                     </w:t>
      </w:r>
    </w:p>
    <w:p>
      <w:pPr>
        <w:pStyle w:val="Normal"/>
        <w:jc w:val="center"/>
        <w:rPr>
          <w:b/>
          <w:b/>
          <w:i/>
          <w:i/>
          <w:sz w:val="32"/>
          <w:szCs w:val="32"/>
        </w:rPr>
      </w:pPr>
      <w:r>
        <w:rPr>
          <w:b/>
          <w:i/>
          <w:sz w:val="32"/>
          <w:szCs w:val="32"/>
        </w:rPr>
        <w:t>STAN  WIŚNIEWSKI</w:t>
      </w:r>
    </w:p>
    <w:p>
      <w:pPr>
        <w:pStyle w:val="Normal"/>
        <w:jc w:val="center"/>
        <w:rPr>
          <w:b/>
          <w:b/>
          <w:i/>
          <w:i/>
          <w:sz w:val="32"/>
          <w:szCs w:val="32"/>
        </w:rPr>
      </w:pPr>
      <w:r>
        <w:rPr>
          <w:b/>
          <w:i/>
          <w:sz w:val="32"/>
          <w:szCs w:val="32"/>
        </w:rPr>
      </w:r>
    </w:p>
    <w:p>
      <w:pPr>
        <w:pStyle w:val="Normal"/>
        <w:jc w:val="both"/>
        <w:rPr/>
      </w:pPr>
      <w:r>
        <w:rPr/>
        <w:t xml:space="preserve">Dopiero w XX w. niepowtarzalne piękno Bora Bora  odkryli żeglarze i podróżnicy!  Zauroczony ta wyspą był „samotnik” Alain Gerbault, który  w 1926r.  w czasie podróży przez Pacyfik  zobaczył ten cudowny skrawek planety i był nim tak zauroczony, że zatrzymał się tu dłużej, a po śmierci  zgodnie z jego wolą został  tu pochowany !  Pod wrażeniem wyczynów  A. Gerbaulta  / trzeci człowiek, który opłynął cały świat jachtem  i pierwszy, który przepłynął  samotnie Atlantyk nie zawijając  do portów / był  młody polski inżynier  Erwin Weber, który mimo b. skromnych środków finansowych ruszył  w kierunku Tahiti, gdzie osobiście poznał Gerbaulta. 29 lutego 1936r. na własnym jachcie FARYS z napisem na rufie Gdynia, pod polską banderą ruszył w stronę  Wysp  Pod  Wiatrem: Huahine, Raiatea, Tahaa i  Bora Bora! 32 lata później po raz drugi Bora Bora pokłonił się inny Polak Leonid Teliga, który opływając  świat na jachcie „Opty” spędził na tej wyspie 10 dni! Czas upływał mu b. miło kiedy nawet usiłowano go tutaj wyswatać z miejscową dziewczyną.   </w:t>
      </w:r>
    </w:p>
    <w:p>
      <w:pPr>
        <w:pStyle w:val="Normal"/>
        <w:jc w:val="both"/>
        <w:rPr/>
      </w:pPr>
      <w:r>
        <w:rPr/>
        <w:t xml:space="preserve">       </w:t>
      </w:r>
      <w:r>
        <w:rPr/>
        <w:t xml:space="preserve">Kolejny Rodak, który tu zawitał to Stan Wiśniewski. Urodzony w Kowlu. W Polsce skończył szkołę średnią i rozpoczął studia na wydziale fizyki doświadczalnej UW, a w wieku 20 lat przybył do Paryża i tu studiował matematykę na Sorbonie, później zaczął  pisać wiersze i  artykuły do „Problemów”, „Dookoła Świata’, i „Odgłosów”. „To były czasy”, wspominał mi po latach: „ posądzono mnie niebawem o  szpiegostwo i musiałem opuścić Francję”. Udał się do Maroka  gdzie pracował jako operator filmowy  i realizator telewizji marokańskiej, później był fotografem nadwornym króla Hasana II , wreszcie zajął się produkcją filmów reklamowych.  Za zarobione pieniądze kupił  jacht morski  i wyruszył nim na Antyle, później  w kierunku Polinezji Francuskiej, gdzie kupił sobie niewielką wysepkę i tam miał prowadzić hodowlę czarnych pereł. Niestety cyklon, który przewalił się przez archipelag Tuamotu zniszczył mu wszystko.  W ciężkiej sytuacji, czasowo zatrudnił się w biurze gubernatora, by później założyć szkołę informatyczną, w końcu wrócić do filmu. </w:t>
      </w:r>
    </w:p>
    <w:p>
      <w:pPr>
        <w:pStyle w:val="Normal"/>
        <w:jc w:val="both"/>
        <w:rPr/>
      </w:pPr>
      <w:r>
        <w:rPr/>
        <w:t>Wędrując z kamerą po Wyspach Towarzystwa  znalazł wreszcie  w  atolu „Bora Bora” swoje miejsce na ziemi, była to maleńka wysepka Mai Moana, którą nabył na własność!</w:t>
      </w:r>
    </w:p>
    <w:p>
      <w:pPr>
        <w:pStyle w:val="Normal"/>
        <w:jc w:val="both"/>
        <w:rPr/>
      </w:pPr>
      <w:r>
        <w:rPr/>
        <w:t xml:space="preserve">      </w:t>
      </w:r>
      <w:r>
        <w:rPr/>
        <w:t xml:space="preserve">O mojej wizycie na Bora Bora przesądziło zaproszenie Stana!  Na mój list  z programem wyprawy dookoła świata  i prośbą o gościnę, czy choćby spotkanie  Stan odpowiedział :   </w:t>
      </w:r>
    </w:p>
    <w:p>
      <w:pPr>
        <w:pStyle w:val="Normal"/>
        <w:jc w:val="both"/>
        <w:rPr/>
      </w:pPr>
      <w:r>
        <w:rPr/>
        <w:t>„</w:t>
      </w:r>
      <w:r>
        <w:rPr/>
        <w:t>Podróżników znam i lubię ich. Pragnę więc dołączyć i mój skromny obol, zapraszając cię na dwa trzy dni na swoją wyspę!”</w:t>
      </w:r>
    </w:p>
    <w:p>
      <w:pPr>
        <w:pStyle w:val="Normal"/>
        <w:jc w:val="both"/>
        <w:rPr/>
      </w:pPr>
      <w:r>
        <w:rPr/>
        <w:t xml:space="preserve"> </w:t>
      </w:r>
      <w:r>
        <w:rPr/>
        <w:t>Moja droga na wyspy Polinezji  Francuskiej  wiodła przez  Los Angeles , skąd samolot Tahiti Nui wylądował na lotnisku w Papetee tuż nad samym brzegiem oceanu . Po wyjściu z samolotu urocza Tahitanka  każdemu pasażerowi wręczyła piękny kwiat- symbol  archipelagu. Nieco dalej przed wejściem do budynku lotniska  witała nas  orkiestra ubrana w ludowe stroje. Był ciepły , letni wieczór, cudowna aura! Niestety na tym kończył się romantyzm, a zaczynała mniej barwna rzeczywistość: Polinezja Francuska należy do najdroższych rejonów świata i myśl o tym , by szukać taniego hotelu nawet nie wchodziła w rachubę. Takich tu nie ma!  A więc trzeba było znaleźć odpowiednie miejsce w hollu Terminalu.  Nie trzeba było go długo szukać, moim hotelem tej nocy był krótki korytarz na piętrze. Tu z kilku  poznanymi  turystami ze Skandynawii i Wlk. Brytanii bez sprzeciwu  miejscowych  służb  porządkowych , rozłożyliśmy  swoje  karimaty  i spokojnie zasnęli, by następnego dnia zamiast na Bora Bora udać się na pobliską Moreę,  gdzie spędziłem 8 dni!</w:t>
      </w:r>
    </w:p>
    <w:p>
      <w:pPr>
        <w:pStyle w:val="Normal"/>
        <w:jc w:val="both"/>
        <w:rPr>
          <w:b/>
          <w:b/>
          <w:i/>
          <w:i/>
          <w:sz w:val="32"/>
          <w:szCs w:val="32"/>
        </w:rPr>
      </w:pPr>
      <w:r>
        <w:rPr/>
        <w:t xml:space="preserve">   </w:t>
      </w:r>
    </w:p>
    <w:p>
      <w:pPr>
        <w:pStyle w:val="Normal"/>
        <w:jc w:val="center"/>
        <w:rPr>
          <w:b/>
          <w:b/>
          <w:i/>
          <w:i/>
          <w:sz w:val="32"/>
          <w:szCs w:val="32"/>
        </w:rPr>
      </w:pPr>
      <w:r>
        <w:rPr>
          <w:b/>
          <w:i/>
          <w:sz w:val="32"/>
          <w:szCs w:val="32"/>
        </w:rPr>
        <w:t>MISS   URODY  OCEANU   SPOKOJNEGO</w:t>
      </w:r>
    </w:p>
    <w:p>
      <w:pPr>
        <w:pStyle w:val="Normal"/>
        <w:jc w:val="both"/>
        <w:rPr/>
      </w:pPr>
      <w:r>
        <w:rPr/>
      </w:r>
    </w:p>
    <w:p>
      <w:pPr>
        <w:pStyle w:val="Normal"/>
        <w:jc w:val="both"/>
        <w:rPr/>
      </w:pPr>
      <w:r>
        <w:rPr/>
        <w:t xml:space="preserve">Tak nazwał atol Bora Bora  pisarz Janusz Wolniewicz , a James Michener  uznał, że jest to najpiękniejsza wyspa świata!  Z Papetee  można tu się dostać samolotem lub promem turystycznym, ale obydwa te środki transportu są dość drogie /ok. 100 USA /. Natomiast tani / 17 USD/ statek towarowy  HAWAIKI  NUI  na pokładzie, którego jest ok.. 12-15 miejsc  kursuje tylko dwa razy w tygodniu i to w dni robocze. Niestety jeden rejs nie doszedł do skutku / poniedziałek- 1 XI / i pozostała mi tylko  jedna szansa – czwartek, lub rezygnacja z wizyty na Bora Bora.  Wcześnie rano stanąłem przed kasą  HAWAIKI NUI, a tu okazało się, że wszystkie bilety już dawno zostały wyprzedane… Byłem kompletnie zdruzgotany, a widząc moje zakłopotanie urocza kasjerka, starała się mnie jakoś pocieszyć; trzeba iść do kapitana statku „uśmiechnąć” się , po czym połączyła się  z nim telefonicznie. Kapitan, wysoki śniady mężczyzna spojrzał na mój ogromny plecak, długą brodę i mruknął pod nosem  „ Polak, prawdziwy podróżnik” dodając proszę iść  zapłacić w kasie za bilet! </w:t>
      </w:r>
    </w:p>
    <w:p>
      <w:pPr>
        <w:pStyle w:val="Normal"/>
        <w:jc w:val="both"/>
        <w:rPr/>
      </w:pPr>
      <w:r>
        <w:rPr/>
        <w:t>Następnego dnia wieczorem  po ok. godzinnych postojach  na Huahine, Raiatei  i Tahaa  dotarłem do Bora Bora!</w:t>
      </w:r>
    </w:p>
    <w:p>
      <w:pPr>
        <w:pStyle w:val="Normal"/>
        <w:jc w:val="both"/>
        <w:rPr/>
      </w:pPr>
      <w:r>
        <w:rPr/>
        <w:t xml:space="preserve">Już pierwszy kontakt z tym atolem pozostawił na mnie niezatarte wrażenie; otoczna ciemnoszafirowymi wodami Pacyfiku ( w obrębie laguny szmaragdowymi i żółtymi ), ma kryształowo czystą wodę. Doskonale są tu widoczne najdrobniejsze kamyki, zwierzątka czy korale. Leżąca w odległości ok. 270 km. od Tahiti wyspa jest prawdziwym rajem o powierzchni  6.5x 4 km.  Powstała w wyniku erupcji wulkanicznych , gdy lawa  wydostała się ponad lustro wody. Kiedyś stożek miał  ok. 5 200 m. z czego 1200 m. nad powierzchnią oceanu.  Gdy wulkan wygasł, erozja zaczęła niszczyć szczyt, pozostawiając jedynie najtwardsze  fragmenty. W taki oto sposób  ukształtowała się obecna sylwetka wyspy.  Z północnego wieńca krateru pozostały jedynie szczyty  Taimanu i Pahia , wznoszące się na wysokość ok. 700m.  Na obrzeżach w czystej dobrze dotlenionej wodzie drobniutkie larwy korali w ciągu setek tysięcy lat  tworzyły potężne kolonie, które dziś opasują całą wyspę skutecznie chroniąc ją przed  falami oceanu.   Następne setki  tysięcy lat erozji  doprowadzi jednak  do tego, że stożek wulkaniczny zniknie pod powierzchnią oceanu, pozostanie jedynie  „niezniszczalny” pierścień rafy koralowej.         Przez dłuższa chwilę stałem jak zahipnotyzowany  wpatrując się w ten cud natury  gdy nagle podpłynęła motorówka  Stana .  Po ok. 5 minutach  byliśmy już na  jego maleńkiej wysepce Mai Moana. Najpierw pokazał mi „mój” skromny  „apartament” na palach, a później dwa inne.  Jednorazowo może tu  zamieszkać 6 osób. Wszystko jest tu nowe bo 4 XI 1997 r. nad wyspą pojawił się cyklon o prędkości 120 km/godz.  Połamał niektóre drzewa i zniszczył budynki. Potężny wiatr spowodował falę o wysokości ok. 2 m.  Takie cyklony poprzednio miały miejsce w 1921, 1981, 1983r.  Nic więc dziwnego, że prawie wszystkie wyspy tej wielkości  , a nawet znacznie większe niż Mai Moana  są przeważnie niezamieszkałe! Zresztą  mieszkanie na takiej wyspie ma jeszcze i inne „uroki” : brak wody słodkiej / w odsalani mechanicznej ze 100 l. wody słonej uzyskuje się tylko 2 l. wody słodkiej/ brak prądu  / jest tu własny agregat na ropę, 1 l. ropy kosztuje tu 1 USD / , a po żywność trzeba płynąć motorówką  do odległego o ok. 5 km. Vaitape, ale najbardziej dokucza tu straszliwa samotność . Ani Stan , ani jego młodziutka, druga żona Małgorzata / mają też ok. 2 letnią córeczkę / nie poświęcili mi ani chwili czasu poza posiłkami. Wydaje mi się, że to co powiedziała p. Małgorzata jest prawdą: „ja nie lubię ludzi”, ja już nie potrafię żyć wśród ludzi, a było mi b. nieprzyjemnie gdy usłyszałem: „dobrze, że w pobliżu nie ma Polaków…”       A uroki  3 dniowego pobytu na tej „samotnej wyspie”: jak przez cały rok i w czasie mego pobytu i w dzień i w nocy była stała temperatura 26-28oC i niska wilgotność, słowem –komfort termiczny oraz dwa niezwykłe spacery  na odległą o ok. pół kilometra rafę koralową . Co najmniej połowę tego dystansu musiałem pokonać w wodzie po pas, gdzie dno jest pełne ostrych jak żyletka koralowców, w szczelinach znajdowały się liczne kolonie ogromnych jeżowców, jadowitych ślimaków i ośmiornic.  Gdy wreszcie stanąłem na krawędzi rafy, / która sięgała do 4 km. głębokości/ o którą  rozbijały się ogromne fale oceaniczne, ogarnęło mnie uczucie strachu i radości. Znajdujące się pod stopami różnobarwne kolonie koralowców  zdawały się być piękniejsze niż najbardziej czarowne ogrody Orientu.          </w:t>
      </w:r>
    </w:p>
    <w:p>
      <w:pPr>
        <w:pStyle w:val="Normal"/>
        <w:jc w:val="both"/>
        <w:rPr/>
      </w:pPr>
      <w:r>
        <w:rPr/>
      </w:r>
    </w:p>
    <w:p>
      <w:pPr>
        <w:pStyle w:val="Normal"/>
        <w:jc w:val="center"/>
        <w:rPr>
          <w:sz w:val="32"/>
          <w:szCs w:val="32"/>
        </w:rPr>
      </w:pPr>
      <w:r>
        <w:rPr>
          <w:b/>
          <w:i/>
          <w:sz w:val="32"/>
          <w:szCs w:val="32"/>
        </w:rPr>
        <w:t>W    C I E N I U    P A L M       K O K O S O W Y C H</w:t>
      </w:r>
    </w:p>
    <w:p>
      <w:pPr>
        <w:pStyle w:val="Normal"/>
        <w:jc w:val="both"/>
        <w:rPr>
          <w:sz w:val="32"/>
          <w:szCs w:val="32"/>
        </w:rPr>
      </w:pPr>
      <w:r>
        <w:rPr>
          <w:sz w:val="32"/>
          <w:szCs w:val="32"/>
        </w:rPr>
        <w:t xml:space="preserve">                                                              </w:t>
      </w:r>
    </w:p>
    <w:p>
      <w:pPr>
        <w:pStyle w:val="Normal"/>
        <w:jc w:val="both"/>
        <w:rPr/>
      </w:pPr>
      <w:r>
        <w:rPr/>
        <w:t xml:space="preserve">W ciągu godziny promem pasażerskim można dopłynąć do niezwykle pięknej Morei.  Gdy  na prom  towarowy na Bora Bora przyszło mi czekać aż tydzień zdecydowałem się tam popłynąć!  Bez trudu odnalazłem jeden z dwóch campingów i rozbiłem namiot pod okazałym bananem, w pobliżu ogromnych palm kokosowych. Później wyszedłem nad brzeg oceanu, byłem oczarowany; cudowna plaża, drzewa  nad nią „zawieszone”  miały fantastyczne kształty, szokowały  niezwykle bogate sploty korzeni. To właśnie te niezwykle „kompozycje”, które one tworzą świadczą jak  straszliwą prowadzą walkę z falami oceanu by przetrwać, by zachować swą tożsamość, by ocalić wyspę. Nieco wyżej na urodzajnej powulkanicznej,  wilgotnej glebie rośnie bujna tropikalna , roślinność, lasy nie do przebycia, prawdziwa  zwrotnikowa dżungla.  Z góry doskonale widoczna jest zielona laguna  pełna koralowców i odległy o ok. 1 km. pierścień , to rafa koralowa!  Przybywających na Moreę turystów witają urodziwe dziewczęta z wieńcami kwiatów na głowie i oferują kąpiele w ciepłych wodach laguny , nurkowanie  na rafie koralowej, wieczorne spacery przy orzeźwiającym podmuchu wiatru i podziwianie  bajecznie kolorowych zachodów słońca. Nawet najbardziej wytrawni wędrowcy  przyznają, że niewiele jest miejsc na świecie równie urokliwych. Porównanie urody i wszelakiej obfitości  „owoców” ziemi i morza przywodzi na myśl  biblijny raj!   </w:t>
      </w:r>
    </w:p>
    <w:p>
      <w:pPr>
        <w:pStyle w:val="Normal"/>
        <w:jc w:val="both"/>
        <w:rPr/>
      </w:pPr>
      <w:r>
        <w:rPr/>
        <w:t>Każdego dnia odbywałem długie spacery wzdłuż brzegu lub bezskutecznie usiłowałem się  wspiąć na któryś ze stożków wulkanicznych. Efektem tych wypraw  były nie tylko niezapomniane  przeżycia estetyczne, ale także duże ilości grapefruitów, mango, papai, cytryn i innych owoców, które stanowiły doskonałe uzupełnienie mojego dość skromnego menu. W czasie jednego ze spacerów , gdy wracałem z niedzielnej mszy św. z kościoła św. Franciszka Xawerego zauważyłem duża rozśpiewaną i roztańczoną grupę .Gdy podszedłem bliżej okazało się, ze ci ludzie nie tylko śpiewają i tańczą, ale również  grają w „pentaque”. To sport przypominający nasze kręgle. Są tu nawet rozgrywki ligowe. Zawody, których byłem świadkiem sędziował nawet sam prezydent wyspy: Walter Papuluari, który po krótkim kursie nakłonił mnie  byśmy razem sędziowali mecz kobiet między reprezentacjami Moorei i Tahiti!</w:t>
      </w:r>
    </w:p>
    <w:p>
      <w:pPr>
        <w:pStyle w:val="Normal"/>
        <w:jc w:val="both"/>
        <w:rPr/>
      </w:pPr>
      <w:r>
        <w:rPr/>
      </w:r>
    </w:p>
    <w:p>
      <w:pPr>
        <w:pStyle w:val="Normal"/>
        <w:jc w:val="center"/>
        <w:rPr>
          <w:b/>
          <w:b/>
        </w:rPr>
      </w:pPr>
      <w:r>
        <w:rPr>
          <w:b/>
          <w:sz w:val="36"/>
          <w:szCs w:val="36"/>
        </w:rPr>
        <w:t>3  WYPRAWA  DOOKOŁA  ŚWIATA</w:t>
      </w:r>
    </w:p>
    <w:p>
      <w:pPr>
        <w:pStyle w:val="Normal"/>
        <w:rPr>
          <w:b/>
          <w:b/>
        </w:rPr>
      </w:pPr>
      <w:r>
        <w:rPr>
          <w:b/>
        </w:rPr>
      </w:r>
    </w:p>
    <w:p>
      <w:pPr>
        <w:pStyle w:val="Normal"/>
        <w:jc w:val="center"/>
        <w:rPr>
          <w:b/>
          <w:b/>
          <w:i/>
          <w:i/>
          <w:sz w:val="32"/>
          <w:szCs w:val="32"/>
        </w:rPr>
      </w:pPr>
      <w:r>
        <w:rPr>
          <w:b/>
          <w:i/>
          <w:sz w:val="32"/>
          <w:szCs w:val="32"/>
        </w:rPr>
        <w:t>WYJAZD</w:t>
      </w:r>
    </w:p>
    <w:p>
      <w:pPr>
        <w:pStyle w:val="Normal"/>
        <w:jc w:val="both"/>
        <w:rPr/>
      </w:pPr>
      <w:r>
        <w:rPr/>
      </w:r>
    </w:p>
    <w:p>
      <w:pPr>
        <w:pStyle w:val="Normal"/>
        <w:jc w:val="both"/>
        <w:rPr/>
      </w:pPr>
      <w:r>
        <w:rPr/>
        <w:t>Stosowną okolicznością godną upamiętnienia w czasie różnych wizyt i spotkań publicznych tym razem była 60 rocznica Polskiego Wychodźstwa z Rosji. Ale nawet tak szlachetna idea nie wzbudziła w Polsce, ani nawet w Krakowie, żadnego zainteresowania. Bezskutecznie starałem się o wsparcie finansowe w wielu instytucjach i zakładach produkcyjnych. Była nawet inicjatywa Urzędu Miasta Krakowa przegłosowana przez Komisję Kultury i Komisję Promocji by przeznaczyć na ten cel 5 tys. zł. ale urzędnicy z przewodniczącym Wydz. Promocji p. Sonikiem i Prezydentem Jackiem Majchrowskim na czele całkowicie zignorowali decyzję Rady Miasta. Jedyną Instytucją, która udzieliła niewielkiej pomocy była Akademia Górniczo- Hutnicza. Bez ubezpieczenia z kwotą zaledwie 3 350 USD wyruszałem w dziesięciomiesięczną  wyprawę dookoła świata!</w:t>
      </w:r>
    </w:p>
    <w:p>
      <w:pPr>
        <w:pStyle w:val="Normal"/>
        <w:jc w:val="both"/>
        <w:rPr/>
      </w:pPr>
      <w:r>
        <w:rPr/>
        <w:t xml:space="preserve">        </w:t>
      </w:r>
      <w:r>
        <w:rPr/>
        <w:t xml:space="preserve">I jeszcze jeden szczegół; gdy 25 maja 2002 r. pociąg pospieszny odjeżdżał z Dworca Głównego w  Krakowie jak zwykle nikt mnie nie żegnał. Trochę lepiej było w Warszawie. Tu w informacji turystycznej młoda dziewczyna od razu mnie rozpoznała, twierdząc; „Pan jest przewodnikiem, gdzieś spotkaliśmy się?” Szybko więc udzieliła mi wyczerpującej informacji jak dostać się do ul. Wałów przy bernardyńskiej wodzie, gdzie odebrałem legitymację „SERVASU” ( Organizacja międzynarodowa zrzeszająca ludzi podróżujących ), a później Red. Naczelny „Płomyczka”, który już po raz drugi patronował mojej wyprawie Janusz Sapa zabrał mnie do redakcji gdzie spędziłem noc. Następnego dnia w imieniu przewodników miejskich z Warszawy żegnał mnie na lotnisku wieloletni szef Koła i przyjaciel Rysiu Iżykowski. Wylot do Helsinek AV  742 miał miejsce o 10.45. Z wysokości ok. 10 km. oglądałem Islandię i Grenlandię nim o 15.55 wylądowałem w Nowym Jorku. Po dość długiej odprawie paszportowej opuściłem port lotniczy Im. J.F.  Kennedyego, a na zewnątrz czekał na mnie Rafał Wojczulanis- stary przyjaciel z przed 9 lat kamerzysta TV Centrum, który zabrał mnie do jego domu na płw. Rockaway nad samym Atlantykiem. Tam czekała na nas jego mama Wioletta oraz Edward Krzysztofiak- szkutnik ze Szczecina, który pomagał remontować „Gemini”- jacht. Mama Rafała przygotowała bardzo smaczną kolację ze złowionych eskalopek przez Edwarda eskalopek, po czym wyszliśmy nad brzeg Wielkiego Morza- poczułem znowu „zapach Ameryki”, ale ta Ameryka wydała mi się inna niż poprzednio. W 8 miesięcy po zburzeniu WTC wszędzie wyczuwało się niepokój i obawy by nie powtórzyła tragedia z 11 września 2001 r. 27 maja 2002 roku był dniem świątecznym „Memorial Day”. Władze miasta ostrzegały o możliwych atakach terrorystycznych. Odwołano większość uroczystości, w tym defiladę na V Ave i Paradę Żaglowców. </w:t>
      </w:r>
    </w:p>
    <w:p>
      <w:pPr>
        <w:pStyle w:val="Normal"/>
        <w:jc w:val="both"/>
        <w:rPr>
          <w:b/>
          <w:b/>
          <w:i/>
          <w:i/>
          <w:sz w:val="32"/>
          <w:szCs w:val="32"/>
        </w:rPr>
      </w:pPr>
      <w:r>
        <w:rPr/>
        <w:t xml:space="preserve">                                                 </w:t>
      </w:r>
    </w:p>
    <w:p>
      <w:pPr>
        <w:pStyle w:val="Normal"/>
        <w:jc w:val="center"/>
        <w:rPr>
          <w:b/>
          <w:b/>
          <w:i/>
          <w:i/>
          <w:sz w:val="32"/>
          <w:szCs w:val="32"/>
        </w:rPr>
      </w:pPr>
      <w:r>
        <w:rPr>
          <w:b/>
          <w:i/>
          <w:sz w:val="32"/>
          <w:szCs w:val="32"/>
        </w:rPr>
        <w:t>8  M I E S I Ę C Y   P O   Z B U R Z E N I U   W T C</w:t>
      </w:r>
    </w:p>
    <w:p>
      <w:pPr>
        <w:pStyle w:val="Normal"/>
        <w:jc w:val="center"/>
        <w:rPr>
          <w:b/>
          <w:b/>
          <w:i/>
          <w:i/>
          <w:sz w:val="32"/>
          <w:szCs w:val="32"/>
        </w:rPr>
      </w:pPr>
      <w:r>
        <w:rPr>
          <w:b/>
          <w:i/>
          <w:sz w:val="32"/>
          <w:szCs w:val="32"/>
        </w:rPr>
      </w:r>
    </w:p>
    <w:p>
      <w:pPr>
        <w:pStyle w:val="Normal"/>
        <w:jc w:val="both"/>
        <w:rPr/>
      </w:pPr>
      <w:r>
        <w:rPr/>
        <w:t xml:space="preserve">Tym razem zaplanowałem nieco dłuższy pobyt w Nowym Jorku i od razu kupiłem tygodniowy bilet na przejazdy metrem i innymi środkami transportu. Oczywiście pierwsze kroki skierowałem na Manhattan by zobaczyć ruiny WTC.  Cały obszerny plac jak wielka bolesna rana został zasłonięty przez baraki i tekturowy parkan.  Zaś sąsiedni kwartał od strony Broadwayu ( sąsiedztwo kościoła św. Pawła ) z trzech stron otoczony został ścianą może ze 200 m. długości na,  której zawieszono rekwizyty ofiar ataku z 11 września; flagi USA, czapki, hełmy strażaków, maski,  koszulki z podpisami, zdjęcia, białe tkaniny z napisami. Czasem były to dwa, trzy wyrazy współczucia w różnych językach, a czasem sentencje skłaniające do głębszych refleksji: „Może dlatego wojny tak często się powtarzają, bo jedni ludzie nie potrafią zrozumieć cierpienia innych!”, „Pokój nie jest prostym brakiem wojny, ani nie sprowadza się do równowagi sił sobie przeciwstawnych!”, „Wszystko ma swój czas i jest wyznaczona godzina na wszystkie sprawy pod słońcem!” </w:t>
      </w:r>
    </w:p>
    <w:p>
      <w:pPr>
        <w:pStyle w:val="Normal"/>
        <w:jc w:val="both"/>
        <w:rPr/>
      </w:pPr>
      <w:r>
        <w:rPr/>
        <w:t xml:space="preserve">        </w:t>
      </w:r>
      <w:r>
        <w:rPr/>
        <w:t xml:space="preserve">Nietrudno było zauważyć dużą flagę biało- czerwoną ze zdjęciem 21 letniego Łukasza Milewskiego, a w pobliżu na białym kartonie tekst modlitwy zostawiony przez turystów z Pasłęka.  A ludzie milczący, smutni, zamyśleni przybywali tu z kwiatami, palili znicze, czytali napisy lub szukali jakieś pamiątki. To nie ci sami ludzie co kilka lat temu gdy byłem tu pierwszy raz. Nie ma już tej pewności siebie, tego poczucia wyższości, tej pychy. Może i przez to było trochę bezpieczniej. </w:t>
      </w:r>
    </w:p>
    <w:p>
      <w:pPr>
        <w:pStyle w:val="Normal"/>
        <w:jc w:val="both"/>
        <w:rPr/>
      </w:pPr>
      <w:r>
        <w:rPr/>
        <w:t xml:space="preserve">       „</w:t>
      </w:r>
      <w:r>
        <w:rPr/>
        <w:t>Czas leczy rany” i już po czterech miesiącach uprzątnięto teren i nie było czuć tej słodkiej woni spalonych ciał, stęchłego betonu. W miejscu pod wieżami była ogromna dziura pełna błota, koparek, ciężarówek, a na gruzach powiewała flaga USA.  Zycie w Nowym Jorku powoli wracało do normy, a w prasie można było przeczytać m.in.: „11 września tak naprawdę zmieniło życie tych, którzy zostali okaleczeni przez stratę bliskich lub przyjaciół. reszta b. szybko otrząsnęła się po zamachu . Nowy Jork znowu jest światowym centrum biznesu, miastem nieustannej zabawy, które nigdy nie śpi. Flagi powoli chowano do szaf i piwnic, a politycy jak dawniej zaczęli się kłócić. W świecie jednodniowych wzlotów i upadków nie ma miejsca na poczucie zagrożenia płynące z doświadczenia dnia wczorajszego…”</w:t>
      </w:r>
    </w:p>
    <w:p>
      <w:pPr>
        <w:pStyle w:val="Normal"/>
        <w:jc w:val="both"/>
        <w:rPr/>
      </w:pPr>
      <w:r>
        <w:rPr/>
        <w:t>Wydaje się, że pierwotna diagnoza kulturoznawców, że ta data na trwałe zmieni gusty i obyczaje społeczeństwa była b. chybiona. Pół roku później nomenklatura traumy zdążyła się kompletnie zbanalizować i zasiliła slang amerykańskich nastolatków:</w:t>
      </w:r>
    </w:p>
    <w:p>
      <w:pPr>
        <w:pStyle w:val="Normal"/>
        <w:jc w:val="both"/>
        <w:rPr/>
      </w:pPr>
      <w:r>
        <w:rPr/>
        <w:t>Grand zero- bałagan w pokoju</w:t>
      </w:r>
    </w:p>
    <w:p>
      <w:pPr>
        <w:pStyle w:val="Normal"/>
        <w:jc w:val="both"/>
        <w:rPr/>
      </w:pPr>
      <w:r>
        <w:rPr/>
        <w:t>Dżihad – kara za złe zachowanie</w:t>
      </w:r>
    </w:p>
    <w:p>
      <w:pPr>
        <w:pStyle w:val="Normal"/>
        <w:jc w:val="both"/>
        <w:rPr/>
      </w:pPr>
      <w:r>
        <w:rPr/>
        <w:t>Burka- niemodny ciuch</w:t>
      </w:r>
    </w:p>
    <w:p>
      <w:pPr>
        <w:pStyle w:val="Normal"/>
        <w:jc w:val="both"/>
        <w:rPr/>
      </w:pPr>
      <w:r>
        <w:rPr/>
        <w:t xml:space="preserve">Do wyzwiska „Yo Mama”  nastolatki dodają obowiązkowo dodają „Osama”, szkolny dziwak to „Kaliban”, a kujon to „fundamentalista”   </w:t>
      </w:r>
    </w:p>
    <w:p>
      <w:pPr>
        <w:pStyle w:val="Normal"/>
        <w:jc w:val="both"/>
        <w:rPr/>
      </w:pPr>
      <w:r>
        <w:rPr/>
      </w:r>
    </w:p>
    <w:p>
      <w:pPr>
        <w:pStyle w:val="Normal"/>
        <w:jc w:val="center"/>
        <w:rPr>
          <w:b/>
          <w:b/>
          <w:i/>
          <w:i/>
          <w:sz w:val="32"/>
          <w:szCs w:val="32"/>
        </w:rPr>
      </w:pPr>
      <w:r>
        <w:rPr>
          <w:b/>
          <w:i/>
          <w:sz w:val="32"/>
          <w:szCs w:val="32"/>
        </w:rPr>
        <w:t>N A  M A N H A T T A N I E   I   G R E N P O I N C I E</w:t>
      </w:r>
    </w:p>
    <w:p>
      <w:pPr>
        <w:pStyle w:val="Normal"/>
        <w:jc w:val="both"/>
        <w:rPr/>
      </w:pPr>
      <w:r>
        <w:rPr/>
        <w:t xml:space="preserve">    </w:t>
      </w:r>
    </w:p>
    <w:p>
      <w:pPr>
        <w:pStyle w:val="Normal"/>
        <w:jc w:val="both"/>
        <w:rPr/>
      </w:pPr>
      <w:r>
        <w:rPr/>
        <w:t xml:space="preserve">W czasie dwutygodniowego pobytu w Nowym Jorku horror śmierci, ogrom zniszczenia, ból cierpienie i smutek przytłaczał mnie jak koszmar.  Do Grand Zero i pod Ścianę płaczu często wracałem, a raz nawet oglądałem, robiłem zdjęcia i filmowałem je z wysokości 19 piętra jednego z pobliskich wieżowców, w którym pracował kolega Rafała Jacek Luniewski. Pobyt o Rafała sprawił, że sporo czasu spędziłem z Edwardem, Jackiem i Rafałem na „Gemini”. Ten słynny jacht trzeba było przygotować do zbliżającego się rejsu po Atlantyku. Pierwotnie był przeznaczony na zamówienie kogoś z Ameryki, tymczasem kupił go marynarz Ryszard Stasiak i stała się pierwszą łódką Romana Paszke, który przypłynął tu w 1989 r. i sprzedał go Rafałowi.                                       </w:t>
      </w:r>
    </w:p>
    <w:p>
      <w:pPr>
        <w:pStyle w:val="Normal"/>
        <w:jc w:val="both"/>
        <w:rPr/>
      </w:pPr>
      <w:r>
        <w:rPr/>
        <w:t xml:space="preserve">    </w:t>
      </w:r>
      <w:r>
        <w:rPr/>
        <w:t>Oczywiście był też czas i na spacery, zwiedzanie miasta i muzeów oraz wizyty u przyjaciół.  Na Greenpoincie odwiedziłem m. in. p. Krystynę Godowską Red. Naczelną Tygodnika Nowojorskiego, Aldonę Stemper w nieistniejącym już biurze podróży Europa i p. Zofię Doktorowicz z Kuriera. Gdy Rafał był bardzo zajęty przygotowaniami do rejsu moim przewodnikiem po Manhattanie był Jacek.  Pod presją wielu osób zainteresowanych moimi podróżami udało się wreszcie zorganizować spotkanie w Klubie Podróżnika Polonijnego w Konsulacie RP przy 42 Str. Powstał on przed laty z inicjatywy Jurka Majcherczyka uczestnika słynnej ekspedycji Krakowskiego Klubu „Bystrze”- „Canoandes 81” dowodzonej przez Andrzeja Piętowskiego. Udało się przepłynąć Rio Colca, najgłębszy canion świata co przyczyniło się do jego rozsławienia. W trakcie tej ekspedycji Jurek robił notatki, a później napisał książkę, przypisując sobie zdaniem kierownika ekspedycji Piętowskiego większość zasług. Było to  przyczyną trwających dziesiątki lat antagonizmów między uczestnikami wyprawy. Nikt z uczestników tego przedsięwzięcia nie osiągnął później spektakularnych sukcesów jako podróżnicy, choć niektórzy odwiedzali dość często Amerykę Południową. Miałem wcześniej okazję poznać Jurka i Andrzeja, a nawet gościłem ich w Dworku Białoprądnickim. Jurek nigdy nie pałał do mnie szczególną sympatią, czego dowodem było i spotkanie 6 czerwca 2002 r. w Konsulacie RP w Nowym Jorku. Jest wieloletnia tradycja, że gdy przyjedzie znany podróżnik to organizowane są dwa spotkania ( jedno w New Jersey, a drugie w Nowym Jorku ). Jest to o tyle istotne, że dochód z takiego spotkania przeznacza się dla prelegenta, który nie zawsze dysponuje większą kwotą pieniędzy na wyprawę. W czasie drugiej wizyty w Nowym Jorku mimo presji ze strony środowiska polonijnego  Jurek nie zorganizował ani jednego spotkania, a tym razem tylko w Konsulacie. Zresztą było ono źle rozreklamowane ( Nowy Dziennik, prasa, radio, strona internetowa Klubu ) i w efekcie przybyło ok. 25 osób. Jednak spotkanie było bardzo udane. Przyjęto mnie wręcz entuzjastycznie, a po 2 godzinach wykładu z filmem video nikt nie chciał opuszczać sali. Komentarze były niezwykle sympatyczne:  „Takiego podróżnika tu jeszcze nie było”. Po spotkaniu nikt nie żałował pieniędzy na dalszą podróż i posypały się liczne propozycje współpracy czy zaproszenia. Ten niedosyt spotkania w Klubie Podróżnika  choć częściowo zrekompensował mi dwugodzinny wywiad dla Radia „Rytm” oraz telewizji polonijnej, Naszej Polski, Tygodnika Nowojorskiego, Super Ekspressu,  a szczególnie obszerny wywiad do „Nowego Dziennika”  pod znamiennym tytułem:  „ P o d r ó ż n i k   p r a w d z i w y!”</w:t>
      </w:r>
    </w:p>
    <w:p>
      <w:pPr>
        <w:pStyle w:val="Normal"/>
        <w:jc w:val="both"/>
        <w:rPr/>
      </w:pPr>
      <w:r>
        <w:rPr/>
        <w:t xml:space="preserve">       </w:t>
      </w:r>
      <w:r>
        <w:rPr/>
        <w:t xml:space="preserve">Ostatnie dni pobytu w Nowym Jorku spędziłem u Rafała odbywając długie wycieczki nad Atlantykiem oraz pisząc reportaże do prasy polskiej i polonijnej. Gdy niespodziewanie na kilka dni wyjechała żona Darka, ten zaprosił mnie do siebie na Manhattan. Darek był gospodarzem wieżowca przy 124 Str. w sąsiedztwie Central Parku. Całymi godzinami opowiadał mi o meandrach życia w sąsiedztwie Harlemu i jego lokatorów. Kilka dni wcześniej na 18 piętrze zmarł samotny mężczyzna o wadze ok. 250 kg. Trzeba było sprowadzić żurawia i przez wybitą dziurę w ścianie sprowadzić denata na ziemię. </w:t>
      </w:r>
    </w:p>
    <w:p>
      <w:pPr>
        <w:pStyle w:val="Normal"/>
        <w:jc w:val="both"/>
        <w:rPr/>
      </w:pPr>
      <w:r>
        <w:rPr/>
        <w:t xml:space="preserve">      </w:t>
      </w:r>
      <w:r>
        <w:rPr/>
        <w:t xml:space="preserve">Darek był zapalonym sportowcem, maratończykiem uczestnikiem słynnych „Maratonów nowojorskich”.  Każdego dnia rano odbywał wielokilometrowe biegi w Central Parku. Starałem się dotrzymać mu kroku!        </w:t>
      </w:r>
    </w:p>
    <w:p>
      <w:pPr>
        <w:pStyle w:val="Normal"/>
        <w:jc w:val="both"/>
        <w:rPr/>
      </w:pPr>
      <w:r>
        <w:rPr/>
        <w:t xml:space="preserve">      </w:t>
      </w:r>
      <w:r>
        <w:rPr/>
        <w:t xml:space="preserve">W Nowym Jorku byłem trzy razy, ale  ten pobyt wspominam najmilej. Przyczyniły się do tego nie tylko miłe spotkania,  ciekawe wycieczki, sympatyczne wywiady do mediów polonijnych, ale przede wszystkim serdeczność i gościnność zupełnie obcych ludzi z którymi spędziłem dwa tygodnie na ziemi amerykańskiej, a więc Rafał i jego urocza mama Wioletta. Trudno znaleźć odpowiednie słowa by wyrazić wdzięczność, za tę bezinteresowną pomoc i wsparcie w najtrudniejszym okresie każdej ekspedycji, gdy wyprawa się zaczynała, gdy stawiałem pierwsze kroki za oceanem. Potraktowano mnie, a kilka lat później i moją córkę Jadwigę gdy znalazła się w USA jak kogoś z rodziny, kogoś bardzo bliskiego. Gorąco dziękuję! Dziękuję Jackowi i Darkowi Luniewskim za gościnę i poświęcony mi czas. Dziękuję sąsiadce Wojczulanisów – Bogdzie. Przybyła tu z Łodzi i prowadzi tu zakład kosmetyczny.   Często razem spacerowaliśmy nad brzegiem oceanu. Wyposażyła mnie w  prowiant na drogę, dała „kieszonkowe”, a gdy Rafałowi zepsuł się samochód to jej mąż Adam w towarzystwie Wioletty odwiózł mnie do  Grand Central, skąd o godz. 24.00 odjechał autobus do Los Angeles. Celem mojej podróży było tym razem Wietrzne Miasto.      </w:t>
      </w:r>
      <w:r>
        <w:rPr>
          <w:b/>
        </w:rPr>
        <w:t xml:space="preserve">         </w:t>
      </w:r>
    </w:p>
    <w:p>
      <w:pPr>
        <w:pStyle w:val="Normal"/>
        <w:rPr/>
      </w:pPr>
      <w:r>
        <w:rPr/>
      </w:r>
    </w:p>
    <w:p>
      <w:pPr>
        <w:pStyle w:val="Normal"/>
        <w:jc w:val="center"/>
        <w:rPr>
          <w:b/>
          <w:b/>
          <w:i/>
          <w:i/>
          <w:sz w:val="32"/>
          <w:szCs w:val="32"/>
        </w:rPr>
      </w:pPr>
      <w:r>
        <w:rPr>
          <w:b/>
          <w:i/>
          <w:sz w:val="32"/>
          <w:szCs w:val="32"/>
        </w:rPr>
        <w:t>W  N O R T H B R O O K</w:t>
      </w:r>
    </w:p>
    <w:p>
      <w:pPr>
        <w:pStyle w:val="Normal"/>
        <w:jc w:val="both"/>
        <w:rPr/>
      </w:pPr>
      <w:r>
        <w:rPr/>
      </w:r>
    </w:p>
    <w:p>
      <w:pPr>
        <w:pStyle w:val="Normal"/>
        <w:jc w:val="both"/>
        <w:rPr/>
      </w:pPr>
      <w:r>
        <w:rPr/>
        <w:t>12 czerwca 2002 r. około</w:t>
      </w:r>
      <w:r>
        <w:rPr>
          <w:b/>
        </w:rPr>
        <w:t xml:space="preserve"> </w:t>
      </w:r>
      <w:r>
        <w:rPr/>
        <w:t>15.3o  ( 3.3o  pm.)  z okien mojego Grehounda ukazały się   najwyższe dachy świata.    ( Chicago jest miastem gdzie wzniesiono po wielkim pożarze w 1871r. pierwsze na świecie „drapacze chmur”, a wśród  8 najwyższych połowa znajduje się  w tym mieście!) Dworzec Autobusowy i  kolejowy Union Stadion  znajduje się w pobliżu drugiego (wówczas)  najwyższego wieżowca świata.  Nie pierwszy raz byłem w tym mieście i nie czułem się tu zbyt obco, ale Zbyszek  powiedział we wczorajszej rozmowie telefonicznej, że może  mnie przyjąć dopiero około 8.3o wieczorem. Czasu miałem więc dużo, zbyt dużo nawet na długi spacer, więc trochę się nudziłem. Wreszcie po czterech godzinach oczekiwania kupiłem bilet kolejowy i przybyłem do Northbrook. Zbyszka nie było na dworcu, więc podszedłem do automatu telefonicznego, ale ten był zepsuty. Dopiero po kilkunastu minutach znalazłem inny i szczęśliwie udało mi się skontaktować ze Zbyszkiem, który przybył  około 9oo pm. Powitanie, może trochę chłodniejsze niż się spodziewałem; Zbyszek był zmęczony i niezbyt rozmowny. Poznałem go już w czasie pierwszej wyprawy dookoła świata, a  w trakcie następnej zatrzymałem się u niego przez kilka dni. Kilka dni po opuszczeniu jego domu, małżonka Elżbieta popełniła samobójstwo.  Nawet w najczarniejszym scenariuszu nie mogłem  przewidzieć, że tak tragicznie potoczą się jego losy; Elżbietę pochowa w Polsce, Nikolę i Maję wywiezie do Polski,  sprzeda dom, zmieni pracę i  będzie  wykonywał jedną z najmniej  zaszczytnych i płatnych prac; sprzątanie mieszkań i hal fabrycznych!</w:t>
      </w:r>
    </w:p>
    <w:p>
      <w:pPr>
        <w:pStyle w:val="Normal"/>
        <w:jc w:val="both"/>
        <w:rPr/>
      </w:pPr>
      <w:r>
        <w:rPr/>
        <w:t xml:space="preserve">   </w:t>
      </w:r>
      <w:r>
        <w:rPr/>
        <w:t xml:space="preserve">Northbrook to dzielnica willowa Chicago, ale drewniana parterowa buda nr 531 przy Greenwood Rd to typowa „przechowalnia” dla przybywających tu nielegalnie lub oczekujących na zieloną kartę.  Dom należał do Polaka P. Jankowskiego mieszkającego gdzieś poza Chicago. W kilku jego pokojach mieszkało czterech  Polaków, Czech Milan z Pragi i Misza – Rosjanin z Mińska. Kilka dni przed moim przyjazdem wyprowadziła się stąd młoda Argentyna.  Dwaj  Polacy – Michał i Jan zajmowali największy pokój, bez klimatyzacji Podobnie jak Misza i Zbyszek!. Piotr, żonaty ale wynajmujący tu pokój i Milan także mieli pokoje bez klimatyzacji.  Tylko pokoju Zbyszka nie oglądałem; prawdopodobnie był bardzo mały i nie było w nim nawet łóżka. Ja spałem za zgodą właściciela na karimacie w obszernym hollu. Tu też znajdowało się kilkanaście kartonów, w które Zbyszek co dwa tygodnie pakował mapy, globusy, zabawki itp. i wysyłał je do Polski! Jednego dnia popołudniu zabrał mnie do pracy. Uzgodniliśmy, 5 dolarów za godzinę. Najpierw odwiedziliśmy synagogę, w której było dość czysto, ale w Sali bankietowej za ścianą był tak straszliwy smród, brud; jedzenie i papiery nie tylko na podłodze, że spędziliśmy tam ze dwie godziny. Zamiatanie, odkurzanie,  i mycie podłogi i dywanów. </w:t>
      </w:r>
    </w:p>
    <w:p>
      <w:pPr>
        <w:pStyle w:val="Normal"/>
        <w:jc w:val="both"/>
        <w:rPr/>
      </w:pPr>
      <w:r>
        <w:rPr/>
        <w:t xml:space="preserve">Później odwiedziliśmy szkołę protestancką, gdzie nie było większych problemów ze sprzątaniem i wreszcie dwie ogromne hale fabryczne. Mycie, płukanie i znowu mycie i płukanie, wreszcie wycieranie. Po 7 godzinach pracy byłem kompletnie wyczerpany… Zbyszek nie wziął nic do jedzenia, ale na szczęście w jednym z pomieszczeń biurowych była wielka lodówka, a w niej pojemnik z lodami. Zbyszek sprawdził czy nie ma kogoś w pobliżu i zabrał się do spożywania pysznych lodów i innych słodyczy. Zawsze to można się posilić, trochę zaoszczędzić dolarów na jedzeniu- powiedział!  </w:t>
      </w:r>
    </w:p>
    <w:p>
      <w:pPr>
        <w:pStyle w:val="Normal"/>
        <w:jc w:val="both"/>
        <w:rPr/>
      </w:pPr>
      <w:r>
        <w:rPr/>
        <w:t>To ponoć sposób Zbyszka na przetrwanie, zjeść coś przy jakieś okazji! A efekty? Jak mówił Misza, Zbyszek ma anemię i  kilkakrotnie już mdlał i ciekła mu krew nosem z przemęczenia !</w:t>
      </w:r>
    </w:p>
    <w:p>
      <w:pPr>
        <w:pStyle w:val="Normal"/>
        <w:jc w:val="both"/>
        <w:rPr/>
      </w:pPr>
      <w:r>
        <w:rPr/>
        <w:t xml:space="preserve">A jego w współmieszkańcy? Milan, taksówkarz pracował zwykle w nocy, a w dzień spał. Michał zajmował się przewożeniem poczty i innych przedmiotów, Piotr pracował w jakimś przedsiębiorstwie komputerowym,  Jan miał bliżej nieokreślone zajęcie. Podobnie zresztą jak Misza, który od czasu do czasu zatrudniany był jako malarz pokojowy.  W czasie tygodniowego pobytu najwięcej czasu spędzałem  z Miszą, który praktycznie nigdy nie trzeźwiał. Gdy brakowało partnera do kieliszka, pił przed lustrem! Był jednak miły i gościnny!  Ponieważ nie było w pobliżu, żadnego sklepu, a  lodówka Zbyszka zawsze była pusta ( oszczędzał na jedzeniu! )  przychodziło mi często pościć! Wówczas Misza starał się mnie „ratować” przed śmiercią głodową częstując chlebem, mlekiem, czy parówką! W okresie 7 dni chyba tylko dwa razy widziałem Zbyszka, gdyż wyjeżdżał do pracy przed moim snem, a wracał gdy ja już spałem!  W takiej sytuacji  już po dwóch dniach pragnąłem jak najszybciej opuścić Northbrook. Zaprosiła mnie do siebie ponownie Zosia Boris, dziennikarka radiowa, ale przez kilka dni  nie miał kto to uczynić. Piotr nawet umówił się ze mną, ale przestał nagle przyjeżdżać do Northbrook… Gdy żaden z Polaków nie mógł znaleźć chwili czasu  w ciągu najbliższych dni, postanowił to uczynić Misza, ale i on miał kolejną „wpadkę”; znowu był pijany. Czuł się jednak tak zawstydzony, że zadzwonił  po swego kolegę Leona i ten dostarczył mnie wieczorem do Zofii Boris! Nie było nawet okazji by pożegnać się ze Zbyszkiem! </w:t>
      </w:r>
    </w:p>
    <w:p>
      <w:pPr>
        <w:pStyle w:val="Normal"/>
        <w:jc w:val="both"/>
        <w:rPr/>
      </w:pPr>
      <w:r>
        <w:rPr/>
      </w:r>
    </w:p>
    <w:p>
      <w:pPr>
        <w:pStyle w:val="Normal"/>
        <w:jc w:val="center"/>
        <w:rPr>
          <w:b/>
          <w:b/>
        </w:rPr>
      </w:pPr>
      <w:r>
        <w:rPr>
          <w:b/>
          <w:i/>
          <w:sz w:val="32"/>
          <w:szCs w:val="32"/>
        </w:rPr>
        <w:t>Z O S I A   B O R I S</w:t>
      </w:r>
    </w:p>
    <w:p>
      <w:pPr>
        <w:pStyle w:val="Normal"/>
        <w:jc w:val="both"/>
        <w:rPr>
          <w:b/>
          <w:b/>
        </w:rPr>
      </w:pPr>
      <w:r>
        <w:rPr>
          <w:b/>
        </w:rPr>
        <w:t xml:space="preserve">          </w:t>
      </w:r>
    </w:p>
    <w:p>
      <w:pPr>
        <w:pStyle w:val="Normal"/>
        <w:jc w:val="both"/>
        <w:rPr/>
      </w:pPr>
      <w:r>
        <w:rPr/>
        <w:t xml:space="preserve">W czasie każdego pobytu w Chicago spotykałem się z tą sympatyczną dziennikarką rodem z Małopolski. Zainteresowana moimi podróżami często wcześniej gościła mnie u siebie, a w czasie poprzedniego pobytu w tym mieście kupiła nowy dom bliżej Centrum.  Pomogłem przy przeprowadzce, więc tym bardziej chciała mnie ugościć, ba nawet miała pretensje, że od razu nie przyjechałem do niej z Nowego Jorku. W Chicago, gdzie spędziłem już ponad pół roku, w sytuacji gdy miałem wygodny przyjemny pokój, codzienne audycje w radio, czułem się jak w Krakowie. Miałem tu wielu przyjaciół, znajomych, wiele kontaktów! Mój przyjazd do tego miasta zbiegł się z rocznicą układów jałtańskich i prezentacją filmu „ A Forgotten Odyssey”  ( Zapomniana Odyseja ) przypominającą o tragicznych losach ok. 1,5 mln Polaków deportowanych w głąb Rosji.  To, że idea mojej wyprawy- uczczenie 60 rocznicy polskiego wychodźstwa z Rosji dotyczyła właśnie tej problematyki było stosowną okolicznością, że Zosia zaproponowała mi cykl audycji „Tułacze dzieci”.  I codziennie wieczorem na antenie WPNA -1490 miałem ok. 20 minutową audycję  o dramatycznym pobycie na „nieludzkiej ziemi” , wyjściu z Armią Andersa i tułaczkę po świecie. </w:t>
      </w:r>
    </w:p>
    <w:p>
      <w:pPr>
        <w:pStyle w:val="Normal"/>
        <w:jc w:val="both"/>
        <w:rPr/>
      </w:pPr>
      <w:r>
        <w:rPr/>
        <w:t xml:space="preserve">     </w:t>
      </w:r>
      <w:r>
        <w:rPr/>
        <w:t xml:space="preserve">Zresztą nie tylko na antenie radia Zosi Boris opowiadałem o swych peregrynacjach po świecie. Upłynęło trzy lata od poprzedniej wizyty w tym mieście. W międzyczasie po drugi okrążyłem naszą planetę, przybyło nowych doświadczeń, nowych wrażeń. Było o czym mówić. Gościłem w programach Idalki i Bożenny Wandowskiej dawnych współpracownic Chołodeckiego. Gościłem ponownie w księgarni  G o l d e n  B o o k s t o r e  i                       Q u o  V a d i s   gdzie  odwiedzili mnie dawni przyjaciele; Jurek Kaniewski, Marek Wnuk, Ryszard Krążek i Andrzej Podgórski.  Było tak miło!  </w:t>
      </w:r>
    </w:p>
    <w:p>
      <w:pPr>
        <w:pStyle w:val="Normal"/>
        <w:jc w:val="both"/>
        <w:rPr/>
      </w:pPr>
      <w:r>
        <w:rPr/>
        <w:t xml:space="preserve">     </w:t>
      </w:r>
      <w:r>
        <w:rPr/>
        <w:t xml:space="preserve">Niestety  Chicago to był „sen”, miałem co jeść, gdzie spać, miałem miłe towarzystwo, byłem znaną, lubianą osobą. Co będzie po opuszczeniu tego miasta? Pewne nadzieje na najbliższe dni wiązałem z Jurkiem Matusińskim. Przypadek, szczęśliwy zbieg okoliczności? Odwiedzając w czasie Świąt Wielkanocnych  swój rodzinny Chrzanów zobaczył mnie w telewizji krakowskiej i już wówczas chciał mnie poznać, ale zabrakło czasu, a może odwagi i niepocieszony wyjechał do Hamtramck. I oto kilka miesięcy później przeglądając stronę internetową Klubu Podróżnika Polonijnego w Nowym Jorku znalazł zapowiedź mojej wizyty. Poprzez Jurka Majcherczyka  natychmiast   skontaktował  się  ze  mną i zaprosił do   Detroid!     </w:t>
      </w:r>
    </w:p>
    <w:p>
      <w:pPr>
        <w:pStyle w:val="Normal"/>
        <w:jc w:val="both"/>
        <w:rPr/>
      </w:pPr>
      <w:r>
        <w:rPr/>
        <w:t xml:space="preserve">     </w:t>
      </w:r>
      <w:r>
        <w:rPr/>
        <w:t xml:space="preserve">Dzień spotkania z Jurkiem zbliżał się nieuchronnie. Zdawałem sobie sprawę z tego, że o powodzeniu wyprawy w dużym stopniu, szczególnie w czasie tej ekspedycji decyduje ile pieniędzy uda się wywieść z Chicago. Gromadziłem je skrupulatnie, a pomagali mi w tym Andrzej Podgórski, który po spotkaniach przeszedł z kapeluszem i Małgosia Kiesz, która sprzedawała kasety oraz sąsiad Zosi, </w:t>
      </w:r>
      <w:r>
        <w:rPr>
          <w:b/>
        </w:rPr>
        <w:t>XXXXXXX</w:t>
      </w:r>
      <w:r>
        <w:rPr/>
        <w:t xml:space="preserve">     właściciel firmy wykonującej przeprowadzki, który zatrudniał mnie przy każdej okazji i często zapraszał na kolację, A Zosia Boris, która nie tylko mnie gościła, ale również szukała osób, którzy by mnie wsparli przed wyprawą w nieznane. Przypominam sobie dwie wizyty u sponsorów. Trzy lata wcześniej Andrzej Kiesz zawiózł mnie do właściciela 2 sklepów meblowych i dwóch pawilonów spożywczych. Obydwaj przekazali po 200 dolarów, choć ten drugi bardzo żałował, że przed nami byli sportowcy i im też trochę dał.. Tym razem z Zosią odwiedziłem  sklep meblowy. Jego właściciel wyciągnął plik studolarówek i zaczął się im przyglądać. Po chwili pochwycił jeden banknot i mi go przekazał. Byłem trochę zdegustowany, ale tuż przed wyjazdem z Chicago postanowiłem odwiedzić i tego drugiego sponsora Stanisława Urbaniaka, właściciela MONTROSEDELI. Upłynęło ze dwie godziny nim mnie przyjął, wysłuchał moich opowieści, wziął kasetę po czym wyciągnął plik 20 dolarowych banknotów i zaczął je przekładać, oglądać, ważyć. Myślałem, że będzie podobnie jak w Pulaski Furniture, ale niespodziewanie p. Stanisław wziął cała garść banknotów i mi wręczył. Było 500 USD!   </w:t>
      </w:r>
    </w:p>
    <w:p>
      <w:pPr>
        <w:pStyle w:val="Normal"/>
        <w:jc w:val="both"/>
        <w:rPr/>
      </w:pPr>
      <w:r>
        <w:rPr/>
        <w:t xml:space="preserve">    </w:t>
      </w:r>
      <w:r>
        <w:rPr/>
        <w:t>Do niedzieli 30.VI zebrałem w N. Jorku i Chicago  (550 USd + 632 USD ) 1182 dolary, a później jeszcze 500! W szampańskim nastroju od razu udałem się  do POLAMERU i o te ostatnie pieniądze wysłałem do domu!</w:t>
      </w:r>
    </w:p>
    <w:p>
      <w:pPr>
        <w:pStyle w:val="Normal"/>
        <w:jc w:val="both"/>
        <w:rPr/>
      </w:pPr>
      <w:r>
        <w:rPr/>
      </w:r>
    </w:p>
    <w:p>
      <w:pPr>
        <w:pStyle w:val="Normal"/>
        <w:jc w:val="center"/>
        <w:rPr>
          <w:b/>
          <w:b/>
          <w:i/>
          <w:i/>
        </w:rPr>
      </w:pPr>
      <w:r>
        <w:rPr>
          <w:b/>
          <w:i/>
          <w:sz w:val="32"/>
          <w:szCs w:val="32"/>
        </w:rPr>
        <w:t>W  HAMTRAMCK</w:t>
      </w:r>
    </w:p>
    <w:p>
      <w:pPr>
        <w:pStyle w:val="Normal"/>
        <w:jc w:val="both"/>
        <w:rPr>
          <w:b/>
          <w:b/>
          <w:i/>
          <w:i/>
        </w:rPr>
      </w:pPr>
      <w:r>
        <w:rPr>
          <w:b/>
          <w:i/>
        </w:rPr>
      </w:r>
    </w:p>
    <w:p>
      <w:pPr>
        <w:pStyle w:val="Normal"/>
        <w:jc w:val="both"/>
        <w:rPr/>
      </w:pPr>
      <w:r>
        <w:rPr/>
        <w:t xml:space="preserve">W drodze powrotnej do Zosi zatrzymałem się u  p. Adama Ocytki- prezesa Klubów Miast Polskich, wywodzącego się z pod Ropczyc, moich rodzinnych stron. Często mnie gościł u siebie i wspierał nie tylko finansowo. W czasie pogawędki niespodziewanie zadzwonił Jurek Matusiński. Jestem w Chicago, jutro wracam do Detroid. Dziś możemy się spotkać, gdzie? Może u Andrzeja Podgórskiego w pobliskiej księgarni Quo Vadis?  A że Andrzej miał trochę czasu i ochotę zaproponował  krótkie zwiedzanie miasta; Down Town, Aleja Solidarności, Grand Park, Navy Pier, budynek „Chicago Tribune” z kamieniem z Wawelu w ścianie frontowej i wreszcie wyjazd na Cmentarz Mt. Carmel. Tam spoczywa legendarny Al. Capone, a  w jego sąsiedztwie polski żołnierz w służbie USA.    </w:t>
      </w:r>
    </w:p>
    <w:p>
      <w:pPr>
        <w:pStyle w:val="Normal"/>
        <w:jc w:val="both"/>
        <w:rPr/>
      </w:pPr>
      <w:r>
        <w:rPr/>
        <w:t xml:space="preserve">W mieście wyczuwało się świąteczny nastrój. Zbliżał się  4 lipca największe święto państwowe Stanów Zjednoczonych, przyszło mi go spędzić w innym „polskim” mieście w USA , w Hamtramck .  W samo południe 3. lipca opuszczaliśmy metropolię nad J. Michigan, a kilka godzin później przy autostradzie zauważyłem bodajże ze 20 m. wysokości oponę. To znak, że przekroczyliśmy granicę Detroid- stolicę przemysłu samochodowego na świecie. Hamtramck leży w samym jego środku!  </w:t>
      </w:r>
    </w:p>
    <w:p>
      <w:pPr>
        <w:pStyle w:val="Normal"/>
        <w:jc w:val="both"/>
        <w:rPr/>
      </w:pPr>
      <w:r>
        <w:rPr/>
        <w:t xml:space="preserve">         </w:t>
      </w:r>
      <w:r>
        <w:rPr/>
        <w:t xml:space="preserve">W trakcie jazdy Jurek przypomniał, że:  </w:t>
      </w:r>
    </w:p>
    <w:p>
      <w:pPr>
        <w:pStyle w:val="Normal"/>
        <w:jc w:val="both"/>
        <w:rPr/>
      </w:pPr>
      <w:r>
        <w:rPr/>
        <w:t xml:space="preserve"> „</w:t>
      </w:r>
      <w:r>
        <w:rPr/>
        <w:t>4 lipca 1776 roku Kongres proklamował zerwanie z metropolią oraz uchwalił Deklarację Niepodległości Stanów Zjednoczonych. Wybrano też kolor flagi państwowej. Poszczególne kolory symbolizują: biały: czystość i niewinność</w:t>
      </w:r>
    </w:p>
    <w:p>
      <w:pPr>
        <w:pStyle w:val="Normal"/>
        <w:jc w:val="both"/>
        <w:rPr/>
      </w:pPr>
      <w:r>
        <w:rPr/>
        <w:t xml:space="preserve">                                   </w:t>
      </w:r>
      <w:r>
        <w:rPr/>
        <w:t>czerwony: męstwo i wytrzymałość</w:t>
      </w:r>
    </w:p>
    <w:p>
      <w:pPr>
        <w:pStyle w:val="Normal"/>
        <w:jc w:val="both"/>
        <w:rPr/>
      </w:pPr>
      <w:r>
        <w:rPr/>
        <w:t xml:space="preserve">                                   </w:t>
      </w:r>
      <w:r>
        <w:rPr/>
        <w:t>niebieski: czystość, wytrwałość i sprawiedliwość</w:t>
      </w:r>
    </w:p>
    <w:p>
      <w:pPr>
        <w:pStyle w:val="Normal"/>
        <w:jc w:val="both"/>
        <w:rPr/>
      </w:pPr>
      <w:r>
        <w:rPr/>
        <w:t>Wg. legendy G. Washington tak zinterpretował flagę USA:</w:t>
      </w:r>
    </w:p>
    <w:p>
      <w:pPr>
        <w:pStyle w:val="Normal"/>
        <w:jc w:val="both"/>
        <w:rPr/>
      </w:pPr>
      <w:r>
        <w:rPr/>
        <w:t xml:space="preserve">                                   </w:t>
      </w:r>
      <w:r>
        <w:rPr/>
        <w:t>czerwień z kolorów Anglii</w:t>
      </w:r>
    </w:p>
    <w:p>
      <w:pPr>
        <w:pStyle w:val="Normal"/>
        <w:jc w:val="both"/>
        <w:rPr/>
      </w:pPr>
      <w:r>
        <w:rPr/>
        <w:t xml:space="preserve">                                   </w:t>
      </w:r>
      <w:r>
        <w:rPr/>
        <w:t>biel- oznacza secesję od pierwszej ojczyzny</w:t>
      </w:r>
    </w:p>
    <w:p>
      <w:pPr>
        <w:pStyle w:val="Normal"/>
        <w:jc w:val="both"/>
        <w:rPr>
          <w:b/>
          <w:b/>
        </w:rPr>
      </w:pPr>
      <w:r>
        <w:rPr/>
        <w:t xml:space="preserve">                                   </w:t>
      </w:r>
      <w:r>
        <w:rPr/>
        <w:t xml:space="preserve">gwiazdy ściągnięte z nieba” </w:t>
      </w:r>
    </w:p>
    <w:p>
      <w:pPr>
        <w:pStyle w:val="Normal"/>
        <w:jc w:val="both"/>
        <w:rPr>
          <w:b/>
          <w:b/>
        </w:rPr>
      </w:pPr>
      <w:r>
        <w:rPr>
          <w:b/>
        </w:rPr>
      </w:r>
    </w:p>
    <w:p>
      <w:pPr>
        <w:pStyle w:val="Normal"/>
        <w:jc w:val="both"/>
        <w:rPr>
          <w:i/>
          <w:i/>
        </w:rPr>
      </w:pPr>
      <w:r>
        <w:rPr>
          <w:i/>
        </w:rPr>
        <w:t>Trzy lata wcześniej spędziłem ten dzień nad brzegiem J. Michigan. Były zabawy, różnego rodzaju konkursy, pokazy sztucznych ogni. Tym razem był to dla mnie całkiem zwyczajny dzień, rano zrobiliśmy zakupy w sklepie polskim chleb, dżem, margaryna. Później było śniadanie, każdy z osobna  i wizyta u Zenona Stępienia byłego AK- owca i  obiad u brata Jerzego</w:t>
      </w:r>
    </w:p>
    <w:p>
      <w:pPr>
        <w:pStyle w:val="Normal"/>
        <w:jc w:val="both"/>
        <w:rPr>
          <w:i/>
          <w:i/>
        </w:rPr>
      </w:pPr>
      <w:r>
        <w:rPr>
          <w:i/>
        </w:rPr>
        <w:t xml:space="preserve">Ciekawiej minął następny i kolejne dni; 5 lipca rano odwiedziliśmy Władysława Budweila znanego organisty- szefa związku organistów w USA i Tamarę Sochacką, z którą przyjdzie często się spotykać, a po południu udaliśmy się do  S t e r l i n g  H e i g h t s, gdzie w odnowionym, kupionym od Włochów budynku znalazła swą siedzibę misja Chrystusowców. To był szczególnie oczekiwany wyjazd. W 1993 roku w czasie pobytu w Kalifornii zatrzymałem się na plebanii  parafii Matki Boskiej Jasnogórskiej w Los Angeles- najstarszej polskiej parafii na Zachodzie. Przyjmował mnie tam ks. Andrzej Maślejak. Zachowałem w pamięci jego niezwykłą życzliwość i gościnność. Od tej pory sporo się zmieniło, ja dwukrotnie okrążyłem świat, a ks. Andrzej został prowincjałem Chrystusowców na USA i Kanadę. Nie zmienił się tylko ten, ciągle młody, uśmiechnięty i bardzo miły polski kapłan. Pokazał mi ośrodek, opowiedział o swej pracy, zaprosił na obiad, a na koniec przekazał kopertę!      </w:t>
      </w:r>
    </w:p>
    <w:p>
      <w:pPr>
        <w:pStyle w:val="Normal"/>
        <w:jc w:val="both"/>
        <w:rPr>
          <w:i/>
          <w:i/>
        </w:rPr>
      </w:pPr>
      <w:r>
        <w:rPr/>
        <w:t xml:space="preserve">     </w:t>
      </w:r>
      <w:r>
        <w:rPr>
          <w:i/>
        </w:rPr>
        <w:t>Wracając do Hamtramck przejeżdżaliśmy przez położone na północ od Detroid tereny, gdzie po wielkim „paleniu” tego miasta w latach 1968-78 uciekali Polacy i tu się osiedlali. Zatrzymaliśmy się w pobliskim Domu Kombatanta Polskiego i w Ośrodku Kultury Polsko- Amerykańskiej w  T r o y . Tu zamiast w Chicago spotkał się Busch  z Kwaśniewskim               ( obawiał się spotkania w rodakami w Chicago, gdzie nigdy komuniści nie byli popularni ). Tu zaplanowano na środę 10. 07. 2002r. moje spotkanie z miejscową Polonią. Wisiały już plakaty, to miłe. Szkoda, że im bliżej Hamtramck atmosfera w samochodzie się psuła.</w:t>
      </w:r>
    </w:p>
    <w:p>
      <w:pPr>
        <w:pStyle w:val="Normal"/>
        <w:jc w:val="both"/>
        <w:rPr>
          <w:i/>
          <w:i/>
        </w:rPr>
      </w:pPr>
      <w:r>
        <w:rPr>
          <w:i/>
        </w:rPr>
        <w:t xml:space="preserve">           </w:t>
      </w:r>
      <w:r>
        <w:rPr>
          <w:i/>
        </w:rPr>
        <w:t xml:space="preserve">Jurek chwilami zachowywał się zupełnie niezrozumiale. O sobie mówił niechętnie, chyba był rozwiedziony? Zaprosił mnie do siebie, a osobno robiliśmy zakupy, osobno spożywali posiłki, sam musiałem sobie wszystko finansować. Zupełnie niezrozumiała była dla mnie jego ostrożność, podejrzliwość. Traktował mnie jak złodzieja! Dom był monitorowany, dokładnie go zamykał, ostatni z niego wychodził i pierwszy wchodził. Wydawało mi się, że śledził każdy mój ruch, a gdy wieczorem drugiego dnia musiał gdzieś wyjechać kazał mi wyjść i robić zdjęcia wyludnionego miasta. Wyszedłem, czekałem do północy na jego powrót.  Spałem na materacu w tym samym co on pokoju, a gdy następnego wieczoru zapytałem czy nie mógłbym dla obopólnej wygody przesunąć mój materac o dwa metry do  sąsiedniego pokoju, zrobił mi taką awanturę, że miałem ochotę od razu się wyprowadzić! Zastanawiające było to, że nie oszczędzał na benzynie i  chciał pokazać mi miasto i poznać z ciekawymi Polakami. </w:t>
      </w:r>
    </w:p>
    <w:p>
      <w:pPr>
        <w:pStyle w:val="Normal"/>
        <w:jc w:val="both"/>
        <w:rPr>
          <w:i/>
          <w:i/>
        </w:rPr>
      </w:pPr>
      <w:r>
        <w:rPr>
          <w:i/>
        </w:rPr>
        <w:t>To w znacznej mierze dzięki Jurkowi poznałem to bardzo ciekawe, mało znane miasto. Choć zajmuje zaledwie ok. 5,5 km2 ma bardzo ciekawą  historię:</w:t>
      </w:r>
    </w:p>
    <w:p>
      <w:pPr>
        <w:pStyle w:val="Normal"/>
        <w:jc w:val="both"/>
        <w:rPr>
          <w:i/>
          <w:i/>
        </w:rPr>
      </w:pPr>
      <w:r>
        <w:rPr>
          <w:i/>
        </w:rPr>
        <w:t xml:space="preserve"> </w:t>
      </w:r>
      <w:r>
        <w:rPr>
          <w:i/>
        </w:rPr>
        <w:t>Nazwę swoją zawdzięcza synowi emigranta z Luksemburga  J.F. Hamtramck, który walczył przeciw Brytyjczykom.</w:t>
      </w:r>
    </w:p>
    <w:p>
      <w:pPr>
        <w:pStyle w:val="Normal"/>
        <w:jc w:val="both"/>
        <w:rPr>
          <w:i/>
          <w:i/>
        </w:rPr>
      </w:pPr>
      <w:r>
        <w:rPr>
          <w:i/>
        </w:rPr>
        <w:t xml:space="preserve"> </w:t>
      </w:r>
      <w:r>
        <w:rPr>
          <w:i/>
        </w:rPr>
        <w:t xml:space="preserve">W 1901r. jeszcze jako wieś zamieszkała głównie przez Niemców miała ok. 3 tys. mieszkańców. W 1910 r. przybyli tu bracia Dodge i zaczęli budować fabrykę samochodów, a cztery lata później wyprodukowano pierwszy samochód. Z całej Ameryki ściągali tu Polacy i podobno na początku lat „20” 95% populacji stanowili Polacy , którzy przejęli miasto od Niemców.  W 1918 r. miało już 10 tys. i było największą wsią w USA. Prawa miejskie uzyskało w 1922r.   </w:t>
      </w:r>
    </w:p>
    <w:p>
      <w:pPr>
        <w:pStyle w:val="Normal"/>
        <w:jc w:val="both"/>
        <w:rPr>
          <w:i/>
          <w:i/>
        </w:rPr>
      </w:pPr>
      <w:r>
        <w:rPr>
          <w:i/>
        </w:rPr>
        <w:t xml:space="preserve"> </w:t>
      </w:r>
      <w:r>
        <w:rPr>
          <w:i/>
        </w:rPr>
        <w:t xml:space="preserve">Jak w całej Ameryce i tu Polacy gromadzili się obok kościołów. Wybudowali kościół św. Władysława, Królowej Apostołów i św. Floriana. W pobliżu tego ostatniego był dom Jurka i obszerny plac gdzie odbyło się spotkanie miejscowej Polonii z Janem Pawłem II w 1987 r. Na miejscu dawnego ołtarza wzniesiono „karykaturalny” pomnik Ojca Świętego- duży ołtarz z miniaturą papieża, słusznie nazywanym „Baby pope” ( Papież dziecko! ). W pobliżu polsko brzmiące nazwy ulic, polskie sklepy, urzędy itp.    </w:t>
      </w:r>
    </w:p>
    <w:p>
      <w:pPr>
        <w:pStyle w:val="Normal"/>
        <w:jc w:val="both"/>
        <w:rPr>
          <w:i/>
          <w:i/>
        </w:rPr>
      </w:pPr>
      <w:r>
        <w:rPr>
          <w:i/>
        </w:rPr>
        <w:t xml:space="preserve"> </w:t>
      </w:r>
      <w:r>
        <w:rPr>
          <w:i/>
        </w:rPr>
        <w:t xml:space="preserve">O polskim rodowodzie Hamtramck, traktowanym jako część Detroid najlepiej przekonać się w bibliotece, stanowiącej serce kulturalnego centrum. Początek budowy miał miejsce w dniu „Zmartwychwstania” Polski po 123 latach niewoli. Mieszkało tu wówczas 85% Polaków, którzy dobrowolnie opodatkowali się po 1 dolarze na ten cel.  Burmistrzem wówczas był Albert J. Żak, którego imię nosi wzniesiony w 1956 r. budynek biblioteki. Placówką najczęściej kierowały Polki, których dzieło kontynuowała pani Tamara Sochacka. W bibliotece stoi popiersie Józefa Conrada Korzeniowskiego, wiszą portrety Tadeusza Kościuszki, Marii Skłodowskiej Curie, Adama Mickiewicza, Jana Pawła II i ogromny obraz Matki Boskiej Częstochowskiej. Duże wrażenie robiła wystawa poświęcona Sybirakom! </w:t>
      </w:r>
    </w:p>
    <w:p>
      <w:pPr>
        <w:pStyle w:val="Normal"/>
        <w:jc w:val="both"/>
        <w:rPr>
          <w:i/>
          <w:i/>
        </w:rPr>
      </w:pPr>
      <w:r>
        <w:rPr>
          <w:i/>
        </w:rPr>
        <w:t>W bibliotece dziennie przebywało ok. 300 osób. Nie tylko wypożyczano tu książki, ale odbywały się różne imprezy, o których informowano w mediach w 8 językach. Ciągle przybywa książek w różnych językach; w ukraińskim, albańskim, serbskim, jednak najwięcej w j. polskim. Wszystko po to by nowi emigranci, którzy nie opanowali j. angielskiego mogli uczestniczyć w bibliotecznych imprezach. Tu odbywają się zajęcia nauki j. angielskiego, obsługi komputerów, historii i spotkania z ciekawymi ludźmi. Na spotkanie z piszącym te słowa mimo wakacyjnej pory przybyło blisko 100 osób, nie tylko tych mówiących po polsku.</w:t>
      </w:r>
    </w:p>
    <w:p>
      <w:pPr>
        <w:pStyle w:val="Normal"/>
        <w:jc w:val="both"/>
        <w:rPr>
          <w:i/>
          <w:i/>
        </w:rPr>
      </w:pPr>
      <w:r>
        <w:rPr>
          <w:i/>
        </w:rPr>
        <w:t xml:space="preserve">Wspomnę, że Tamara pokazała mi też miejscowy cmentarz gdzie spoczywa znana społecznica i działaczka polonijna Klara Świeczkowska.        </w:t>
      </w:r>
    </w:p>
    <w:p>
      <w:pPr>
        <w:pStyle w:val="Normal"/>
        <w:jc w:val="both"/>
        <w:rPr>
          <w:i/>
          <w:i/>
        </w:rPr>
      </w:pPr>
      <w:r>
        <w:rPr>
          <w:i/>
        </w:rPr>
        <w:t xml:space="preserve">W Hamtramck mieszkało kiedyś 34 tys. ludzi. Przed II wojną światową Murzyni uczyli się j. polskiego. Opowiadano mi o przypadku w autobusie gdzie Murzyn zwrócił się po polsku do zdziwionego imigranta z nad Wisły: „Co ty czarnego Polaka nie widziałeś?” W historii tego miasta, w którym było więcej Polaków niż w jakimkolwiek innym mieście Ameryki na szczególną uwagę zasługuje  nie tylko budowa kościołów, szkół, fabryk samochodów i domów, ale także jego bohaterska obrona. </w:t>
      </w:r>
    </w:p>
    <w:p>
      <w:pPr>
        <w:pStyle w:val="Normal"/>
        <w:jc w:val="both"/>
        <w:rPr>
          <w:i/>
          <w:i/>
        </w:rPr>
      </w:pPr>
      <w:r>
        <w:rPr>
          <w:i/>
        </w:rPr>
        <w:t xml:space="preserve">  </w:t>
      </w:r>
      <w:r>
        <w:rPr>
          <w:i/>
        </w:rPr>
        <w:t>Mieczysław Lisowski, więzień Kołymy naoczny świadek  tak mi relacjonował to wydarzenie:</w:t>
      </w:r>
    </w:p>
    <w:p>
      <w:pPr>
        <w:pStyle w:val="Normal"/>
        <w:jc w:val="both"/>
        <w:rPr>
          <w:i/>
          <w:i/>
        </w:rPr>
      </w:pPr>
      <w:r>
        <w:rPr>
          <w:i/>
        </w:rPr>
        <w:t>„</w:t>
      </w:r>
      <w:r>
        <w:rPr>
          <w:i/>
        </w:rPr>
        <w:t>Ferment z Murzynami zaczął się w latach „60”- palenie Detroid. Murzyni, grabili majątki, podpalali domy, wychwytywali białych i mordowali. Polacy w Hamtramck świadomi grożącego im niebezpieczeństwa zorganizowali obronę. Zabarykadowano miasto. W dzień i w nocy bronili do niego dostępu. Nastrój grozy przenosił się i w miejsce pracy, gdy w fabryce Murzyn zrobił coś źle, a biały kierownik zwrócił mu uwagę to po wyjściu z pracy został zastrzelony. Terror i  niepewność trwał przez wiele miesięcy.”</w:t>
      </w:r>
    </w:p>
    <w:p>
      <w:pPr>
        <w:pStyle w:val="Normal"/>
        <w:jc w:val="both"/>
        <w:rPr>
          <w:i/>
          <w:i/>
        </w:rPr>
      </w:pPr>
      <w:r>
        <w:rPr>
          <w:i/>
        </w:rPr>
        <w:t xml:space="preserve">Dziś w Hamtramck mieszka ok. 20 tys. i ciągle ich ubywa, a przybywa Ukraińców, Arabów, Murzynów, emigrantów z Bangla Desh. </w:t>
      </w:r>
    </w:p>
    <w:p>
      <w:pPr>
        <w:pStyle w:val="Normal"/>
        <w:jc w:val="both"/>
        <w:rPr>
          <w:b/>
          <w:b/>
          <w:i/>
          <w:i/>
          <w:sz w:val="32"/>
          <w:szCs w:val="32"/>
        </w:rPr>
      </w:pPr>
      <w:r>
        <w:rPr>
          <w:i/>
        </w:rPr>
        <w:t xml:space="preserve">  </w:t>
      </w:r>
    </w:p>
    <w:p>
      <w:pPr>
        <w:pStyle w:val="Normal"/>
        <w:jc w:val="both"/>
        <w:rPr>
          <w:i/>
          <w:i/>
        </w:rPr>
      </w:pPr>
      <w:r>
        <w:rPr>
          <w:b/>
          <w:i/>
          <w:sz w:val="32"/>
          <w:szCs w:val="32"/>
        </w:rPr>
        <w:t xml:space="preserve">                                     </w:t>
      </w:r>
      <w:r>
        <w:rPr>
          <w:b/>
          <w:i/>
          <w:sz w:val="32"/>
          <w:szCs w:val="32"/>
        </w:rPr>
        <w:t>D E T R O I D</w:t>
      </w:r>
    </w:p>
    <w:p>
      <w:pPr>
        <w:pStyle w:val="Normal"/>
        <w:jc w:val="both"/>
        <w:rPr>
          <w:i/>
          <w:i/>
        </w:rPr>
      </w:pPr>
      <w:r>
        <w:rPr>
          <w:i/>
        </w:rPr>
      </w:r>
    </w:p>
    <w:p>
      <w:pPr>
        <w:pStyle w:val="Normal"/>
        <w:jc w:val="both"/>
        <w:rPr>
          <w:i/>
          <w:i/>
        </w:rPr>
      </w:pPr>
      <w:r>
        <w:rPr>
          <w:i/>
        </w:rPr>
        <w:t>Miasto założone przez Francuzów w 1701r. zostało przekazane USA pod koniec XVIII w. W latach „30” XIX stulecia nastąpił jego szybki rozkwit związku z rozwojem żeglugi parowej na Wielkich Jeziorach, a kolejny boom gospodarczy nastąpił sto lat później kiedy to Detroid stało się światową stolicą przemysłu samochodowego. Tu zostały zlokalizowane trzy wielkie koncerny: Ford Motor Company (1903), General Motors (1916) i Chryzler (1925).</w:t>
      </w:r>
    </w:p>
    <w:p>
      <w:pPr>
        <w:pStyle w:val="Normal"/>
        <w:jc w:val="both"/>
        <w:rPr>
          <w:i/>
          <w:i/>
        </w:rPr>
      </w:pPr>
      <w:r>
        <w:rPr>
          <w:i/>
        </w:rPr>
        <w:t xml:space="preserve">Prosperita skończyła się w latach”60” kiedy to czarna ludność Detroid przez 10 lat grabiła, niszczyła i „puszczała z dymem” dobytek kilku pokoleń Polaków i Niemców, a tych, którzy nie zdążyli uciec okrutnie zamordowano. </w:t>
      </w:r>
    </w:p>
    <w:p>
      <w:pPr>
        <w:pStyle w:val="Normal"/>
        <w:jc w:val="both"/>
        <w:rPr>
          <w:i/>
          <w:i/>
        </w:rPr>
      </w:pPr>
      <w:r>
        <w:rPr>
          <w:i/>
        </w:rPr>
        <w:t xml:space="preserve">    </w:t>
      </w:r>
      <w:r>
        <w:rPr>
          <w:i/>
        </w:rPr>
        <w:t>Gdy po przekroczeniu tunelem pod rz. Detroid granicy kanadyjskiej  w drodze do London zatrzymałem się w Domu Polskim w Windsorze.  Zebrani tam ludzie opowiadali: „Rządy Johna F. Kennedyego i liczne przywileje dla czarnej ludności USA by pozyskać ich głosy w wyborach wpłynęło na rozbudzenie świadomości społecznej. Bezpośrednią przyczyną licznych fermentów w wielu miejscach w kraju było zabójstwo Martina Lutera Kinga. Największe rozmiary przybrały one w Detroid. Przez 10 lat płonęło Detroid Co kilka dni oglądaliśmy smugi dymu nad miastem. Piękne, kwitnące kiedyś miasto powoli zamieniało się w ruinę. Murzyni napadali na białych na ulicy, w sklepach, we własnych domach. Palono fabryki, domy prywatne, obiekty użyteczności publicznej. Ogromny dorobek wielu pokoleń, szczególnie Polaków i Niemców poszedł z dymem. Zupełnie zdewastowano tzw. „Złotą polską milę” , najbogatszą dzielnicę miasta. Były tam luksusowe sklepy odzieżowe, jubilerskie, obuwnicze, hotele, biura podróży. Ci co przeżyli uciekali z miasta zabierając to co się dało wynieść na plecach. Fala nienawiści zdawała się nie mieć końca. Z miasta wynosiły się zakłady przemysłowe, biura, urzędy, sklepy. Tylko nieliczni biali mieli odwagę pozostać płacąc za to życiem. Zdewastowane, zrabowane domy, zniszczone parkany ogrody i place coraz bardziej popadały w ruinę. Gdy już nic nie można było nikogo zamordować, nic zrabować, spalić, zniszczyć miasto na wiele lat biali opuścili. Nikt kto ma inny kolor skóry niż czarny nie ma odwagi nawet przejechać samochodem przez dawne centrum Detroid!”</w:t>
      </w:r>
    </w:p>
    <w:p>
      <w:pPr>
        <w:pStyle w:val="Normal"/>
        <w:jc w:val="both"/>
        <w:rPr>
          <w:i/>
          <w:i/>
        </w:rPr>
      </w:pPr>
      <w:r>
        <w:rPr>
          <w:i/>
        </w:rPr>
        <w:t xml:space="preserve">   </w:t>
      </w:r>
      <w:r>
        <w:rPr>
          <w:i/>
        </w:rPr>
        <w:t>Strach przed konsekwencjami takiej wycieczki towarzyszyły i Jurkowi, który nie odważył się  tam pojechać! Większą odwagą wykazał się jego kolega Franek Drabczyk, który cały dzień woził mnie nie tylko po nowych dzielnicach, ale i tych gdzie stopa białego nie stanęła od lat.</w:t>
      </w:r>
    </w:p>
    <w:p>
      <w:pPr>
        <w:pStyle w:val="Normal"/>
        <w:jc w:val="both"/>
        <w:rPr>
          <w:i/>
          <w:i/>
        </w:rPr>
      </w:pPr>
      <w:r>
        <w:rPr>
          <w:i/>
        </w:rPr>
        <w:t xml:space="preserve">Przejechaliśmy przez „Złotą polską milę”, odwiedzili dawne dzielnice zamieszkałe przez Polaków,  kilka kościołów. W tym mieście nasi przodkowie wznieśli ich 35 do dziś przetrwało zaledwie 3!  Ich dzieje stanowią piękny przykład działalności cywilizacyjnej polskich emigrantów. W 1872 r. Kaszubi i Krakowiacy założyli pierwszą parafię w Detroid i wybudowali kościół św. Wojciecha. W 1881r. Lublinianie i Krakowiacy zbudowali świątynię Najświętszego Serca Marii i wreszcie w tym samym roku Lublinianie rozpoczęli budowę kościoła pw. Św. Jozefata Kuncewicza. Przy każdej parafii budowano szkoły. Dziś są one opuszczone, Kościoły, imponujące zabytki kultury sakralnej, choć otwarte są coraz rzadziej odwiedzane przez wiernych. Nie ma kto ich utrzymywać. Władzom miasta gdzie ok. 80% stanowią Murzyni nie zależy by je ocalić, a czas robi swoje…      </w:t>
      </w:r>
    </w:p>
    <w:p>
      <w:pPr>
        <w:pStyle w:val="Normal"/>
        <w:rPr>
          <w:b/>
          <w:b/>
          <w:i/>
          <w:i/>
        </w:rPr>
      </w:pPr>
      <w:r>
        <w:rPr>
          <w:i/>
        </w:rPr>
        <w:t>Upłynęło wiele lat, a rachunki krzywd nie zostały wyrównane,  rany zadane miastu nie zostały zabliźnione, a Detroid jest ciągle najbardziej zrujnowanym miastem USA.</w:t>
      </w:r>
    </w:p>
    <w:p>
      <w:pPr>
        <w:pStyle w:val="Normal"/>
        <w:rPr>
          <w:b/>
          <w:b/>
          <w:i/>
          <w:i/>
        </w:rPr>
      </w:pPr>
      <w:r>
        <w:rPr>
          <w:b/>
          <w:i/>
        </w:rPr>
      </w:r>
    </w:p>
    <w:p>
      <w:pPr>
        <w:pStyle w:val="Normal"/>
        <w:jc w:val="center"/>
        <w:rPr>
          <w:b/>
          <w:b/>
          <w:i/>
          <w:i/>
          <w:sz w:val="32"/>
          <w:szCs w:val="32"/>
        </w:rPr>
      </w:pPr>
      <w:r>
        <w:rPr>
          <w:b/>
          <w:i/>
          <w:sz w:val="32"/>
          <w:szCs w:val="32"/>
        </w:rPr>
        <w:t>S P E Ł N I O N E</w:t>
      </w:r>
      <w:r>
        <w:rPr>
          <w:i/>
          <w:sz w:val="32"/>
          <w:szCs w:val="32"/>
        </w:rPr>
        <w:t xml:space="preserve"> </w:t>
      </w:r>
      <w:r>
        <w:rPr>
          <w:b/>
          <w:i/>
          <w:sz w:val="32"/>
          <w:szCs w:val="32"/>
        </w:rPr>
        <w:t xml:space="preserve">  M A R Z E N I A  K S.  L E O P O L D A</w:t>
      </w:r>
    </w:p>
    <w:p>
      <w:pPr>
        <w:pStyle w:val="Normal"/>
        <w:jc w:val="both"/>
        <w:rPr>
          <w:i/>
          <w:i/>
        </w:rPr>
      </w:pPr>
      <w:r>
        <w:rPr>
          <w:b/>
          <w:i/>
          <w:sz w:val="32"/>
          <w:szCs w:val="32"/>
        </w:rPr>
        <w:t xml:space="preserve">    </w:t>
      </w:r>
    </w:p>
    <w:p>
      <w:pPr>
        <w:pStyle w:val="Normal"/>
        <w:jc w:val="both"/>
        <w:rPr>
          <w:i/>
          <w:i/>
        </w:rPr>
      </w:pPr>
      <w:r>
        <w:rPr>
          <w:i/>
        </w:rPr>
        <w:t>„</w:t>
      </w:r>
      <w:r>
        <w:rPr>
          <w:i/>
        </w:rPr>
        <w:t>Orchard Lake”  jedna z trzech części Kolegium Najświętszej Marii Panny jest realizacją marzenia księdza Leopolda Moczygęby o stworzeniu seminarium dla młodzieży polonijnej w Ameryce. Ojciec Leopold słusznie uważał że:</w:t>
      </w:r>
    </w:p>
    <w:p>
      <w:pPr>
        <w:pStyle w:val="Normal"/>
        <w:jc w:val="both"/>
        <w:rPr>
          <w:i/>
          <w:i/>
        </w:rPr>
      </w:pPr>
      <w:r>
        <w:rPr>
          <w:i/>
        </w:rPr>
        <w:t xml:space="preserve">        „</w:t>
      </w:r>
      <w:r>
        <w:rPr>
          <w:i/>
        </w:rPr>
        <w:t>Tylko wykształcona Polonia może w pełni korzystać z wolności oferowanej przez Amerykę oraz rozumieć i świadomie kultywować tradycję i wiarę przodków!”</w:t>
      </w:r>
    </w:p>
    <w:p>
      <w:pPr>
        <w:pStyle w:val="Normal"/>
        <w:jc w:val="both"/>
        <w:rPr>
          <w:i/>
          <w:i/>
        </w:rPr>
      </w:pPr>
      <w:r>
        <w:rPr>
          <w:i/>
        </w:rPr>
        <w:t xml:space="preserve">    </w:t>
      </w:r>
      <w:r>
        <w:rPr>
          <w:i/>
        </w:rPr>
        <w:t xml:space="preserve">Pierwszym kapłanem, który zainicjował system szkolnictwa parafialnego był Józef Dąbrowski. To on przygotował w Polonia Wisconcin siostry Felicjanki do pracy oświatowej oraz opublikował kilka podręczników do nauki czytania, geografii i matematyki. Przeniesione z Detroid w 1909r. do  O r c h a r d  L a k e  seminarium było później reorganizowane, po 20 latach stworzono także Saint Mary’s Collage  oraz Saint Mary’s Preparatory High School. Od 1970r. na studia zaczęto przyjmować kobiety. Już na początku istnienia kolegium stworzono departament studiów polskich. Organizowano kursy j. polskiego, historii Polski i Polonii amerykańskiej, literatury, tańca. Na początku XXI w. zorganizowano kilka ciekawych konferencji i sesji naukowych poświęconych szczególnym doświadczeniom historycznym Polski, szczególnie sowietyzacji i wyjścia z kręgu sowieckiego totalitaryzmu. </w:t>
      </w:r>
    </w:p>
    <w:p>
      <w:pPr>
        <w:pStyle w:val="Normal"/>
        <w:jc w:val="both"/>
        <w:rPr>
          <w:i/>
          <w:i/>
        </w:rPr>
      </w:pPr>
      <w:r>
        <w:rPr>
          <w:i/>
        </w:rPr>
        <w:t xml:space="preserve">      </w:t>
      </w:r>
      <w:r>
        <w:rPr>
          <w:i/>
        </w:rPr>
        <w:t xml:space="preserve">Przepiękne położenie ośrodka nad Jeziorem Orchard i  jego rola w życiu Polonii sprawiły, że postanowiłem go odwiedzić. Już sam przejazd przez dzielnice podmiejskie Detroid był bardzo interesujący. Zaskoczeniem natomiast było to, że mimo wakacyjnej pory ( a może właśnie dlatego) ludzi  było niewiele. Było bardzo cicho i spokojnie, a kąpiel w jeziorze osobom mieszkającym poza ośrodkiem była zabroniona. </w:t>
      </w:r>
    </w:p>
    <w:p>
      <w:pPr>
        <w:pStyle w:val="Normal"/>
        <w:jc w:val="both"/>
        <w:rPr>
          <w:b/>
          <w:b/>
          <w:sz w:val="40"/>
          <w:szCs w:val="40"/>
        </w:rPr>
      </w:pPr>
      <w:r>
        <w:rPr>
          <w:i/>
        </w:rPr>
        <w:t xml:space="preserve">   </w:t>
      </w:r>
      <w:r>
        <w:rPr>
          <w:i/>
        </w:rPr>
        <w:t xml:space="preserve">Orchard Lake to polski ośrodek, Polacy go budowali, jednak polskich napisów nie ma tu zbyt wiele. Z poloników warto wymienić niektóre obiekty: Pomnik katyński, Pomnik J. Dąbrowskiego, Orzeł przed jednym z Collegium, płyty pamiątkowe poświęcone Janowi Pawłowi II i prymasowi J. Glempowi oraz liczne polskie fundacje, Odnosiłem jednak wrażenie, że dyskretnie zacierane są ślady polskości.         </w:t>
      </w:r>
    </w:p>
    <w:p>
      <w:pPr>
        <w:pStyle w:val="Normal"/>
        <w:rPr>
          <w:b/>
          <w:b/>
          <w:i/>
          <w:i/>
          <w:sz w:val="32"/>
          <w:szCs w:val="32"/>
        </w:rPr>
      </w:pPr>
      <w:r>
        <w:rPr>
          <w:b/>
          <w:sz w:val="40"/>
          <w:szCs w:val="40"/>
        </w:rPr>
        <w:t xml:space="preserve">                         </w:t>
      </w:r>
    </w:p>
    <w:p>
      <w:pPr>
        <w:pStyle w:val="Normal"/>
        <w:jc w:val="center"/>
        <w:rPr>
          <w:b/>
          <w:b/>
        </w:rPr>
      </w:pPr>
      <w:r>
        <w:rPr>
          <w:b/>
          <w:i/>
          <w:sz w:val="32"/>
          <w:szCs w:val="32"/>
        </w:rPr>
        <w:t>WŚRÓD  SWOICH  W  KANADZIE</w:t>
      </w:r>
    </w:p>
    <w:p>
      <w:pPr>
        <w:pStyle w:val="Normal"/>
        <w:rPr>
          <w:b/>
          <w:b/>
        </w:rPr>
      </w:pPr>
      <w:r>
        <w:rPr>
          <w:b/>
        </w:rPr>
      </w:r>
    </w:p>
    <w:p>
      <w:pPr>
        <w:pStyle w:val="Normal"/>
        <w:jc w:val="both"/>
        <w:rPr>
          <w:i/>
          <w:i/>
        </w:rPr>
      </w:pPr>
      <w:r>
        <w:rPr>
          <w:i/>
        </w:rPr>
        <w:t>Sam się dziwię jak z Jurkiem wytrzymałem cały tydzień. Jednak, gdy pojawiła się okazja z przyjemnością wyprowadziłem się od niego i ostatnie trzy dni pobytu w Detroid gościł mnie u siebie Franek Drabczyk. Człowiek bardzo miły i gościnny. Bardzo lubiła go Tamara i często bywał u niej w bibliotece, tam też go poznałem. Sam zaproponował mi przejazd przez zniszczone centrum miasta i podwiezienie mnie do Windsoru na terenie Kanady. Na granicy nikt nawet nie zaglądał do mojego paszportu, za to samochód został dokładnie sprawdzony. Po przejeździe tunelem pod rzeką Detroid we czwartek 11 lipca 2002r. o godz. 23.00  znaleźliśmy się w kanadyjskim Windsorze. Tu w Domu Polskim wypiliśmy herbatę, trochę pogawędzili z rodakami i zapytali o drogę do pawilonu handlowego „Best Western” gdzie jest przystanek minibusu odjeżdżającego na lotnisko w London. To tam byłem umówiony wczesnym rankiem z moimi kuzynami z Vanessy. Nim tam się znalazłem przeżyłem godziny prawdziwego horroru. Piotrkowi wytłumaczono, gdzie jest „Best Western”, Piotrek  zapewniał, że dobrze wie gdzie to jest. Zapewniał, że będziemy tam za pół godziny, że nie trzeba się spieszyć i siedział i popijał beztrosko kawę, a tymczasem pół godziny to szukaliśmy przystanku minibusu 10 mil za miastem! Zdążyłem bo minibus spóźnił się o 20 minut, ale już nie zdążyliśmy się pożegnać!</w:t>
      </w:r>
    </w:p>
    <w:p>
      <w:pPr>
        <w:pStyle w:val="Normal"/>
        <w:jc w:val="both"/>
        <w:rPr>
          <w:i/>
          <w:i/>
        </w:rPr>
      </w:pPr>
      <w:r>
        <w:rPr>
          <w:i/>
        </w:rPr>
        <w:t xml:space="preserve">Do London dotarłem o 4.50.  Zmęczony usiadłem w wygodnym fotelu i zasnąłem. Gdy otworzyłem oczy stał przy mnie Józef mąż Józi, córki mojej cioci Anny i szybko zawiózł mnie do Vanessy. Byłem tam już dwa lata wcześniej i tym razem chciałem tu trochę odpocząć przed Spotkaniem z Ojcem Świętym Janem Pawłem II i  męczącą wyprawą przez całą Kanadę. Zresztą nie po raz pierwszy przekonałem się, że „z rodziną najlepiej wychodzi się na zdjęciu”. W Vanessie mijał dzień za dniem i nic szczególnego się nie działo; w piątek 12 lipca 2002 r. odpoczywałem, w sobotę Józia zabrała mnie na turniej rycerski k. Brandford i na zakupy, w niedzielę nie miałem z kim jechać do kościoła. Zamiast tego pisałem reportaż do „Płomyczka” i tłumaczyłem tekst o Hamtramck. Następne dni minęły na pisaniu artykułów, spotkaniach z mieszkającymi tu Polakami; Kukiełkami i Dzięglami oraz z synami Józi. Któregoś dnia Józia chciała bym jeszcze raz zobaczył Rezerwat Indian- „6 szczepów Indian Mohawe” i zmusiła męża by mnie tam zawiózł. Jednak przy wjeździe zatrzymał się w sklepiku gdzie zwykł jeździć by napić się piwa. Nie inaczej było i teraz. Wszedł była godz. 4pm., a gdy wychodził robiło się ciemno i trzeba było wracać do domu.  I tak minął tydzień. Na pożegnanie Grendy ( syn Józi) z żoną Joanną z Pszczyny zorganizował  w London rodzinne spotkanie. Byli na nim obecni pozostali dwaj  synowie;  Joy i Bob z żoną Mariolą ( pochodzącą z Łodzi). Nim pozostali zdążyli  przyjechać ja musiałem wyjeżdżać do Toronto. I nie było czego żałować. Joasia i Mariola podobnie jak ich teściowa Józia nie zadbały by swoje  dzieci nauczyć j. polskiego więc rozmowa z nimi zupełnie się nie kleiła! Joasia jak w czasie poprzedniego spotkania przywiozła coś niestrawnego do jedzenia. Dobrze, że była woda mineralna! </w:t>
      </w:r>
    </w:p>
    <w:p>
      <w:pPr>
        <w:pStyle w:val="Normal"/>
        <w:jc w:val="both"/>
        <w:rPr>
          <w:i/>
          <w:i/>
        </w:rPr>
      </w:pPr>
      <w:r>
        <w:rPr>
          <w:i/>
        </w:rPr>
        <w:t xml:space="preserve">Choć to rodzinne spotkanie i być może, ani ja ani nikt z Polski ich już nigdy nie odwiedzi, nie liczyłem na jakieś wsparcie i nie zawiodłem się. Bob tym razem dał mi 100 dolarów kanadyjskich i  tyle samo Józia dodając; „na więcej mnie nie stać!” Pozostali i tym razem nie splamili się by dać choćby 5 dolarów. </w:t>
      </w:r>
    </w:p>
    <w:p>
      <w:pPr>
        <w:pStyle w:val="Normal"/>
        <w:jc w:val="both"/>
        <w:rPr>
          <w:i/>
          <w:i/>
        </w:rPr>
      </w:pPr>
      <w:r>
        <w:rPr>
          <w:i/>
        </w:rPr>
        <w:t xml:space="preserve">Do Toronto przybyłem okazją. Mariola wróciła samochodem do Vanessy, skąd zabrała swą córkę i w drodze do Toronto udała się do Brandford. Tam czekała na nas Bożena Kukiełkowa i jej koleżanka, które również chciały zabrać się z nami  do Toronto. Bożenka, śliczna i miła kobieta wzięła z domu trochę ogórków i pomidorów, które przekazała mi na pożegnanie, wsuwając jeszcze do kieszeni 25 dolarów.   </w:t>
      </w:r>
    </w:p>
    <w:p>
      <w:pPr>
        <w:pStyle w:val="Normal"/>
        <w:jc w:val="both"/>
        <w:rPr>
          <w:b/>
          <w:b/>
        </w:rPr>
      </w:pPr>
      <w:r>
        <w:rPr>
          <w:i/>
        </w:rPr>
        <w:t xml:space="preserve">             </w:t>
      </w:r>
      <w:r>
        <w:rPr>
          <w:i/>
        </w:rPr>
        <w:t xml:space="preserve">Wiesia, siostra Henryki bliskiej znajomej z Krakowa , która była ze mną na miesięcznej wyprawie do Turcji już czekała na mnie. Od lat mieszka w Toronto, ok. 8 km. od centrum. Jej mieszkanie znajdowało się na 15 piętrze nad samym brzegiem j. Ontario. Piękny stąd widok na jezioro i miasto, ale nie tej nocy. Ok. 21.00 rozpętała się burza połączona z huraganem jakiego najstarsi mieszkańcy tego miasta nie pamiętają. Wydawało się, że wieżowiec się przewróci? Kolejne dni i noce były ciche, miłe i spokojne. W towarzystwie Wiesi przeżywałem spotkanie z Ojcem Świętym Janem Pawłem II.    </w:t>
      </w:r>
    </w:p>
    <w:p>
      <w:pPr>
        <w:pStyle w:val="Normal"/>
        <w:rPr>
          <w:b/>
          <w:b/>
        </w:rPr>
      </w:pPr>
      <w:r>
        <w:rPr>
          <w:b/>
        </w:rPr>
      </w:r>
    </w:p>
    <w:p>
      <w:pPr>
        <w:pStyle w:val="Normal"/>
        <w:jc w:val="center"/>
        <w:rPr>
          <w:b/>
          <w:b/>
          <w:i/>
          <w:i/>
          <w:sz w:val="32"/>
          <w:szCs w:val="32"/>
        </w:rPr>
      </w:pPr>
      <w:r>
        <w:rPr>
          <w:b/>
          <w:i/>
          <w:sz w:val="32"/>
          <w:szCs w:val="32"/>
        </w:rPr>
        <w:t>Ś W I A T O W E   D N I   M Ł O D Z I E Ż Y</w:t>
      </w:r>
    </w:p>
    <w:p>
      <w:pPr>
        <w:pStyle w:val="Normal"/>
        <w:jc w:val="both"/>
        <w:rPr>
          <w:b/>
          <w:b/>
          <w:i/>
          <w:i/>
          <w:sz w:val="32"/>
          <w:szCs w:val="32"/>
        </w:rPr>
      </w:pPr>
      <w:r>
        <w:rPr>
          <w:b/>
          <w:i/>
          <w:sz w:val="32"/>
          <w:szCs w:val="32"/>
        </w:rPr>
      </w:r>
    </w:p>
    <w:p>
      <w:pPr>
        <w:pStyle w:val="Normal"/>
        <w:jc w:val="both"/>
        <w:rPr>
          <w:i/>
          <w:i/>
        </w:rPr>
      </w:pPr>
      <w:r>
        <w:rPr>
          <w:i/>
        </w:rPr>
        <w:t>Kanadyjczycy lubili Ojca Świętego , choć z wieloma Jego poglądami się nie zgadzali. Jego przyjazd uznano jednak za wydarzenie roku w całej Kanadzie. Media, które w większości znajdują się w rękach osób mu nieprzychylnych lub wręcz wrogich początkowo starały się umniejszyć znaczenie tej wizyty. Gdy jednak wylądował na kanadyjskiej ziemi sytuacja zmieniła się. Gazety na pierwszych stronach zamieszczały Jego portrety, wyrażając uznanie dla charyzmy tego „wielkiego wizjonera i współczesnego proroka”. W pięknym artykule redakcyjnym magazyn „Jovematters” napisał m.in. : „W świecie cynizmu i próżni, targanym przez nienawiść, gwałt, terroryzm i strach, ten stary człowiek jest dla młodych ludzi moralną opoką, gwiazdą przewodnią, modelem dialogu, twórcą pokoju, ojcem, dziadkiem, wymagającym i kochającym przyjacielem...</w:t>
      </w:r>
    </w:p>
    <w:p>
      <w:pPr>
        <w:pStyle w:val="Normal"/>
        <w:jc w:val="both"/>
        <w:rPr>
          <w:i/>
          <w:i/>
        </w:rPr>
      </w:pPr>
      <w:r>
        <w:rPr>
          <w:i/>
        </w:rPr>
        <w:t>Dowodem zatroskania o przyszłość Kanady był artykuł w specjalnym wydaniu „Dziennika” w Toronto, wyrażający nadzieję, że Jan Paweł II „natchnie młodych ludzi do naprawiania świata”</w:t>
      </w:r>
    </w:p>
    <w:p>
      <w:pPr>
        <w:pStyle w:val="Normal"/>
        <w:jc w:val="both"/>
        <w:rPr>
          <w:i/>
          <w:i/>
        </w:rPr>
      </w:pPr>
      <w:r>
        <w:rPr>
          <w:i/>
        </w:rPr>
        <w:t>Co to była za przyjemność w tamtych lipcowych dniach w Toronto, witać Jana Pawła II w Exibition Place, uczestniczyć w monumentalnym spektaklu Drogi Krzyżowej na ulicach Down Town, czy w Downsview we Mszy św. Nad  J. Ontario zawitał na kilka dni nieznany Kanadyjczykom nastrój pogody, życzliwości, uśmiechu i modlitwy. Gdzie była młodzież- tam była radość i optymizm! I jedna ważna refleksja: mimo że młodzież kanadyjska jest znacznie zamożniejsza niż ta z Azji czy Afryki, jednak to ona częściej  czuje się zagubiona i popada w depresje. Dlaczego tak się dzieje?  Bo „przelotne, zmysłowe znajomości, pieniądze, sukces i władza wcale nie dają szczęścia” podkreślał  Ojciec Święty! Potrzebne są inne wartości! Wracam wspomnienia do Mszy Św. w parku Downsview gdzie pół miliona dziewcząt i chłopców  spędziło deszczową noc. Nad ranem ogromny plac zamienił się w wielkie błotniste pole. Kto mógł wyciągał peleryny , rozpinał plastikowe płachty, ale nikt nie myślał opuszczać placu. Przeciwnie, mimo błota i zimna panowała świetna atmosfera, a rzęsisty deszcz przyjmowano wybuchami wesołości. W końcu trud i cierpliwość zostały wynagrodzone. Oto, gdy na niebie pojawił się papieski helikopter- zobaczyliśmy nad sobą kawałek błękitu, a gdy Ojciec Święty zbliżył się do ołtarza – zaświeciło słońce! Odebraliśmy to jako cudowny znak i z całą mocą zaczęliśmy śpiewać: „Abba- Ojcze”.</w:t>
      </w:r>
    </w:p>
    <w:p>
      <w:pPr>
        <w:pStyle w:val="Normal"/>
        <w:jc w:val="both"/>
        <w:rPr>
          <w:i/>
          <w:i/>
        </w:rPr>
      </w:pPr>
      <w:r>
        <w:rPr>
          <w:i/>
        </w:rPr>
        <w:t xml:space="preserve">Młodzi żywiołowo reagowali na ciepłe słowa papieża, na jego każdy gest dobroci i ojcowskiej miłości, wczuwali się w Jego cierpienie, spowodowane licznymi dolegliwościami. Śpiewali i krzyczeli, wzruszali się, płakali, byli mu wdzięczni za słowa otuchy i nadziei. Nawet fotel, który opuścił, długo jeszcze dotykali, głaskali, jak święte relikwie...   </w:t>
      </w:r>
    </w:p>
    <w:p>
      <w:pPr>
        <w:pStyle w:val="Normal"/>
        <w:jc w:val="both"/>
        <w:rPr>
          <w:i/>
          <w:i/>
        </w:rPr>
      </w:pPr>
      <w:r>
        <w:rPr>
          <w:i/>
        </w:rPr>
        <w:t>Ci, którzy mieli bliski kontakt z Ojcem Świętym opowiadali później, że było to dla nich wielkie przeżycie, jakby spotkali się z samym Chrystusem. Gdy wracali do swoich domówi obozowisk wydawało się, że są to inni ludzie. Nie przeszkadzał im tłok w autobusach, głód, zmęczenie, niezrozumiały język przyjaciół, inny kolor skóry, pochodzenie... Życzliwi i uczynni czuli się jedną wielką rodziną!</w:t>
      </w:r>
    </w:p>
    <w:p>
      <w:pPr>
        <w:pStyle w:val="Normal"/>
        <w:jc w:val="both"/>
        <w:rPr>
          <w:i/>
          <w:i/>
        </w:rPr>
      </w:pPr>
      <w:r>
        <w:rPr>
          <w:i/>
        </w:rPr>
        <w:t xml:space="preserve">    </w:t>
      </w:r>
      <w:r>
        <w:rPr>
          <w:i/>
        </w:rPr>
        <w:t>Polacy byli wyjątkowo uprzywilejowani! Tylko oni mieli swój dzień w Centenial Park, w środę 24 lipca 2004 r., gdzie około 30 tys. rodaków mogło się bawić, modlić, śpiewać! Były liczne imprezy polonijne, odsłonięcia płyt pamiątkowych i pomników, a w gronie 56 aktorów, uczestniczących w monumentalnej Drodze Krzyżowej na ulicach Toronto, rolę Matki Bożej grała Polka – Urszula Fiedorczuk!</w:t>
      </w:r>
    </w:p>
    <w:p>
      <w:pPr>
        <w:pStyle w:val="Normal"/>
        <w:jc w:val="both"/>
        <w:rPr>
          <w:i/>
          <w:i/>
        </w:rPr>
      </w:pPr>
      <w:r>
        <w:rPr>
          <w:i/>
        </w:rPr>
        <w:t xml:space="preserve">     </w:t>
      </w:r>
      <w:r>
        <w:rPr>
          <w:i/>
        </w:rPr>
        <w:t>W przedsionku kościoła św. Kazimierza przy Ul. Roncesvellas w Toronto można było przeczytać następującą sentencję: „Odpuśćcie sobie te 20-50 dolarów i przyjdźcie do Centenial Park, to tak niewiele w porównaniu z tym, co możecie tu przeżyć!”</w:t>
      </w:r>
    </w:p>
    <w:p>
      <w:pPr>
        <w:pStyle w:val="Normal"/>
        <w:jc w:val="both"/>
        <w:rPr>
          <w:i/>
          <w:i/>
        </w:rPr>
      </w:pPr>
      <w:r>
        <w:rPr>
          <w:i/>
        </w:rPr>
        <w:t>Takie spotkanie otwiera serca i duszę, czyni człowieka lepszym.</w:t>
      </w:r>
    </w:p>
    <w:p>
      <w:pPr>
        <w:pStyle w:val="Normal"/>
        <w:jc w:val="both"/>
        <w:rPr>
          <w:b/>
          <w:b/>
          <w:i/>
          <w:i/>
          <w:sz w:val="32"/>
          <w:szCs w:val="32"/>
        </w:rPr>
      </w:pPr>
      <w:r>
        <w:rPr>
          <w:i/>
        </w:rPr>
        <w:t xml:space="preserve">   </w:t>
      </w:r>
      <w:r>
        <w:rPr>
          <w:i/>
        </w:rPr>
        <w:t xml:space="preserve">Myślę, że wszyscy opuszczający to miasto wracali do swych domów pełni wrażeń, wyciszeni, podbudowani psychicznie, lepsi. A wyludniające się Toronto jakby posmutniało. Jeśli dyskutowano w autobusach czy na ulicy to  dominował jeden temat- Światowe Dni Młodzieży. Podobnie było i w Radio „Polonia” u pp. Piotrowskich, gdzie znowu zagościłem. A później był jeszcze kilkugodzinny spacer z Wieśkiem do Down Town i pożegnanie z Toronto.           </w:t>
      </w:r>
      <w:r>
        <w:rPr>
          <w:b/>
          <w:i/>
          <w:sz w:val="32"/>
          <w:szCs w:val="32"/>
        </w:rPr>
        <w:t xml:space="preserve">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W  S E R C U    K A N A  D Y</w:t>
      </w:r>
    </w:p>
    <w:p>
      <w:pPr>
        <w:pStyle w:val="Normal"/>
        <w:jc w:val="both"/>
        <w:rPr/>
      </w:pPr>
      <w:r>
        <w:rPr/>
      </w:r>
    </w:p>
    <w:p>
      <w:pPr>
        <w:pStyle w:val="Normal"/>
        <w:jc w:val="both"/>
        <w:rPr>
          <w:i/>
          <w:i/>
        </w:rPr>
      </w:pPr>
      <w:r>
        <w:rPr>
          <w:i/>
        </w:rPr>
        <w:t xml:space="preserve">      </w:t>
      </w:r>
      <w:r>
        <w:rPr>
          <w:i/>
        </w:rPr>
        <w:t>Kanada jest ogromnym krajem – ok. 6000 km. ze wschodu na zachód , ale komunikacja jest tu równie sprawna jak w USA. Najlepszy środek transportu i tu jest Grehound .</w:t>
      </w:r>
    </w:p>
    <w:p>
      <w:pPr>
        <w:pStyle w:val="Normal"/>
        <w:jc w:val="both"/>
        <w:rPr>
          <w:i/>
          <w:i/>
        </w:rPr>
      </w:pPr>
      <w:r>
        <w:rPr>
          <w:i/>
        </w:rPr>
        <w:t>67 dnia Wyprawy dookoła świata 30. lipca 2002r. o godz. 5pm. (17.00 ) słynnym Grehoundem opuściłem Toronto    udając się na zachód . Po  pięciu godzinach w Sudbury była  90 minutowa  przerwa.</w:t>
      </w:r>
    </w:p>
    <w:p>
      <w:pPr>
        <w:pStyle w:val="Normal"/>
        <w:jc w:val="both"/>
        <w:rPr>
          <w:i/>
          <w:i/>
        </w:rPr>
      </w:pPr>
      <w:r>
        <w:rPr>
          <w:i/>
        </w:rPr>
        <w:t xml:space="preserve">Mijaliśmy tereny polodowcowe , pełne wzniesień morenowych i jezior rynnowych z lasem karłowatym ( tajga ) , połamanymi drzewami, nagimi skałami, rozległymi obszarami bagien, widokiem na J. Superior i inne jeziora. Wszystko to przypominało europejskie krajobrazy Finlandii czy Karelii. Na trasie z rzadka były też niewielkie zakłady przemysłowe i skromne drewniane domki, farmy znacznie skromniejsze niż w Ontario, z przewagą gospodarki hodowlanej, obok różne sprzęty.  Widać, że gleby tu kiepskie, a klimat nieprzyjazny! </w:t>
      </w:r>
    </w:p>
    <w:p>
      <w:pPr>
        <w:pStyle w:val="Normal"/>
        <w:jc w:val="both"/>
        <w:rPr>
          <w:b/>
          <w:b/>
          <w:i/>
          <w:i/>
          <w:sz w:val="32"/>
          <w:szCs w:val="32"/>
        </w:rPr>
      </w:pPr>
      <w:r>
        <w:rPr>
          <w:i/>
        </w:rPr>
        <w:t xml:space="preserve">   </w:t>
      </w:r>
      <w:r>
        <w:rPr>
          <w:i/>
        </w:rPr>
        <w:t>Winnipeg do którego zmierzałem leży niemal dokładnie w samym środku Kanady. 34 godziny spędzone w autobusie z Toronto wynagradzały interesujące rozmowy z młodzieżą wracającą ze Światowego Spotkania Młodzieży z Ojcem Świętym Janem Pawłem I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P O L A C Y   W  M A N I T O B I E</w:t>
      </w:r>
    </w:p>
    <w:p>
      <w:pPr>
        <w:pStyle w:val="Normal"/>
        <w:jc w:val="both"/>
        <w:rPr/>
      </w:pPr>
      <w:r>
        <w:rPr/>
      </w:r>
    </w:p>
    <w:p>
      <w:pPr>
        <w:pStyle w:val="Normal"/>
        <w:jc w:val="both"/>
        <w:rPr>
          <w:i/>
          <w:i/>
        </w:rPr>
      </w:pPr>
      <w:r>
        <w:rPr>
          <w:i/>
        </w:rPr>
        <w:t xml:space="preserve">       </w:t>
      </w:r>
      <w:r>
        <w:rPr>
          <w:i/>
        </w:rPr>
        <w:t xml:space="preserve">Od wielu dziesiątków lat  Ameryka, a zwłaszcza Kanada czarują wizją łatwego życia i wielkiego bogactwa nie tylko mieszkańców Azji i Afryki. Jeszcze  kilkanaście lat temu  w gronie podróżników panowała opinia, że jest  pięć miejsc na świecie gdzie można  dostatnio i wygodnie żyć, gdzie można mieć trochę „świętego spokoju” to:  Australia, Nowa Zelandia, RPA, USA i Kanada. Dziś może tylko ta ostatnia, czy słusznie? </w:t>
      </w:r>
    </w:p>
    <w:p>
      <w:pPr>
        <w:pStyle w:val="Normal"/>
        <w:jc w:val="both"/>
        <w:rPr>
          <w:i/>
          <w:i/>
        </w:rPr>
      </w:pPr>
      <w:r>
        <w:rPr>
          <w:i/>
        </w:rPr>
        <w:t xml:space="preserve">        </w:t>
      </w:r>
      <w:r>
        <w:rPr>
          <w:i/>
        </w:rPr>
        <w:t>Do centralnej i zachodniej Kanady droga wiodła przez rzekę św. Wawrzyńca i od strony Nowego Jorku w kierunku Wielkich Jezior, gdzie handlowano  skórami z Indianami. Niemałą</w:t>
      </w:r>
      <w:r>
        <w:rPr/>
        <w:t xml:space="preserve"> </w:t>
      </w:r>
      <w:r>
        <w:rPr>
          <w:i/>
        </w:rPr>
        <w:t>rolę w kolonizacji tych obszarów odegrało odkrycie drogi z Zatoki Hudsona do Winnipegu w 1752r. i wybudowanie kolei pacyficznej ( 1880-85 ).</w:t>
      </w:r>
    </w:p>
    <w:p>
      <w:pPr>
        <w:pStyle w:val="Normal"/>
        <w:jc w:val="both"/>
        <w:rPr>
          <w:i/>
          <w:i/>
        </w:rPr>
      </w:pPr>
      <w:r>
        <w:rPr>
          <w:i/>
        </w:rPr>
      </w:r>
    </w:p>
    <w:p>
      <w:pPr>
        <w:pStyle w:val="Normal"/>
        <w:jc w:val="both"/>
        <w:rPr/>
      </w:pPr>
      <w:r>
        <w:rPr>
          <w:i/>
        </w:rPr>
        <w:t xml:space="preserve">      </w:t>
      </w:r>
      <w:r>
        <w:rPr>
          <w:i/>
        </w:rPr>
        <w:t xml:space="preserve">Fala polskiej emigracji posuwała się  coraz bardziej na północ i zachód, a za nią szli kapłani. Znaczne skupiska polonijne są w Selkrik, Beausejour, Brandon, Dauphin, Swan River, Red Lake, Grand Rapids. Wielu Polaków posiada farmy wśród jezior i lasów w znacznym oddaleniu od miast, nawet  na dalekiej północy. Typowe polskie wioski to „Polonia” i „Prawda”.  Jak wskazują księgi metrykalne Oblaci z posługą duszpasterską do Polaków dojeżdżali do blisko 80 miejscowości , a swą działalność rozszerzają na Saskatchewan, Albertę, Kolumbię Brytyjską i USA.  </w:t>
      </w:r>
    </w:p>
    <w:p>
      <w:pPr>
        <w:pStyle w:val="Normal"/>
        <w:jc w:val="both"/>
        <w:rPr>
          <w:b/>
          <w:b/>
          <w:i/>
          <w:i/>
          <w:sz w:val="32"/>
          <w:szCs w:val="32"/>
        </w:rPr>
      </w:pPr>
      <w:r>
        <w:rPr/>
        <w:t xml:space="preserve">    </w:t>
      </w:r>
    </w:p>
    <w:p>
      <w:pPr>
        <w:pStyle w:val="Normal"/>
        <w:jc w:val="center"/>
        <w:rPr>
          <w:b/>
          <w:b/>
          <w:i/>
          <w:i/>
          <w:sz w:val="32"/>
          <w:szCs w:val="32"/>
        </w:rPr>
      </w:pPr>
      <w:r>
        <w:rPr>
          <w:b/>
          <w:i/>
          <w:sz w:val="32"/>
          <w:szCs w:val="32"/>
        </w:rPr>
        <w:t>P O L S K I E   M U Z E A   W  M A N I T O B I E</w:t>
      </w:r>
    </w:p>
    <w:p>
      <w:pPr>
        <w:pStyle w:val="Normal"/>
        <w:jc w:val="both"/>
        <w:rPr>
          <w:b/>
          <w:b/>
          <w:i/>
          <w:i/>
          <w:sz w:val="32"/>
          <w:szCs w:val="32"/>
        </w:rPr>
      </w:pPr>
      <w:r>
        <w:rPr>
          <w:b/>
          <w:i/>
          <w:sz w:val="32"/>
          <w:szCs w:val="32"/>
        </w:rPr>
      </w:r>
    </w:p>
    <w:p>
      <w:pPr>
        <w:pStyle w:val="Normal"/>
        <w:jc w:val="both"/>
        <w:rPr>
          <w:i/>
          <w:i/>
        </w:rPr>
      </w:pPr>
      <w:r>
        <w:rPr>
          <w:b/>
          <w:i/>
        </w:rPr>
        <w:t xml:space="preserve">   </w:t>
      </w:r>
      <w:r>
        <w:rPr>
          <w:i/>
        </w:rPr>
        <w:t>Pani Genowefa Kuzia, deportowana w 1940r. do Rosji,  po opuszczeniu „nieludzkiej ziemi” znalazła się w Santa Rosa w Meksyku , a po wojnie w Kanadzie. Opowiadała mi jak przed  wielu laty będąc w jednym z niewielkich  miasteczek  na północy Kanady rozmawiała z prostą (tak sądziła ) Irlandką.  Rozmowa miała następujący przebieg:</w:t>
      </w:r>
    </w:p>
    <w:p>
      <w:pPr>
        <w:pStyle w:val="Normal"/>
        <w:jc w:val="both"/>
        <w:rPr>
          <w:i/>
          <w:i/>
        </w:rPr>
      </w:pPr>
      <w:r>
        <w:rPr>
          <w:i/>
        </w:rPr>
      </w:r>
    </w:p>
    <w:p>
      <w:pPr>
        <w:pStyle w:val="Normal"/>
        <w:jc w:val="both"/>
        <w:rPr>
          <w:i/>
          <w:i/>
        </w:rPr>
      </w:pPr>
      <w:r>
        <w:rPr>
          <w:i/>
        </w:rPr>
        <w:t xml:space="preserve">I: Ilu Polaków mieszka w Winnipegu? </w:t>
      </w:r>
    </w:p>
    <w:p>
      <w:pPr>
        <w:pStyle w:val="Normal"/>
        <w:jc w:val="both"/>
        <w:rPr>
          <w:i/>
          <w:i/>
        </w:rPr>
      </w:pPr>
      <w:r>
        <w:rPr>
          <w:i/>
        </w:rPr>
        <w:t xml:space="preserve">P. G. Ok.:  40 tys. </w:t>
      </w:r>
    </w:p>
    <w:p>
      <w:pPr>
        <w:pStyle w:val="Normal"/>
        <w:jc w:val="both"/>
        <w:rPr>
          <w:i/>
          <w:i/>
        </w:rPr>
      </w:pPr>
      <w:r>
        <w:rPr>
          <w:i/>
        </w:rPr>
        <w:t xml:space="preserve">I: Czy macie swoje muzeum? </w:t>
      </w:r>
    </w:p>
    <w:p>
      <w:pPr>
        <w:pStyle w:val="Normal"/>
        <w:jc w:val="both"/>
        <w:rPr>
          <w:i/>
          <w:i/>
        </w:rPr>
      </w:pPr>
      <w:r>
        <w:rPr>
          <w:i/>
        </w:rPr>
        <w:t xml:space="preserve">P.G. Nie.  </w:t>
      </w:r>
    </w:p>
    <w:p>
      <w:pPr>
        <w:pStyle w:val="Normal"/>
        <w:jc w:val="both"/>
        <w:rPr>
          <w:i/>
          <w:i/>
        </w:rPr>
      </w:pPr>
      <w:r>
        <w:rPr>
          <w:i/>
        </w:rPr>
        <w:t>I: Wy Polacy- naród o tak bogatej kulturze i chlubnej historii nie macie  muzeum?</w:t>
      </w:r>
    </w:p>
    <w:p>
      <w:pPr>
        <w:pStyle w:val="Normal"/>
        <w:jc w:val="both"/>
        <w:rPr>
          <w:i/>
          <w:i/>
        </w:rPr>
      </w:pPr>
      <w:r>
        <w:rPr>
          <w:i/>
        </w:rPr>
        <w:t xml:space="preserve">  </w:t>
      </w:r>
    </w:p>
    <w:p>
      <w:pPr>
        <w:pStyle w:val="Normal"/>
        <w:jc w:val="both"/>
        <w:rPr>
          <w:i/>
          <w:i/>
        </w:rPr>
      </w:pPr>
      <w:r>
        <w:rPr>
          <w:i/>
        </w:rPr>
        <w:t xml:space="preserve">      </w:t>
      </w:r>
      <w:r>
        <w:rPr>
          <w:i/>
        </w:rPr>
        <w:t xml:space="preserve">Ta rozmowa głęboko zapadła w pamięci P. Genowefy i to dzięki niej od 1985r. istnieje „Ogniwo Polisch Museum”.  Oparte na pracy wolontariuszy, posiada eksponaty, które zostały sprezentowane lub zakupione. Są tu m. in. narzędzia  pracy, ubiory,  biżuteria, obrazy, lalki, hafty, szaty liturgiczne, instrumenty muzyczne, książki, różne dokumenty itp.  Poza zwiedzaniem szczególnie wartościowe są zajęcia prowadzone przez pracowników muzealnych z młodzieżą i to nie tylko polskiego pochodzenia. </w:t>
      </w:r>
    </w:p>
    <w:p>
      <w:pPr>
        <w:pStyle w:val="Normal"/>
        <w:jc w:val="both"/>
        <w:rPr>
          <w:i/>
          <w:i/>
        </w:rPr>
      </w:pPr>
      <w:r>
        <w:rPr>
          <w:i/>
        </w:rPr>
        <w:t xml:space="preserve">     </w:t>
      </w:r>
      <w:r>
        <w:rPr>
          <w:i/>
        </w:rPr>
        <w:t>Jednak pierwsze Muzeum Dziedzictwa Etnicznego Polaków powstało w Cook’s Creek, a jego twórcą był  ks. proboszcz  Alojzy Krivanek, duszpasterz z Moraw. Gromadził  on pamiątki pionierskie od parafian i znajomych , rejestrował je, otrzymał od rządu  pewne dotacje  na rozwój muzeum. Wybudował nową plebanię , by starą przeznaczyć na cele muzealne.</w:t>
      </w:r>
    </w:p>
    <w:p>
      <w:pPr>
        <w:pStyle w:val="Normal"/>
        <w:jc w:val="both"/>
        <w:rPr>
          <w:b/>
          <w:b/>
        </w:rPr>
      </w:pPr>
      <w:r>
        <w:rPr>
          <w:i/>
        </w:rPr>
        <w:t xml:space="preserve">    </w:t>
      </w:r>
      <w:r>
        <w:rPr>
          <w:i/>
        </w:rPr>
        <w:t xml:space="preserve">Poprzez prezentację autentycznych dokumentów, fotografii, narzędzi, naczyń, mebli i ubrań ukazane zostały wędrówki , cierpienia i rolnicze tęsknoty ludu polskiego z Galicji. Wiele potu i krwi naszych pionierów, osadników i weteranów wchłonęły nieużytki Manitoby, zanim ta ziemia stała się jednym ze spichlerzy świata. Trudy te ponosili Polacy przy najcięższych pracach  na roli, w lasach i przy budowie kolei.           </w:t>
      </w:r>
    </w:p>
    <w:p>
      <w:pPr>
        <w:pStyle w:val="Normal"/>
        <w:jc w:val="both"/>
        <w:rPr>
          <w:b/>
          <w:b/>
        </w:rPr>
      </w:pPr>
      <w:r>
        <w:rPr>
          <w:b/>
        </w:rPr>
      </w:r>
    </w:p>
    <w:p>
      <w:pPr>
        <w:pStyle w:val="Normal"/>
        <w:jc w:val="center"/>
        <w:rPr>
          <w:b/>
          <w:b/>
          <w:i/>
          <w:i/>
          <w:sz w:val="32"/>
          <w:szCs w:val="32"/>
        </w:rPr>
      </w:pPr>
      <w:r>
        <w:rPr>
          <w:b/>
          <w:i/>
          <w:sz w:val="32"/>
          <w:szCs w:val="32"/>
        </w:rPr>
        <w:t>JAK POLACY ZAMIENIALI BAGNA  MANITOBY</w:t>
      </w:r>
    </w:p>
    <w:p>
      <w:pPr>
        <w:pStyle w:val="Normal"/>
        <w:jc w:val="center"/>
        <w:rPr>
          <w:b/>
          <w:b/>
          <w:i/>
          <w:i/>
        </w:rPr>
      </w:pPr>
      <w:r>
        <w:rPr>
          <w:b/>
          <w:i/>
          <w:sz w:val="32"/>
          <w:szCs w:val="32"/>
        </w:rPr>
        <w:t xml:space="preserve"> </w:t>
      </w:r>
      <w:r>
        <w:rPr>
          <w:b/>
          <w:i/>
          <w:sz w:val="32"/>
          <w:szCs w:val="32"/>
        </w:rPr>
        <w:t>W SPICHLERZ  ŚWIATA</w:t>
      </w:r>
    </w:p>
    <w:p>
      <w:pPr>
        <w:pStyle w:val="Normal"/>
        <w:jc w:val="both"/>
        <w:rPr>
          <w:b/>
          <w:b/>
          <w:i/>
          <w:i/>
        </w:rPr>
      </w:pPr>
      <w:r>
        <w:rPr>
          <w:b/>
          <w:i/>
        </w:rPr>
      </w:r>
    </w:p>
    <w:p>
      <w:pPr>
        <w:pStyle w:val="Normal"/>
        <w:jc w:val="both"/>
        <w:rPr>
          <w:i/>
          <w:i/>
        </w:rPr>
      </w:pPr>
      <w:r>
        <w:rPr>
          <w:i/>
        </w:rPr>
        <w:t xml:space="preserve">Rozpoczęta pod koniec XIX w. emigracja ze Środkowej Europy z mniejszym czy większym nasileniem trwa do dziś.  </w:t>
      </w:r>
    </w:p>
    <w:p>
      <w:pPr>
        <w:pStyle w:val="Normal"/>
        <w:jc w:val="both"/>
        <w:rPr>
          <w:i/>
          <w:i/>
        </w:rPr>
      </w:pPr>
      <w:r>
        <w:rPr>
          <w:i/>
        </w:rPr>
        <w:t>Wg.. popularnej kanadyjskiej encyklopedii; pierwsi polscy emigranci przybyli do Kanady w połowie XVIII w / nieznany z nazwiska w 1752r., oraz A. Lubelski i L. Pinze w 1776r./          W 1802 r. przybył A. Kierzkowski, a w 1842r. chyba najbardziej znany Polak inż. Kazimierz Gzowski- Na cmentarzu Pine Ridge znajduje się cmentarz pierwszych polskich osadników nad Red River ,. To dawni żołnierze polscy legionów  armii Napoleona, którzy przybyli tu po 1813 r. Polacy prawie zawsze emigrowali z konieczności; ze względów ekonomicznych lub politycznych .</w:t>
      </w:r>
    </w:p>
    <w:p>
      <w:pPr>
        <w:pStyle w:val="Normal"/>
        <w:jc w:val="both"/>
        <w:rPr>
          <w:i/>
          <w:i/>
        </w:rPr>
      </w:pPr>
      <w:r>
        <w:rPr/>
        <w:t xml:space="preserve">    </w:t>
      </w:r>
      <w:r>
        <w:rPr>
          <w:i/>
        </w:rPr>
        <w:t>Wielkie fale emigracyjne zaczęły napływać pod koniec XIX wieku.  W swych rodzinnych stronach sprzedawali cały majątek by opłacić podróż i często z jedną walizką , w której było trochę jedzenia, buty, kilka koszul, spodnie, koc, zdjęcia najbliższych, różaniec, święty obrazek i przybywali do nieznanego i nieprzyjaznego kraju. Byli to ludzie biedni, niewykształceni, nie znający miejscowego języka i obyczajów. Gdy w 1897r. przybyło 15 polskich rodzin niemal wszędzie były lasy, jeziora, bagna, łąki i nieużytki. Nie było żadnych dróg ani kanałów. Aby się gdzieś dostać trzeba było korzystać z wąskich i dość niebezpiecznych ścieżek indiańskich . Dokuczał brak żywności ubioru, komary, niedźwiedzie i straszliwa samotność!</w:t>
      </w:r>
    </w:p>
    <w:p>
      <w:pPr>
        <w:pStyle w:val="Normal"/>
        <w:jc w:val="both"/>
        <w:rPr>
          <w:i/>
          <w:i/>
        </w:rPr>
      </w:pPr>
      <w:r>
        <w:rPr>
          <w:i/>
        </w:rPr>
        <w:t>Ich głównym zajęciem było karczowanie lasu, które dostarczało trochę materiału do budowy domów, kościołów i obiektów gospodarczych. By przetrwać w nowych warunkach szukano oparcia wśród przybyszów o zbliżonej kulturze i religii.</w:t>
      </w:r>
    </w:p>
    <w:p>
      <w:pPr>
        <w:pStyle w:val="Normal"/>
        <w:jc w:val="both"/>
        <w:rPr>
          <w:i/>
          <w:i/>
        </w:rPr>
      </w:pPr>
      <w:r>
        <w:rPr/>
        <w:t xml:space="preserve">     </w:t>
      </w:r>
      <w:r>
        <w:rPr>
          <w:i/>
        </w:rPr>
        <w:t xml:space="preserve">Tu w dalekiej Manitobie łączyli się razem by dać początek wspólnocie parafialnej, która pozwoliła im odnaleźć swą tożsamość. Kościół był im bardziej potrzebny niż lepianka, w której mogliby zamieszkać, więc już w 1899r. wzniesiono świątynię w Cook’s Greek. W dzień Bożego Narodzenia odprawiono pierwszą mszę świętą!  W czasie największego rozkwitu liczyła ok. 400 rodzin!  W 1899 r. wzniesiono tam pierwszy kościół , rok później w Ladywood.  </w:t>
      </w:r>
    </w:p>
    <w:p>
      <w:pPr>
        <w:pStyle w:val="Normal"/>
        <w:jc w:val="both"/>
        <w:rPr>
          <w:i/>
          <w:i/>
        </w:rPr>
      </w:pPr>
      <w:r>
        <w:rPr>
          <w:i/>
        </w:rPr>
        <w:t xml:space="preserve">        </w:t>
      </w:r>
      <w:r>
        <w:rPr>
          <w:i/>
        </w:rPr>
        <w:t xml:space="preserve">Niemal równocześnie co w C.C. powstała parafia etniczna Winnipegu. Jej inicjatorem był abp. L.Langevin , który znalazł dwóch polskich Oblatów , braci Jana i Wojciecha Kulawych . Budowę kościoła św. Ducha rozpoczęto w 1899r. , a już w połowie 1900r. go konsekrowano. Była to pierwsza parafia dla katolickich emigrantów w Winnipegu skupiająca Polaków, Słowaków, Czechów, Niemców i Ukraińców. Stały napływ emigrantów sprawił, że już w 1900 r. odeszli Ukraińcy . Później swoją parafię założyli Niemcy, wreszcie Czesi i Słowacy. Gdy od 1902r. parafię powierzono na stałe polskim Oblatom stała się ona ich centrum na zachodnią Kanadę. Stąd prowadzili prace duszpasterską w ok. 80 miejscowościach, a obecnie także w Saskatchewam, Alberty, Kolumbii Brytyjskiej i USA. Obecny kościół pochodzi z 1987 r. . Jego ołtarz główny był specjalnie wykonany dla Ojca Świętego Jana Pawła II, który w 1984r. w Birds Hill Park odprawił mszę świętą. Prawie zawsze po wybudowaniu kościoła Polacy zaczynali wznosić szkołę. Wzniesiona w 1902r. / na jej miejscu obecna z 1958 r. / jest najstarszą szkołą polską w Kanadzie! </w:t>
      </w:r>
    </w:p>
    <w:p>
      <w:pPr>
        <w:pStyle w:val="Normal"/>
        <w:jc w:val="both"/>
        <w:rPr>
          <w:i/>
          <w:i/>
        </w:rPr>
      </w:pPr>
      <w:r>
        <w:rPr>
          <w:i/>
        </w:rPr>
      </w:r>
    </w:p>
    <w:p>
      <w:pPr>
        <w:pStyle w:val="Normal"/>
        <w:jc w:val="both"/>
        <w:rPr/>
      </w:pPr>
      <w:r>
        <w:rPr>
          <w:i/>
        </w:rPr>
        <w:t xml:space="preserve">Warto więc przytoczyć słowa ks. Piotra Miczko skierowane do parafian św. Michała w Cook’s  Creek  wyrażające ogromne uznanie i szacunek dla tych, którzy na przełomie XIX/XX w . w tytanicznym trudzie zamieniali tą bezludną  jałową krainę w jeden z najważniejszych spichlerzy świata: </w:t>
      </w:r>
      <w:r>
        <w:rPr>
          <w:b/>
          <w:i/>
        </w:rPr>
        <w:t xml:space="preserve">„ Jeśli przypadkiem nie jesteście lepszymi  od innych, to gorszymi żadną miarą nie jesteście i za takich uchodzić nie możecie” </w:t>
      </w:r>
    </w:p>
    <w:p>
      <w:pPr>
        <w:pStyle w:val="Normal"/>
        <w:jc w:val="both"/>
        <w:rPr>
          <w:i/>
          <w:i/>
        </w:rPr>
      </w:pPr>
      <w:r>
        <w:rPr/>
        <w:t xml:space="preserve">          </w:t>
      </w:r>
      <w:r>
        <w:rPr>
          <w:i/>
        </w:rPr>
        <w:t>Do Kanady przybywali  Polscy przed I wojną światową i w okresie międzywojennym! Piersi emigranci powojenni to ok. 250 polskich żołnierzy walczących na wszystkich frontach II wojny światowej, oraz uchodźcy z „nieludzkiej ziemi” ( z obozów w Indiach, Libanie, Afryce Wschodniej, Meksyku ) . Wielu z nich spoczywa na polskim cmentarzu Św. Ducha w Winnipegu. W późniejszym okresie przybyło wielu Polaków w ramach tzw. łączenia rodzin i na zaproszenie. Kanada  w latach 1950- 70 potrzebowała wiele rąk do pracy i nie było większych problemów z uzyskaniem obywatelstwa tego kraju!</w:t>
      </w:r>
    </w:p>
    <w:p>
      <w:pPr>
        <w:pStyle w:val="Normal"/>
        <w:jc w:val="both"/>
        <w:rPr>
          <w:b/>
          <w:b/>
          <w:i/>
          <w:i/>
          <w:sz w:val="32"/>
          <w:szCs w:val="32"/>
        </w:rPr>
      </w:pPr>
      <w:r>
        <w:rPr>
          <w:i/>
        </w:rPr>
        <w:t>Ostatnia emigracja tzw. postsolidarnościowa   to osoby , które były sponsorowane przez rząd federalny , kościół i osoby prywatne. Mieli oni lepsze przygotowanie fachowe, część  znała język angielski, ale i wymagania były teraz większe, więc nie wszyscy tu pozostali.</w:t>
      </w:r>
      <w:r>
        <w:rPr/>
        <w:t xml:space="preserve">                                                    </w:t>
      </w:r>
    </w:p>
    <w:p>
      <w:pPr>
        <w:pStyle w:val="Normal"/>
        <w:jc w:val="center"/>
        <w:rPr>
          <w:b/>
          <w:b/>
          <w:i/>
          <w:i/>
          <w:sz w:val="32"/>
          <w:szCs w:val="32"/>
        </w:rPr>
      </w:pPr>
      <w:r>
        <w:rPr>
          <w:b/>
          <w:i/>
          <w:sz w:val="32"/>
          <w:szCs w:val="32"/>
        </w:rPr>
      </w:r>
    </w:p>
    <w:p>
      <w:pPr>
        <w:pStyle w:val="Normal"/>
        <w:jc w:val="center"/>
        <w:rPr>
          <w:i/>
          <w:i/>
        </w:rPr>
      </w:pPr>
      <w:r>
        <w:rPr>
          <w:b/>
          <w:i/>
          <w:sz w:val="32"/>
          <w:szCs w:val="32"/>
        </w:rPr>
        <w:t>F O L K L O R A M A</w:t>
      </w:r>
    </w:p>
    <w:p>
      <w:pPr>
        <w:pStyle w:val="Normal"/>
        <w:jc w:val="both"/>
        <w:rPr>
          <w:i/>
          <w:i/>
        </w:rPr>
      </w:pPr>
      <w:r>
        <w:rPr>
          <w:i/>
        </w:rPr>
      </w:r>
    </w:p>
    <w:p>
      <w:pPr>
        <w:pStyle w:val="Normal"/>
        <w:jc w:val="both"/>
        <w:rPr>
          <w:i/>
          <w:i/>
        </w:rPr>
      </w:pPr>
      <w:r>
        <w:rPr>
          <w:i/>
        </w:rPr>
        <w:t xml:space="preserve">    </w:t>
      </w:r>
      <w:r>
        <w:rPr>
          <w:i/>
        </w:rPr>
        <w:t>Kanada jest krajem bardzo młodym,  to prawdziwa mozaika  kilkudziesięciu narodów, wielu języków i narzeczy, różnych kultur, tradycji, obyczajów mentalności i odmiennych  dróg historycznych kraju przodków. Różne rasy, religie, i języki są przyczyną wielu podziałów, a nawet silnych tendencji separatystycznych ( Quebek). Te same czynniki mogą być jednak i wielkim skarbem! Jak kiedyś słynna kolej pacyficzna łączyła  niemal wszystkie prowincje i przyczyniła się do zachowania  jedności ogromnego kraju, tak dziś kultura może integrować różne nacje i formować nowoczesne społeczeństwo kanadyjskie. Rozumie to doskonale rząd federalny w Ottawie , który popiera i rozwija politykę wielokulturowości.</w:t>
      </w:r>
    </w:p>
    <w:p>
      <w:pPr>
        <w:pStyle w:val="Normal"/>
        <w:jc w:val="both"/>
        <w:rPr>
          <w:i/>
          <w:i/>
        </w:rPr>
      </w:pPr>
      <w:r>
        <w:rPr>
          <w:i/>
        </w:rPr>
        <w:t xml:space="preserve">      </w:t>
      </w:r>
      <w:r>
        <w:rPr>
          <w:i/>
        </w:rPr>
        <w:t>Jak długi szeroki jest świat, nie ma  podobnego festiwalu kultury jak FOLKLORAMA w Winnipegu. Niezwykła to rywalizacja ok. 35 różnych nacji, których przedstawiciele prezentują tradycje i kulturę kraju przodków. Tu nie ma zwycięzców, nie ma pokonanych, a jednak wszyscy starają się, by wypaść jak najlepie</w:t>
      </w:r>
    </w:p>
    <w:p>
      <w:pPr>
        <w:pStyle w:val="Normal"/>
        <w:jc w:val="both"/>
        <w:rPr>
          <w:i/>
          <w:i/>
        </w:rPr>
      </w:pPr>
      <w:r>
        <w:rPr>
          <w:i/>
        </w:rPr>
        <w:t xml:space="preserve">     </w:t>
      </w:r>
      <w:r>
        <w:rPr>
          <w:i/>
        </w:rPr>
        <w:t xml:space="preserve">Przy Urzędzie Miasta jest „Folk art. Council- komitet koordynujący prace Folkloramy . Festiwale kultury organizowane są tu w okresie wakacji  i trwają dwa tygodnie. Przez tydzień w jednych obiektach kulturalnych lub szkołach prezentowany jest dorobek artystyczny danych krajów, w drugim innych. Gdy niektóre nacje mają większy dorobek wówczas występują w dwóch „pawilonach”.  Do tych krajów należy m. in. Italia, Hiszpania, Grecja i Polska! W pierwszym festiwalu w 1968 roku dorobek polskiej kultury prezentowała druga najstarsza organizacja polonijna na terenie Manitoby „Sokół”, a ich pawilon nazwano  „Kraków”. Rok później swój udział zgłosiło również Stowarzyszenie Polskich Kombatantów, a ich pawilon otrzymał nazwę „Warszawa”.  Chóry i zespoły baletowe reprezentują b. wysoki, profesjonalny poziom (np. Zespół SPK „Iskra”   ze swoimi występami przemierzył Kanadę, USA, i Europę. Występował też na Igrzyskach Olimpijskich w 1976r.  a w roku mojego pobytu w Winnipeg w 2002r. zdobył I miejsce na Festiwalu Kultury Polonijnej w Rzeszowie.   Nic więc dziwnego, że występy w polskich pawilonach cieszą się ogromnym powodzeniem, a ok. 80% odwiedzających je  gości  to osoby obcej nacji. </w:t>
      </w:r>
    </w:p>
    <w:p>
      <w:pPr>
        <w:pStyle w:val="Normal"/>
        <w:jc w:val="both"/>
        <w:rPr>
          <w:i/>
          <w:i/>
        </w:rPr>
      </w:pPr>
      <w:r>
        <w:rPr>
          <w:i/>
        </w:rPr>
        <w:t>W 2002 roku hasłem programu „Sokoła’ były legendy Krakowa: Hejnał, Lajkonik, Smok i legendy kopalni soli we Wieliczce.</w:t>
      </w:r>
    </w:p>
    <w:p>
      <w:pPr>
        <w:pStyle w:val="Normal"/>
        <w:jc w:val="both"/>
        <w:rPr>
          <w:i/>
          <w:i/>
        </w:rPr>
      </w:pPr>
      <w:r>
        <w:rPr>
          <w:i/>
        </w:rPr>
        <w:t xml:space="preserve">Poza występami artystycznymi była też wyborowa kuchnia polska gdzie można było zjeść m. in. Kraków-combo, barszcz, kiełbaski, bigos myśliwski, gołąbki, pierogi, golonko, flaczki      ( Pawilon Kraków ) czy naleśniki, i placki ziemniaczane ( Pawilon Warszawa ). „Sokół prezentował też ciekawą wystawę sztuki ludowej i rzemiosła artystycznego; obrazy, pisanki, hafty, biżuteria, i wycinanki ( połączone z pokazem ), a SPK – wystawę „Pałace w Polsce”. </w:t>
      </w:r>
    </w:p>
    <w:p>
      <w:pPr>
        <w:pStyle w:val="Normal"/>
        <w:jc w:val="both"/>
        <w:rPr>
          <w:i/>
          <w:i/>
        </w:rPr>
      </w:pPr>
      <w:r>
        <w:rPr>
          <w:i/>
        </w:rPr>
        <w:t xml:space="preserve">   </w:t>
      </w:r>
      <w:r>
        <w:rPr>
          <w:i/>
        </w:rPr>
        <w:t>Organizatorzy, wolontariusze dbają nie tylko o wysoki poziom artystyczny, ale również o miłą, serdeczną atmosferę.  Każdego gościa  witają  ubrani w regionalne stroje ”młodzieżowi ambasadorzy”, a tych co przyjechali z Polski, z innego kraju czy nawet z odległego miasta  prowadzono do specjalnego stolika i publicznie prezentowano. Na tej ostatniej liście znalazł się i piszący  te słowa, który był uczestnikiem Folkloramy w 2002r..</w:t>
      </w:r>
    </w:p>
    <w:p>
      <w:pPr>
        <w:pStyle w:val="Normal"/>
        <w:jc w:val="both"/>
        <w:rPr>
          <w:b/>
          <w:b/>
          <w:i/>
          <w:i/>
          <w:sz w:val="32"/>
          <w:szCs w:val="32"/>
        </w:rPr>
      </w:pPr>
      <w:r>
        <w:rPr>
          <w:i/>
        </w:rPr>
        <w:t xml:space="preserve">Wszystko to było dziełem wolontariuszy!        </w:t>
      </w:r>
    </w:p>
    <w:p>
      <w:pPr>
        <w:pStyle w:val="Normal"/>
        <w:jc w:val="center"/>
        <w:rPr>
          <w:b/>
          <w:b/>
          <w:i/>
          <w:i/>
          <w:sz w:val="32"/>
          <w:szCs w:val="32"/>
        </w:rPr>
      </w:pPr>
      <w:r>
        <w:rPr>
          <w:b/>
          <w:i/>
          <w:sz w:val="32"/>
          <w:szCs w:val="32"/>
        </w:rPr>
      </w:r>
    </w:p>
    <w:p>
      <w:pPr>
        <w:pStyle w:val="Normal"/>
        <w:jc w:val="center"/>
        <w:rPr>
          <w:i/>
          <w:i/>
        </w:rPr>
      </w:pPr>
      <w:r>
        <w:rPr>
          <w:b/>
          <w:i/>
          <w:sz w:val="32"/>
          <w:szCs w:val="32"/>
        </w:rPr>
        <w:t>R O D Z I N N E   S P O T K A N I A</w:t>
      </w:r>
    </w:p>
    <w:p>
      <w:pPr>
        <w:pStyle w:val="Normal"/>
        <w:jc w:val="both"/>
        <w:rPr>
          <w:i/>
          <w:i/>
        </w:rPr>
      </w:pPr>
      <w:r>
        <w:rPr>
          <w:i/>
        </w:rPr>
      </w:r>
    </w:p>
    <w:p>
      <w:pPr>
        <w:pStyle w:val="Normal"/>
        <w:jc w:val="both"/>
        <w:rPr>
          <w:i/>
          <w:i/>
        </w:rPr>
      </w:pPr>
      <w:r>
        <w:rPr>
          <w:i/>
        </w:rPr>
        <w:t xml:space="preserve">     </w:t>
      </w:r>
      <w:r>
        <w:rPr>
          <w:i/>
        </w:rPr>
        <w:t>Była ciepła, słoneczna pogoda, ale przed Winnipegiem  nastąpiło jej gwałtowne załamanie. Wyładowania atmosferyczne i burza gradowa utrudniały jazdę.  Z 45 minutowym opóźnieniem,  dokładnie o północy przybyliśmy do stolicy Manitoby.</w:t>
      </w:r>
    </w:p>
    <w:p>
      <w:pPr>
        <w:pStyle w:val="Normal"/>
        <w:jc w:val="both"/>
        <w:rPr>
          <w:i/>
          <w:i/>
        </w:rPr>
      </w:pPr>
      <w:r>
        <w:rPr>
          <w:i/>
        </w:rPr>
        <w:t xml:space="preserve">Bez problemu rozpoznałem Helenkę i Bronka, moich kuzynów, którzy od dwóch godzin oczekiwali na spotkanie ze mną!  Później było wzruszające powitanie, uściski, łzy radości i przejazd do domu!  </w:t>
      </w:r>
    </w:p>
    <w:p>
      <w:pPr>
        <w:pStyle w:val="Normal"/>
        <w:jc w:val="both"/>
        <w:rPr>
          <w:i/>
          <w:i/>
        </w:rPr>
      </w:pPr>
      <w:r>
        <w:rPr>
          <w:i/>
        </w:rPr>
        <w:t xml:space="preserve">A wszystko zaczęło się blisko 7 miesięcy wcześniej… Oto mój kuzyn Aleksander dowiedział się o planowanej wyprawie dookoła świata i o pobycie w  Kanadzie. Powiedział: „musisz odwiedzić Helenkę, moją siostrę;  mieszka  w Winnipegu”  Dał mi jej zdjęcie! Nawet nie wiedziałem o jej istnieniu!  </w:t>
      </w:r>
    </w:p>
    <w:p>
      <w:pPr>
        <w:pStyle w:val="Normal"/>
        <w:jc w:val="both"/>
        <w:rPr>
          <w:i/>
          <w:i/>
        </w:rPr>
      </w:pPr>
      <w:r>
        <w:rPr>
          <w:i/>
        </w:rPr>
        <w:t>Od  Helenki dowiedziałem się, że są w tych stronach inni moi kuzyni, i kilka osób z naszych rodzinnych stron, w tym Teresa , koleżanka ze szkoły podstawowej. Tu pojąłem jak jest ich wielu. Pół rodziny, a może i więcej niespełna sto lat temu wyjechała do Kanady, USA, Brazylii, Argentyny…</w:t>
      </w:r>
    </w:p>
    <w:p>
      <w:pPr>
        <w:pStyle w:val="Normal"/>
        <w:jc w:val="both"/>
        <w:rPr>
          <w:i/>
          <w:i/>
        </w:rPr>
      </w:pPr>
      <w:r>
        <w:rPr>
          <w:i/>
        </w:rPr>
        <w:t xml:space="preserve">   </w:t>
      </w:r>
      <w:r>
        <w:rPr>
          <w:i/>
        </w:rPr>
        <w:t xml:space="preserve">Przez  kilka następnych dni Bronek woził mnie od domu do domu, wszyscy mnie oglądali, a ja czułem się jak eksponat muzealny! </w:t>
      </w:r>
    </w:p>
    <w:p>
      <w:pPr>
        <w:pStyle w:val="Normal"/>
        <w:jc w:val="both"/>
        <w:rPr>
          <w:i/>
          <w:i/>
        </w:rPr>
      </w:pPr>
      <w:r>
        <w:rPr>
          <w:i/>
        </w:rPr>
        <w:t>W pobliżu Helenki mieszkała Zosia Podhorodecka</w:t>
      </w:r>
      <w:r>
        <w:rPr/>
        <w:t xml:space="preserve"> </w:t>
      </w:r>
      <w:r>
        <w:rPr>
          <w:i/>
        </w:rPr>
        <w:t>bardzo odległą kuzynkę, którą dość często odwiedzałem. Opowiadała mi o mojej mamie, ojcu, o czasach wojny. Niezbyt chętnie wspominała swoje dzieciństwo i młodość.</w:t>
      </w:r>
    </w:p>
    <w:p>
      <w:pPr>
        <w:pStyle w:val="Normal"/>
        <w:jc w:val="both"/>
        <w:rPr>
          <w:i/>
          <w:i/>
        </w:rPr>
      </w:pPr>
      <w:r>
        <w:rPr>
          <w:i/>
        </w:rPr>
        <w:t>„</w:t>
      </w:r>
      <w:r>
        <w:rPr>
          <w:i/>
        </w:rPr>
        <w:t xml:space="preserve">Urodziłam się w maju 1929r. , miesiąc po wyjeździe ojca do Kanady. Upłynęło 30 lat nim po raz pierwszy go zobaczyłam. Było to już po wojnie, gdy zaprosił tu swą rodzinę. Z początku pisał listy i przysyłał trochę pieniędzy, ale w czasie wojny na kilka lat kontakt się urwał! </w:t>
      </w:r>
    </w:p>
    <w:p>
      <w:pPr>
        <w:pStyle w:val="Normal"/>
        <w:jc w:val="both"/>
        <w:rPr>
          <w:b/>
          <w:b/>
          <w:i/>
          <w:i/>
          <w:sz w:val="32"/>
          <w:szCs w:val="32"/>
        </w:rPr>
      </w:pPr>
      <w:r>
        <w:rPr>
          <w:i/>
        </w:rPr>
        <w:t xml:space="preserve"> </w:t>
      </w:r>
      <w:r>
        <w:rPr>
          <w:i/>
        </w:rPr>
        <w:t xml:space="preserve">Po wojnie sprowadził mamę, a następnie dzieci. Często pytałam, co robił przed naszym przyjazdem, czy miał dobrą pracę, czy miał co jeść, w co się ubrać? Ale tata niechętnie udzielał odpowiedzi. Pewnego razu, gdy się mył, zauważyłam na jego plecach ogromną bliznę… od dźwigania ciężkich worków w młynie. Wcześniej pracował przy wyrębie lasu. Mimo wyczerpującej pracy nie było pieniędzy na ubranie, buty, jedzenie. By przeżyć podbierał jajka dzikim gęsiom, polował na drobne zwierzęta, gotował zupę z ząbka czosnku, .  Czasem zdarzało się, że ktoś przywiózł z miasta trochę mąki, soli, ziemniaki i była prawdziwa uczta! Wszystkim odradzał przyjazd do Kanady, a jednak…”      </w:t>
      </w:r>
    </w:p>
    <w:p>
      <w:pPr>
        <w:pStyle w:val="Normal"/>
        <w:jc w:val="both"/>
        <w:rPr>
          <w:i/>
          <w:i/>
        </w:rPr>
      </w:pPr>
      <w:r>
        <w:rPr>
          <w:b/>
          <w:i/>
          <w:sz w:val="32"/>
          <w:szCs w:val="32"/>
        </w:rPr>
        <w:t xml:space="preserve">   </w:t>
      </w:r>
      <w:r>
        <w:rPr>
          <w:i/>
        </w:rPr>
        <w:t xml:space="preserve">W 1975 r. Zosia zaprosiła Helenkę, córkę wuja / ze strony mamy /.  Tu u Helenki zatrzymałem się na okres dwóch tygodni. Poznawałem tu nie tylko miasto,  jego zabytki, najciekawszych  Polaków, ale również i tych, którzy z moich rodzinnych stron przybywali w okresie powojennym. </w:t>
      </w:r>
    </w:p>
    <w:p>
      <w:pPr>
        <w:pStyle w:val="Normal"/>
        <w:jc w:val="both"/>
        <w:rPr>
          <w:i/>
          <w:i/>
        </w:rPr>
      </w:pPr>
      <w:r>
        <w:rPr>
          <w:i/>
        </w:rPr>
        <w:t>Poza Helenką i Zosią już drugiego dnia pobytu spotkałem koleżanka z tej samej klasy szkoły podstawowej Teresę Świder! Stało się to po  pogrzebie p. Jankowskiej / kuzynki Bronka/. Była to znakomita okazja by spotkać, raczej poznać innych kuzynów i dawnych sąsiadów z Dębicy i okolic. Uroczystości żałobne odbyły się w kościele Św. Ducha po czym wszyscy żałobnicy udali się na cmentarz. Tam w wykopanym dole znajdowała się betonowa skrzynia do, której włożono trumnę, ale już po modlitwach. Żałobnicy rzucili parę grudek ziemi i bez składania kondolencji udali się do domu lub kościoła na stypę. Ja z Helenką i Bronkiem odwiedziłem jeszcze kwaterę żołnierzy AK, których po wojnie lis rzucił do dalekiej Manitoby. Oczywiście pobraliśmy ziemię na Kopiec Piłsudskiego w Krakowie.</w:t>
      </w:r>
    </w:p>
    <w:p>
      <w:pPr>
        <w:pStyle w:val="Normal"/>
        <w:jc w:val="both"/>
        <w:rPr>
          <w:i/>
          <w:i/>
        </w:rPr>
      </w:pPr>
      <w:r>
        <w:rPr>
          <w:i/>
        </w:rPr>
        <w:t xml:space="preserve">    </w:t>
      </w:r>
      <w:r>
        <w:rPr>
          <w:i/>
        </w:rPr>
        <w:t xml:space="preserve">Jeszcze tego wieczoru odwiedził mnie p. Kurzawa, pasjonat historii z Ropczyc. To on ułożył nam program zwiedzania okolic Winnipegu. Zaczęliśmy od </w:t>
      </w:r>
      <w:r>
        <w:rPr>
          <w:b/>
          <w:i/>
        </w:rPr>
        <w:t>Birds Hill Park,</w:t>
      </w:r>
      <w:r>
        <w:rPr>
          <w:i/>
        </w:rPr>
        <w:t xml:space="preserve">  miejsca gdzie 16 września 1984 r. odprawił Mszę Świętą Jan Paweł II w czasie swej  wizyty w Manitobie. Dla wielu Polaków było to najważniejsze wydarzenie w życiu. W środku rozległej, płaskiej  równiny otoczonej lasem nasi rodacy usypali kilkumetrowej wysokości wzgórek i na nim zbudowali wielki ołtarz. Po spotkaniu z Ojcem Świętym został rozebrany, a na jego miejscu umieszczono- kamień pamiątkowy, zaś alejki prowadzące do niego otoczono głazami narzutowymi. Była śliczna, słoneczna pogoda, nie spieszyliśmy się. Bronek i Helenka, którzy brali udział w sypaniu, a także w mszy celebrowanej przez wielkiego Polaka nie chcieli wracać do domu, ze wzruszeniem wspominali tamte dni. </w:t>
      </w:r>
    </w:p>
    <w:p>
      <w:pPr>
        <w:pStyle w:val="Normal"/>
        <w:jc w:val="both"/>
        <w:rPr>
          <w:i/>
          <w:i/>
        </w:rPr>
      </w:pPr>
      <w:r>
        <w:rPr>
          <w:i/>
        </w:rPr>
        <w:t xml:space="preserve">W pobliżu Birds Hill Park znajduje się niewielki cmentarz  </w:t>
      </w:r>
      <w:r>
        <w:rPr>
          <w:b/>
          <w:i/>
        </w:rPr>
        <w:t xml:space="preserve">Pine Ridge. </w:t>
      </w:r>
      <w:r>
        <w:rPr>
          <w:i/>
        </w:rPr>
        <w:t xml:space="preserve">Cmentarz jak cmentarz, niezbyt zadbany, ale jest na nim coś szczególnego. Na skwerku poza kilku kwaterami typowych grobów z krzyżami znajduje się okazały nagrobek ufundowany w 1971 r. przez Stowarzyszenie Polskich Księży w Manitobie. Napis na  płycie pamiątkowej przypomina, że pochowano tu pierwszych polskich osadników nad Red River. Byli to żołnierze napoleońscy, których sprowadził do Manitoby w 1817 r. Lord Selkrik (?).  Byłem zaszokowany! Musiałem trochę ochłonąć, coś zjeść. Na szczęście obok cmentarza mieszkał John, kolega z pracy, który porwał nas do siebie. Obok domu w obszernym ogrodzie uprawiał pomidory, ogórki, cebule i maliny, a  pod potężnym jesionem była ława i stół. Żona Johna podała obiad, a później zaprosiła  spacer do lasu na grzyby, których wszędzie jest b. dużo. Tak bardzo lubię je zbierać, ale Bronek ciągle patrzył na zegarek, trzeba było opuszczać gościnne progi Johna   </w:t>
      </w:r>
    </w:p>
    <w:p>
      <w:pPr>
        <w:pStyle w:val="Normal"/>
        <w:jc w:val="both"/>
        <w:rPr>
          <w:i/>
          <w:i/>
        </w:rPr>
      </w:pPr>
      <w:r>
        <w:rPr>
          <w:i/>
        </w:rPr>
        <w:t xml:space="preserve">Ostatnim miejscem tego dnia na trasie naszej „historycznej ekspedycji” był najstarszy polski kościół  w Kanadzie </w:t>
      </w:r>
      <w:r>
        <w:rPr>
          <w:b/>
          <w:i/>
        </w:rPr>
        <w:t>w Cook’s  Creek</w:t>
      </w:r>
      <w:r>
        <w:rPr>
          <w:i/>
        </w:rPr>
        <w:t xml:space="preserve">. Niezbyt okazały drewniany kościół pw. Św. Michała Archanioła wzniesiono w 1897 r. Obok niego znajduje się interesujące muzeum Polskiego Dziedzictwa- dorobku pionierów przybyłych z nad Wisły. Po kościele i oprowadzał nas ksiądz proboszcz!   </w:t>
      </w:r>
    </w:p>
    <w:p>
      <w:pPr>
        <w:pStyle w:val="Normal"/>
        <w:jc w:val="both"/>
        <w:rPr>
          <w:i/>
          <w:i/>
        </w:rPr>
      </w:pPr>
      <w:r>
        <w:rPr>
          <w:i/>
        </w:rPr>
        <w:t>Poza tym co zostawili po sobie emigranci ze Środkowej Europy na terenie Kanady jest trochę świątyń,  zamków i  fortów wzniesionych przez Francuzów i Anglików.</w:t>
      </w:r>
    </w:p>
    <w:p>
      <w:pPr>
        <w:pStyle w:val="Normal"/>
        <w:jc w:val="both"/>
        <w:rPr>
          <w:i/>
          <w:i/>
        </w:rPr>
      </w:pPr>
      <w:r>
        <w:rPr>
          <w:i/>
        </w:rPr>
        <w:t xml:space="preserve">    </w:t>
      </w:r>
      <w:r>
        <w:rPr>
          <w:i/>
        </w:rPr>
        <w:t xml:space="preserve">Tereny środkowej Kanady były zamieszkałe od tysiącleci. Początkowo wybrzeża kontynentu penetrowali francuscy żeglarze. Nad Red River (główna rzeka tej części Kanady ma ok. 500 km. długości i wpada do j. Winnipeg ) Europejczycy pojawili się po 1670 r. w związku z rozpoczęciem działalności Kampanii Zatoki Hudsona. Byli to głównie Francuzi z Quebecku i Szkoci. W ich systemie gospodarczym znaleźli się mieszkający na tym terenie Indianie. Pierwsze kolonie pojawiły się nad Red River. Były to osiedla o charakterze rolniczym skupione wokół Fortu Garry ( dziś Winnipeg). Po układzie paryskim w 1763 r. przejęła tzw. Nową Francję i rozpoczęła się kolonizacja brytyjska.   </w:t>
      </w:r>
    </w:p>
    <w:p>
      <w:pPr>
        <w:pStyle w:val="Normal"/>
        <w:jc w:val="both"/>
        <w:rPr>
          <w:i/>
          <w:i/>
        </w:rPr>
      </w:pPr>
      <w:r>
        <w:rPr>
          <w:i/>
        </w:rPr>
        <w:t xml:space="preserve">     </w:t>
      </w:r>
      <w:r>
        <w:rPr>
          <w:i/>
        </w:rPr>
        <w:t>20 mil od Fortu Gary nad zachodnim brzegiem Red River w 1830 r. został zbudowany przez Hudson Bay Company, to jeden z najciekawszych obiektów historycznych Kanady. Faktorie wraz z osadami szkockich kolonistów nad rzeką Red dały początek miastu.</w:t>
      </w:r>
    </w:p>
    <w:p>
      <w:pPr>
        <w:pStyle w:val="Normal"/>
        <w:jc w:val="both"/>
        <w:rPr>
          <w:i/>
          <w:i/>
        </w:rPr>
      </w:pPr>
      <w:r>
        <w:rPr>
          <w:i/>
        </w:rPr>
        <w:t xml:space="preserve"> </w:t>
      </w:r>
      <w:r>
        <w:rPr>
          <w:b/>
          <w:i/>
        </w:rPr>
        <w:t>Fort Lower Gary</w:t>
      </w:r>
      <w:r>
        <w:rPr>
          <w:i/>
        </w:rPr>
        <w:t xml:space="preserve"> przetrwał w dobrym stanie do dnia dzisiejszego. Cały kompleks o charakterze gospodarczo- przemysłowo- obronnym zamieniono na interesujące muzeum. Koło południowego strumienia usytuowane były obiekty przemysłowe; dom słodu, destylatornia, piec do wypalania wapna, młyn, hala budowy łodzi, studnia artezyjska zaopatrująca w wodę pitną personel Hudson Bay Company i służbę Lower Fort Garry. A dalej;  York Boats- port rzeczny, chata oficera Rossa, dom zarządcy farmy, osada autochtonów, kuźnia, to na zewnątrz. A wewnątrz murów obronnych: Duży budynek- dawna rezydencja gubernatora, a dziś umeblowany podobnie jak ok. 1850 r. Zajmują go również oficerowie i służba gospodarstwa, ponadto sklep- muzeum, magazyn, mieszkanie lekarza,  mury obronne z bastionami. </w:t>
      </w:r>
    </w:p>
    <w:p>
      <w:pPr>
        <w:pStyle w:val="Normal"/>
        <w:jc w:val="both"/>
        <w:rPr>
          <w:i/>
          <w:i/>
        </w:rPr>
      </w:pPr>
      <w:r>
        <w:rPr>
          <w:i/>
        </w:rPr>
        <w:t>Z początku Bronek i Helenka starali się cos opowiedzieć o oglądanych obiektach, ale nie szło im to najlepiej. Na szczęście byli i inni przewodnicy, młode, śliczne dziewczyny regionalnych strojach.</w:t>
      </w:r>
    </w:p>
    <w:p>
      <w:pPr>
        <w:pStyle w:val="Normal"/>
        <w:jc w:val="both"/>
        <w:rPr>
          <w:i/>
          <w:i/>
        </w:rPr>
      </w:pPr>
      <w:r>
        <w:rPr>
          <w:i/>
        </w:rPr>
        <w:t xml:space="preserve">          </w:t>
      </w:r>
      <w:r>
        <w:rPr>
          <w:i/>
        </w:rPr>
        <w:t xml:space="preserve">Po tygodniu pobytu w Winnipegu wydawało mi się, że przyjechałem tu co najmniej z pół roku temu, tyle było wrażeń, a do wyjazdu pozostało jeszcze sporo czasu i każdy dzień przynosił nowe niespodzianki. W niedzielę 4 sierpnia 2002 r. po Mszy Świętej w kościele Ducha Świętego gościła mnie Teresa, koleżanka ze Szkoły Podstawowej. Urodziła się jak sądzono z nieuleczalną wadą stopy. Wyjazd do Kanady i poddanie się tam skomplikowanej operacji sprawiło, że noga stała się w pełni sprawna. W Kanadzie  wyszła za mąż, tu urodziły się jej dzieci, tu kupiła ładny okazały dom z ogrodem i wydawała mi się dość szczęśliwą kobietą. Dość szczęśliwą? Czy można być szczęśliwym na emigracji? Jeszcze tego samego dnia Bronek zawiózł mnie do swej kuzynki Marzeny gdzie było kilka osób z okolic Dębicy przebywających w Kanadzie od ok. 20 lat. Też było miło, sympatycznie, ale wyczuwało się nostalgię za domem rodzinnym, za szkołą, polami, lasem między Dębicą a Mielcem, ze rzeką Wielopolką. Podobnie było i w polskim pawilonie Festiwalu Kultury „FOLKLORAMA”, gdzie udaliśmy się w komplecie. Potraktowano mnie tam jak bardzo ważnego gościa, w trakcie tańców jednego z zespołów, zapowiedziano moją wizytę w Manitobie, zaproszono bym usiadł w gronie VIP-ów, a w trakcie przerwy w programie poproszono bym powiedział coś o sobie i wyprawie! </w:t>
      </w:r>
    </w:p>
    <w:p>
      <w:pPr>
        <w:pStyle w:val="Normal"/>
        <w:jc w:val="both"/>
        <w:rPr>
          <w:i/>
          <w:i/>
        </w:rPr>
      </w:pPr>
      <w:r>
        <w:rPr>
          <w:i/>
        </w:rPr>
        <w:t xml:space="preserve">Ładna, słoneczna pogoda zachęcała do spacerów i wyjazdów poza miasto. Tym razem Zosia zaproponowała wyjazd do swego zięcia Bolka Modzelewskiego, właściciela sklepu meblowego w Winnipegu. Bodajże w 2000 r. kupił piękną wille, prawie pałac nad samym brzegiem Rzeki Czerwonej.  Dom, przypominający  polski  dworek klasycystyczny położony jest w środku ogromnego ogrodu ( może z 1 ha powierzchni ) z wiekowymi drzewami. Ciepło, zielono, szum wody z sadzawki,  śpiewające ptaki, doprawdy rajska sceneria. Wydawać by się mogło, że jest tu wszystko co potrzebne jest do szczęścia, a jednak w pewnej chwili Bolek zauważył,  czegoś tu brakuje, zauważył- dziecka! Niestety Modzelewscy nie mieli dzieci! </w:t>
      </w:r>
    </w:p>
    <w:p>
      <w:pPr>
        <w:pStyle w:val="Normal"/>
        <w:jc w:val="both"/>
        <w:rPr>
          <w:i/>
          <w:i/>
        </w:rPr>
      </w:pPr>
      <w:r>
        <w:rPr>
          <w:i/>
        </w:rPr>
        <w:t xml:space="preserve">   </w:t>
      </w:r>
      <w:r>
        <w:rPr>
          <w:i/>
        </w:rPr>
        <w:t>Jak na początku Bronek obwoził mnie po Winnipegu z zamiarem bym poznał miasto, jego zabytki, mieszkańców, Indian, Polaków, naszych kuzynów, tak było pod koniec pobytu. Trzeba było odwiedzić domy  przyjaciół, pożegnać się. Na zakończenie mojego pobytu zaproszono mnie do „Ogniwo Polisch Muzeum”, później budynku „Sokoła” na FOLKLORAMĘ, gdzie znowu byłem wśród VIP-ów oraz do Radia polonijnego.</w:t>
      </w:r>
    </w:p>
    <w:p>
      <w:pPr>
        <w:pStyle w:val="Normal"/>
        <w:jc w:val="both"/>
        <w:rPr>
          <w:b/>
          <w:b/>
          <w:i/>
          <w:i/>
        </w:rPr>
      </w:pPr>
      <w:r>
        <w:rPr>
          <w:i/>
        </w:rPr>
        <w:t xml:space="preserve">   </w:t>
      </w:r>
      <w:r>
        <w:rPr>
          <w:i/>
        </w:rPr>
        <w:t xml:space="preserve">Rano we wtorek 13 sierpnia Helenka przyniosła zdjęcia, nasze wspólne zdjęcia z wycieczek, z pobytu wśród przyjaciół, z Folkloramy. Oglądnęliśmy je i spożywali obiad. Nikt nic nie mówił, Helenka miała łzy w oczach…  Kilka godzin później Grehound do Calgary opuścił Dworzec Autobusowy w Winnipegu.         </w:t>
      </w:r>
    </w:p>
    <w:p>
      <w:pPr>
        <w:pStyle w:val="Normal"/>
        <w:jc w:val="both"/>
        <w:rPr>
          <w:b/>
          <w:b/>
          <w:i/>
          <w:i/>
        </w:rPr>
      </w:pPr>
      <w:r>
        <w:rPr>
          <w:b/>
          <w:i/>
        </w:rPr>
      </w:r>
    </w:p>
    <w:p>
      <w:pPr>
        <w:pStyle w:val="Normal"/>
        <w:jc w:val="center"/>
        <w:rPr>
          <w:b/>
          <w:b/>
          <w:i/>
          <w:i/>
          <w:sz w:val="32"/>
          <w:szCs w:val="32"/>
        </w:rPr>
      </w:pPr>
      <w:r>
        <w:rPr>
          <w:b/>
          <w:i/>
          <w:sz w:val="32"/>
          <w:szCs w:val="32"/>
        </w:rPr>
        <w:t>N A   Z A C H O D N I M    W Y B R Z E Ż U</w:t>
      </w:r>
    </w:p>
    <w:p>
      <w:pPr>
        <w:pStyle w:val="Normal"/>
        <w:jc w:val="both"/>
        <w:rPr>
          <w:b/>
          <w:b/>
          <w:i/>
          <w:i/>
          <w:sz w:val="32"/>
          <w:szCs w:val="32"/>
        </w:rPr>
      </w:pPr>
      <w:r>
        <w:rPr>
          <w:b/>
          <w:i/>
          <w:sz w:val="32"/>
          <w:szCs w:val="32"/>
        </w:rPr>
      </w:r>
    </w:p>
    <w:p>
      <w:pPr>
        <w:pStyle w:val="Normal"/>
        <w:jc w:val="both"/>
        <w:rPr>
          <w:i/>
          <w:i/>
        </w:rPr>
      </w:pPr>
      <w:r>
        <w:rPr>
          <w:i/>
        </w:rPr>
        <w:t>Wraz z opuszczeniem Manitoby wkroczyliśmy w rozległe równiny pokryte łąkami, pastwiskami, gdzie znajdują się wielkie farmy hodowlane. Dla kierowców ten krajobraz jest prawdziwą zmorą. To słynna amerykańska preria, rzadko zaludniona, mało tu miast. Tylko stacje benzynowe przy autostradzie, stacje kolejowe „kolei pacyficznej”, a  z rzadka maszty stacji przekaźnikowych, szyby wiertnicze, stawy nawadniające, silosy na paszę dla bydła i niezbyt zadbane zabudowania farmerskie. We środę 14 sierpnia o godz. 8.40 nasz Grehound dotarł do Medicine Hat. Tu była godzinna przerwa na śniadanie. Tu również przekroczyliśmy granicę strefy czasowej, więc o godzinę cofnąłem zegarek. Do Calgary pozostało ok. 250 km. Powoli zmieniało się ukształtowanie terenu, przybywało też zabudowań farmerskich, kanałów, zbiorników wodnych i szybów naftowych. Autobus zatrzymywał się co 90-120 minut. Najpierw w Calgary, a później w Brewster w Parku Narodowym B A N F F  w Górach Skalistych i w Golden</w:t>
      </w:r>
      <w:r>
        <w:rPr>
          <w:b/>
          <w:i/>
        </w:rPr>
        <w:t xml:space="preserve">. </w:t>
      </w:r>
      <w:r>
        <w:rPr>
          <w:i/>
        </w:rPr>
        <w:t>Niestety zatrzymaliśmy się tu jedynie na 20 minut. Szkoda, bo jest to najsłynniejszy</w:t>
      </w:r>
    </w:p>
    <w:p>
      <w:pPr>
        <w:pStyle w:val="Normal"/>
        <w:jc w:val="both"/>
        <w:rPr>
          <w:b/>
          <w:b/>
          <w:i/>
          <w:i/>
        </w:rPr>
      </w:pPr>
      <w:r>
        <w:rPr>
          <w:i/>
        </w:rPr>
        <w:t xml:space="preserve">Park Narodowy Kanady, trzeci, najstarszy na świecie ( 1885 r. ), wpisany na listę dziedzictwa światowego UNESCO.    </w:t>
      </w:r>
    </w:p>
    <w:p>
      <w:pPr>
        <w:pStyle w:val="Normal"/>
        <w:jc w:val="both"/>
        <w:rPr>
          <w:b/>
          <w:b/>
          <w:i/>
          <w:i/>
          <w:sz w:val="32"/>
          <w:szCs w:val="32"/>
        </w:rPr>
      </w:pPr>
      <w:r>
        <w:rPr>
          <w:b/>
          <w:i/>
        </w:rPr>
        <w:t xml:space="preserve">                                                    </w:t>
      </w:r>
    </w:p>
    <w:p>
      <w:pPr>
        <w:pStyle w:val="Normal"/>
        <w:jc w:val="center"/>
        <w:rPr>
          <w:b/>
          <w:b/>
          <w:i/>
          <w:i/>
        </w:rPr>
      </w:pPr>
      <w:r>
        <w:rPr>
          <w:b/>
          <w:i/>
          <w:sz w:val="32"/>
          <w:szCs w:val="32"/>
        </w:rPr>
        <w:t>NOCLEG W  VANCOUVER</w:t>
      </w:r>
    </w:p>
    <w:p>
      <w:pPr>
        <w:pStyle w:val="Normal"/>
        <w:jc w:val="both"/>
        <w:rPr>
          <w:b/>
          <w:b/>
          <w:i/>
          <w:i/>
        </w:rPr>
      </w:pPr>
      <w:r>
        <w:rPr>
          <w:b/>
          <w:i/>
        </w:rPr>
      </w:r>
    </w:p>
    <w:p>
      <w:pPr>
        <w:pStyle w:val="Normal"/>
        <w:jc w:val="both"/>
        <w:rPr>
          <w:i/>
          <w:i/>
        </w:rPr>
      </w:pPr>
      <w:r>
        <w:rPr>
          <w:b/>
          <w:i/>
        </w:rPr>
        <w:t xml:space="preserve"> </w:t>
      </w:r>
      <w:r>
        <w:rPr>
          <w:i/>
        </w:rPr>
        <w:t xml:space="preserve">Powoli zbliżałem się do Pacyfiku, gdzie miałem zaproszenie od Józefa, syna śp. pani Jankowskiej, zmarłej trzy tygodnie wcześniej. Byłem na jej pogrzebie, niosłem trumnę,  przypadłem  Józkowi do gustu i obiecał, że przyjmie mnie do siebie w Vancouver. Ale Józef mieszkał w Longley na przedmieściach Vancouver i prosił by tam wysiąść. Gdy autobus zatrzymał się w Kelovnie zmienił się kierowca. Kazał mi wyciągnąć bagaż i wsadził do innego  autobusu o numerze 912. O 4.15 rano byłem w Longley.  Trzy godziny czekałem na otwarcie poczekalni  Dworca Grehounda gdzie był sprawny automat telefoniczny. Inne były zepsute.    Wkrótce przyjechał Józef, ale nie miał zamiaru jechać do S u r r e y  gdzie naprawdę mieszkał. Najpierw udaliśmy się do restauracji gdzie zjedliśmy znakomite naleśniki z truskawkami i śmietaną, a po krótkim odpoczynku udaliśmy się w kierunku Aldegrave, później  Chillirack i Abbotsdorf . Józef przygotowywał się do przeprowadzki i zamierzał kupić trailer (wóz transportowy) W tej ostatniej miejscowości u podnóża Egle Mountain  zatrzymaliśmy się nieco dłużej przy „Ulicy Snów”. Takiej wystawy nie oglądałem jeszcze w życiu. To wystawa domów. Na uzbrojonym wcześniej terenie wzniesiono pięć domków, o niezwykle wyszukanym wyglądzie, z  nowoczesnym, b. funkcjonalnym rozwiązaniem wnętrz, z oryginalnym  wyposażeniem, ze stonowanymi w kolorach ścianach. Także i otoczenie domków; skwerki, fontanny, kaskady, pomniki i inne obiekty budziły ogromne zainteresowanie zwiedzających. Podobne wystawy organizowane są co roku w różnych miastach USA i Kanady, a domki można było kupić od razu. Ale nie uczynił to Józef, tę i następne noce spędziłem w Surrey!       </w:t>
      </w:r>
    </w:p>
    <w:p>
      <w:pPr>
        <w:pStyle w:val="Normal"/>
        <w:jc w:val="both"/>
        <w:rPr>
          <w:i/>
          <w:i/>
        </w:rPr>
      </w:pPr>
      <w:r>
        <w:rPr>
          <w:i/>
        </w:rPr>
        <w:t xml:space="preserve">      </w:t>
      </w:r>
      <w:r>
        <w:rPr>
          <w:i/>
        </w:rPr>
        <w:t>Niestety zbliżająca się przeprowadzka sprawiła, że już po dwóch dniach Józef prosił bym szukał jakiegoś przytułku na następne noce. Nawet tanie (15-25 dolarów) schroniska młodzieżowe w perspektywie 7 miesięcy dalszej wędrówki  były dla mnie zbyt kosztowne. Dalej musiałem radzić sobie sam, ale przecież zawsze miałem jakiś plan „awaryjny”!</w:t>
      </w:r>
    </w:p>
    <w:p>
      <w:pPr>
        <w:pStyle w:val="Normal"/>
        <w:jc w:val="both"/>
        <w:rPr>
          <w:i/>
          <w:i/>
        </w:rPr>
      </w:pPr>
      <w:r>
        <w:rPr>
          <w:i/>
        </w:rPr>
        <w:t xml:space="preserve">   </w:t>
      </w:r>
      <w:r>
        <w:rPr>
          <w:i/>
        </w:rPr>
        <w:t>Kilkuletnia znajomość ze znanym pisarzem i podróżnikiem Jerzym Krasickim zaowocowała członkostwem „SERVASU”- elitarnej, światowej organizacji. By zostać jej członkiem trzeba być człowiekiem uczciwym( potwierdzona przez księdza, wójta itp. ), znać jakiś język zachodni i mieć możliwość przyjęcia u siebie w domu obcego turysty, lub udzielić mu innej pomocy. Postanowiłem więc spróbować szczęścia.</w:t>
      </w:r>
    </w:p>
    <w:p>
      <w:pPr>
        <w:pStyle w:val="Normal"/>
        <w:jc w:val="both"/>
        <w:rPr>
          <w:i/>
          <w:i/>
        </w:rPr>
      </w:pPr>
      <w:r>
        <w:rPr>
          <w:i/>
        </w:rPr>
        <w:t>Wyciągnąłem książkę adresową SERVASU i znalazłem kilka interesujących adresów. Józef wybrał Edwarda inżyniera, informatyka ze znajomością j. angielskiego i francuskiego. Jego żona Anna to nauczyciel akademicki, że znajomością j. angielskiego i włoskiego. Mieszkali może z 10 km. od Surrey, sporo podróżowali. Podniosłem słuchawkę i usłyszałem miły kobiecy głos. Pani Anna obwieściła mi, że jeśli chcę się u nich zatrzymać to muszę przyjechać najpóźniej za trzy godziny. Szybko więc się spakowałem i Józef podwiózł mnie pod wskazany adres. Brama była otwarta, a w niej piękna ok. 40 letnia kobieta. Po powitaniu wypiliśmy herbatę, zjedli ciastko po czym na stoliku położyła klucz do domku i garażu. Wracamy za trzy dni- good luck, Good bye!</w:t>
      </w:r>
    </w:p>
    <w:p>
      <w:pPr>
        <w:pStyle w:val="Normal"/>
        <w:jc w:val="both"/>
        <w:rPr>
          <w:i/>
          <w:i/>
        </w:rPr>
      </w:pPr>
      <w:r>
        <w:rPr>
          <w:i/>
        </w:rPr>
      </w:r>
    </w:p>
    <w:p>
      <w:pPr>
        <w:pStyle w:val="Normal"/>
        <w:jc w:val="center"/>
        <w:rPr>
          <w:b/>
          <w:b/>
          <w:i/>
          <w:i/>
          <w:sz w:val="28"/>
          <w:szCs w:val="28"/>
        </w:rPr>
      </w:pPr>
      <w:r>
        <w:rPr>
          <w:b/>
          <w:i/>
          <w:sz w:val="28"/>
          <w:szCs w:val="28"/>
        </w:rPr>
        <w:t>V A N C O U V E R -  N A J P I Ę K N I E J S Z E  M I A S T O  K A N A D Y</w:t>
      </w:r>
    </w:p>
    <w:p>
      <w:pPr>
        <w:pStyle w:val="Normal"/>
        <w:jc w:val="both"/>
        <w:rPr>
          <w:b/>
          <w:b/>
          <w:i/>
          <w:i/>
          <w:sz w:val="28"/>
          <w:szCs w:val="28"/>
        </w:rPr>
      </w:pPr>
      <w:r>
        <w:rPr>
          <w:b/>
          <w:i/>
          <w:sz w:val="28"/>
          <w:szCs w:val="28"/>
        </w:rPr>
      </w:r>
    </w:p>
    <w:p>
      <w:pPr>
        <w:pStyle w:val="Normal"/>
        <w:jc w:val="both"/>
        <w:rPr>
          <w:i/>
          <w:i/>
        </w:rPr>
      </w:pPr>
      <w:r>
        <w:rPr>
          <w:i/>
        </w:rPr>
        <w:t xml:space="preserve">Po Toronto i Montrealu Vancouver jest największym zespołem miejskim (Surrey, Richmind, Barnaby, Coguitlan, Pilto, Płn. Vancouver i Nowy Westminster)Kanady. Z kilku małych przystani baz wielorybniczych i osad pracowników leśnych Vancouver miało najlepsze położenie. Gdy w 1885 r. wybudowano Canadian Pacific Railway i rozpoczął się transport różnych towarów i zboża z ogromnych obszarów Kanady na zachodnie wybrzeże Vancouver zaczęło się szybko rozwijać. Największa prosperita przypada na okres poprzedzający II wojnę światową i początek XXI w. ?    </w:t>
      </w:r>
    </w:p>
    <w:p>
      <w:pPr>
        <w:pStyle w:val="Normal"/>
        <w:jc w:val="both"/>
        <w:rPr>
          <w:i/>
          <w:i/>
        </w:rPr>
      </w:pPr>
      <w:r>
        <w:rPr>
          <w:i/>
        </w:rPr>
        <w:t xml:space="preserve">Znajdujące się u ujścia rzeki Fraser do cieśniny Georgia otoczone jest z trzech stron wodą sąsiaduje ze stromymi stokami gór o wysokości ok. 1500 m. Tereny te penetrował w XVIII w. brytyjski badacz i odkrywca  George Vancouver. W 1827 r. wybudowano Fort Langley, a pierwsi Europejczycy przybyli tu w latach „70” XIX w.,  którzy wybudowali osadę na wyspie                  G r a n w i l l e. </w:t>
      </w:r>
    </w:p>
    <w:p>
      <w:pPr>
        <w:pStyle w:val="Normal"/>
        <w:jc w:val="both"/>
        <w:rPr>
          <w:i/>
          <w:i/>
        </w:rPr>
      </w:pPr>
      <w:r>
        <w:rPr>
          <w:i/>
        </w:rPr>
        <w:t xml:space="preserve">  </w:t>
      </w:r>
      <w:r>
        <w:rPr>
          <w:i/>
        </w:rPr>
        <w:t xml:space="preserve">Mieszkańcy Vancouver twierdzą, że ich miasto jest najpiękniejszym w Kanadzie i jednym z najbardziej urokliwych na świecie.  </w:t>
      </w:r>
    </w:p>
    <w:p>
      <w:pPr>
        <w:pStyle w:val="Normal"/>
        <w:jc w:val="both"/>
        <w:rPr>
          <w:i/>
          <w:i/>
        </w:rPr>
      </w:pPr>
      <w:r>
        <w:rPr>
          <w:i/>
        </w:rPr>
        <w:t>Chciał mi to udowodnić także i Józef, który na początku zawiózł mnie do Parku Stanleya. W 1886 r. ok. 1 000 akrów półwyspu przeznaczono na park i tereny rekreacyjne. Jeden ze 180 parków miejskich jest ostoją dzikiej przyrody.  Nazwa pochodzi od Generalnego Gubernatora Lorda Stanleya, a nadano ją w 1888r. kiedy park otwarto. Został pomyślany jako kraina marzeń i snów, która ciągle ma ulegać przemianom, ewolucji i unowocześnieniu. W tym największym parku Kanady, który corocznie odwiedza ok. 8 mln. turystów znajduje się oryginalny domy Musgueam i Squamish , zamieszkałych tu kiedyś Indian. Sobotnie ciepłe popołudnie sprawiło, że wszędzie były tłumy ludzi, w tym par młodych, które upodobały sobie park jako miejsce spacerów i zdjęć pamiątkowych.</w:t>
      </w:r>
    </w:p>
    <w:p>
      <w:pPr>
        <w:pStyle w:val="Normal"/>
        <w:jc w:val="both"/>
        <w:rPr>
          <w:i/>
          <w:i/>
        </w:rPr>
      </w:pPr>
      <w:r>
        <w:rPr>
          <w:i/>
        </w:rPr>
        <w:t>Tysiące turystów odwiedziło też Granville. Magnesem dla przybyszów z Kanady i innych krajów są liczne hotele, hoteliki, restauracje, kafejki, sklepiki i nabrzeża. Tu popisywali się swoimi talentami manualnymi czarnoskórzy cyrkowcy.  W drodze do domu przejeżdżaliśmy przez Chinatown i centrum gejów i lesbijek.</w:t>
      </w:r>
    </w:p>
    <w:p>
      <w:pPr>
        <w:pStyle w:val="Normal"/>
        <w:jc w:val="both"/>
        <w:rPr>
          <w:i/>
          <w:i/>
        </w:rPr>
      </w:pPr>
      <w:r>
        <w:rPr>
          <w:i/>
        </w:rPr>
        <w:t xml:space="preserve">Jeśli chce się spotkać Polaka za granicą,  kolegę, przyjaciela czy kogoś ciekawego to koniecznie trzeba udać się na niedzielną mszę świętą. Wizyta w polskiej placówce dyplomatycznej i w polskim kościele (jeśli te znajdują się w danej miejscowości ) to reguła w czasie moich podróży. W niedzielę 18 sierpnia 2002 r. Józef przywiózł mnie na mszę świętą do kościoła św. Kazimierza. Bardzo życzliwy ks. proboszcz przedstawił mnie dziennikarzowi Jankowi Bottcherowi, który poznał mnie z kilku ciekawymi ludźmi i dał mi kilka adresów. Tam zostałem zaproszony do Konsulatu RP przez p. Krzysztofa Czaplę i do SPK. Powoli krystalizował się plan mojego pobytu w Vancouver. Najbardziej pracowita była środa. Już mieszkałem u Edwarda. SKYTRAIN dostałem się do centrum i po krótkim spacerze po Down Town przybyłem do Konsulatu RP gdzie przyjęto mnie bardzo serdecznie. Poproszono mnie bym skorzystał z telefonu służbowego i zadzwonił do Polski. Była herbata, ciastko, miła pogawędka, a nawet spacer z p. konsulem po Centrum miasta. Wieżowce ze szkła, kryte miedzią, przepięknie położone na cyplu Zatoki Angielskiej, na tle majestatycznych nadbrzeżnych gór. Place, placyki, pasaże, ukwiecone skwery, kaskady wodne, fontanny itp. najpiękniejsze skupione wokół Robson Square. Piękne, ciekawe, rozległe dynamicznie rozwijające się  miasto. Podobno po przejęciu przez Chiny Hong Kongu wielu b. zamożnych Chińczyków tu się osiedliło. Nawet w pobliżu przystani promowej powstają nowe wieżowce. W mieście jest dużo mostów, interesujących pomników itp.. Jedna z ulic udekorowana jest ogromną ilością „tęczowych” flag- to dzielnica gejów i lesbijek. Tu się spotykają, tu organizują swoje pochody. Na ulicach słychać wszystkie języki świata, istna Wieża Babel. W Vancouwer spotkać można przedstawicieli wszystkich krajów, wszystkich ras, ale najwięcej jest tu Azjatów. Chińczycy, Japończycy, Filipińczycy są wszędzie nie tylko w Chinatown. </w:t>
      </w:r>
    </w:p>
    <w:p>
      <w:pPr>
        <w:pStyle w:val="Normal"/>
        <w:jc w:val="both"/>
        <w:rPr>
          <w:i/>
          <w:i/>
        </w:rPr>
      </w:pPr>
      <w:r>
        <w:rPr>
          <w:i/>
        </w:rPr>
        <w:t xml:space="preserve">   </w:t>
      </w:r>
      <w:r>
        <w:rPr>
          <w:i/>
        </w:rPr>
        <w:t>Przemierzyłem całe centrum,  udając się do Kingsway gdzie jest siedziba SPK. W pobliżu znajduje się park z kortami tenisowymi, boiskiem do koszykówki, piaskownice. Tu  bawiły się  dzieci, głównie Azjatów.  Ludzie wydają się tu sympatyczniejsi, bardziej uczynni, bardziej życzliwi, bardziej gościnni. Podobni są tu także i Polacy.  Chyba nieprzypadkowo kilka lat temu  uznano Vancouver za najbardziej  p r z y j a z n e   m i a s t o  s w i a t a !</w:t>
      </w:r>
    </w:p>
    <w:p>
      <w:pPr>
        <w:pStyle w:val="Normal"/>
        <w:jc w:val="both"/>
        <w:rPr>
          <w:i/>
          <w:i/>
        </w:rPr>
      </w:pPr>
      <w:r>
        <w:rPr>
          <w:i/>
        </w:rPr>
      </w:r>
    </w:p>
    <w:p>
      <w:pPr>
        <w:pStyle w:val="Normal"/>
        <w:jc w:val="center"/>
        <w:rPr>
          <w:i/>
          <w:i/>
        </w:rPr>
      </w:pPr>
      <w:r>
        <w:rPr>
          <w:b/>
          <w:i/>
          <w:sz w:val="32"/>
          <w:szCs w:val="32"/>
        </w:rPr>
        <w:t>W Y P R A W A    D O   W H I S T L E R</w:t>
      </w:r>
    </w:p>
    <w:p>
      <w:pPr>
        <w:pStyle w:val="Normal"/>
        <w:jc w:val="both"/>
        <w:rPr>
          <w:i/>
          <w:i/>
        </w:rPr>
      </w:pPr>
      <w:r>
        <w:rPr>
          <w:i/>
        </w:rPr>
      </w:r>
    </w:p>
    <w:p>
      <w:pPr>
        <w:pStyle w:val="Normal"/>
        <w:jc w:val="both"/>
        <w:rPr>
          <w:i/>
          <w:i/>
        </w:rPr>
      </w:pPr>
      <w:r>
        <w:rPr>
          <w:i/>
        </w:rPr>
        <w:t xml:space="preserve">Polacy są tu otwarci, ciekawi świata i kontaktów z innymi rodakami. Mają więcej czasu, nie spieszą się jak w N. J. czy w Chicago. chętniej się umawiają, są bardziej słowni, uczynni, gościnni. Tu łatwo jest zorganizować spotkanie.., w ciągu trzech dni zorganizowano spotkanie w SPK, a tydzień po przyjeździe było spotkanie w salce parafialnej przy kościele św. Kazimierza. Zupełnie inna sprawa to tzw. ofiarność. Trochę byłem rozczarowany gdy po trzygodzinnym wykładzie wyciągnąłem z koszyka 55 dolarów. Jeszcze gorzej było w niedzielę  bo koszyczka nikt nie „zauważył!”Ale gdy jest gdzie spać i co jeść to nie jest źle. Po wykładzie w SPK porwał mnie do domu Andrzej jeden ze słuchaczy i przez pół nocy pokazywał slajdy z Alaski, którą często odwiedza, a rano dostarczył mnie do Leszka, który w towarzystwie kolegi także Leszka opiekowali się mną aż do wyjazdu. Obydwaj, całkiem sprawni, a jednak czasowo na rencie. Obydwaj bardzo mili, gościnni i uczynni. Już przy pierwszym spotkaniu postraszyli mnie, że nie będę miał chwili spokoju, że będziemy dużo jeździć i chodzić. Wrażeń nie zabraknie, zapewniali! Najpierw było coś dla ciała- dość obfite śniadanie, a później wsiedli do samochodu i ruszyli do centrum. Bardzo cierpiałem z powodu zepsutego aparatu fotograficznego, przed laty zakupionego za symboliczne pieniądze w Australii. Jeden z Leszków pocieszył mnie, : „Mam kolegę, który zna się na tym” i rzeczywiście, wziął mojego Nikona, otworzył go, postukał, podmuchał, zamknął i podał rękę. Aparat był sprawny.    Zabytków nie ma tam zbyt dużo, ale warto zrobić sobie spacer wzdłuż Water Str. i zobaczyć „zegar wodny” , który co 60 minut donośnym piskiem, syczeniem jak parowóz obwieszcza pełną godzinę. To najstarsza część miasta, rejon Cordova Str.Caralli Str. i Powell Str. Dzielnicę odrestaurowano w drugiej połowie lat sześćdziesiątych i siedemdziesiątych. Znajdują się tu liczne budynki, magazyny i sklepy z lat osiemdziesiątych XIX w. dziś mieszczące przytulne restauracje, butiki, sklepy z pamiątkami, galeryjki sztuki, muzeum figur woskowych i kluby nocne. Niedaleko stąd jest Chinatowm. Ta druga największa dzielnica chińska w Ameryce. Znajduje się przy Pender Str. Są tu liczne restauracje, sklepy orientalne z wyrobami z kości słoniowej, jadeitu, drzewa sandałowego i tekowego oraz bazar owocowy. Największą osobliwością jest tu przepiękny park noszący imię wieloletniego premiera Chin- Sun Jat Sena. Jest to oryginalny ogród w stylu z czasów Dynastii Ming. Są tu egzotyczne roślinny, drzewa tropikalne, fontanny, mostki, pasaże z krzewów, łódki i czarowne altanki.                                  </w:t>
      </w:r>
    </w:p>
    <w:p>
      <w:pPr>
        <w:pStyle w:val="Normal"/>
        <w:jc w:val="both"/>
        <w:rPr>
          <w:i/>
          <w:i/>
        </w:rPr>
      </w:pPr>
      <w:r>
        <w:rPr>
          <w:i/>
        </w:rPr>
        <w:t xml:space="preserve">      </w:t>
      </w:r>
      <w:r>
        <w:rPr>
          <w:i/>
        </w:rPr>
        <w:t xml:space="preserve">Najbardziej ciekawa tego dnia była wycieczka do  H o r s e s h o e   B a y, małej osady nad zatoką. Zawijają tu liczne jachty i motorówki. Nie lubię zbyt mocnych wrażeń, ale musiałem ukryć przed Leszkami, że trochę boję się gdy zaproponowali mi półgodzinny rejs po zatoce. Gdy oni, „inwalidzi” się nie boją, to i ja przeżyję, pomyślałem i wsiadłem. W sumie więcej było strachu niż przyjemności, ale przeżyłem, a kolegom tak bardzo dziękowałem, że już nie proponowali podobnych atrakcji. Zresztą w okolicach Vancouver atrakcji nie brakuje. W tym czasie wszędzie mówiło się o Whistler, niezbyt odległym miasteczku w górach, które zgłosiło swą kandydaturę do organizacji Zimowych Igrzysk Olimpijskich. Gdy Leszki zaproponowały mi odwiedzenie tego miasteczka i odległego o ok. 160km. na północ od Vancouver Pembarton przyjąłem ją entuzjastycznie. Pobieżnie nakreślili mi program wyprawy: V.- Lions Bay – Britannia Beach- Darrel Bay- Squamish- Garibaldi Heights- Brackepotale- Checkye- W h i s t l e r     i  P e m b a r t o n.  Noc przed wyjazdem nie spałem, modliłem się by coś złego się nie wydarzyło, co mogłoby pokrzyżować nam plany, ale na szczęście 24 sierpnia 2002 r. o godzinie 8.00 opuściliśmy Vancouver. Jeszcze raz przejeżdżałem przez Stanley Park  i Lions Gate Bridge  do autostrady Nr 1 biegnącej przez całą Kanadę. Mijaliśmy gęsto zamieszkałe dzielnice willowe i zatrzymaliśmy się w Horseshoe  Bay skąd odpływają promy do Nanaima na wyspie Vancouver. Najczęściej droga biegnie w wykutej półce skalnej  skąd jest  piękny widok na zatokę. Po opuszczeniu North Vancouver podziwiając Lion’s Bay dotarliśmy do Britannia Beach. W latach „30”  XX wieku była tu największa kopalnie miedzi w Brytyjskiej Wspólnocie Narodów. Zamknięto ją w listopadzie 1974 r., a w rok później utworzono niezwykle ciekawe muzeum.  Urobek przywożono tu wagonikami z odległości kilku kilometrów. W Muzeum podziwiałem okazy minerałówi różne narzędzia górnicze, ale największe wrażenie robi sprezentowana w 1975 r. przez Highland Valley Copper 235 tonowa ciężarówka i drewniany kościółek zbudowany przez filmowców, używany jako karczma. Britannia Beach to przecież znane ze srebrnego ekranu „Miasteczko Evaston.”  Zatrzymałem się na chwilę przed jednym ze sklepów z pamiątkami.  Jakie było moje zdziwienie gdy w śród nich znalazłem dwa sklepiki z wyrobami z bursztynu sprowadzonymi z Polski. Przy jednym z nich była kawiarnia z mini galerią należącą do Aleksandry i Andrzeja Kuczyńskich ( ojciec Andrzeja był kiedyś wojewodą gdańskim). Z Olą i Andrzejem wypiliśmy herbatę i zapytałem jak idą interesy? „Świetne miejsce przy kopalni i przy  trasie do Whistler, ważnego ośrodka sportów zimowych. Udający się na północ turyści zatrzymują się tutaj i robią zakupy.  Już teraz jest nieźle, a gdy Vancouver ( Whistler ) będzie gospodarzem Igrzysk Olimpijskich w 2010r, powinno być jeszcze lepiej?” Ale do Britannia Beach najlepiej jest przyjechać jesienią – o tej porze przylatują orły z Płn. Kanady. W 2001 r. przyleciało- jak obliczyli ornitolodzy- ok. 3 500 tych drapieżnych ptaków, zapewniała Ola.   Nie martw się przerwał Leszek, tu i w pobliżu jest zawsze pięknie i ciekawie, a turysta nie ma chwili wytchnienia, zobaczysz! Chwilę później przed wjazdem do  S q u e m i s h  pokazał mi imponujący, 335 m. wysoki wodospad   S h a n n o n, a poniżej inna wielka osobliwość przyrodnicza, jakiej nigdzie do tej pory nie widziałem;  las imponujących drzew wyrastających z pni innych potężnych drzew już martwych. Przypominało mi to słynny „pochód dżungli” w Kambodzy, tam drzewa weszły na mury nieczynnych świątyń, tu na pnie martwych drzew. Rejon Squemish pełen jest potężnych , nagich skał, nic więc dziwnego, że upodobali sobie to miejsce ludzie, których pasją jest wspinaczka górska. </w:t>
      </w:r>
    </w:p>
    <w:p>
      <w:pPr>
        <w:pStyle w:val="Normal"/>
        <w:jc w:val="both"/>
        <w:rPr>
          <w:i/>
          <w:i/>
        </w:rPr>
      </w:pPr>
      <w:r>
        <w:rPr>
          <w:i/>
        </w:rPr>
        <w:t xml:space="preserve">    </w:t>
      </w:r>
      <w:r>
        <w:rPr>
          <w:i/>
        </w:rPr>
        <w:t>Zupełnie inaczej jest w  W  h i  s t l e r. To  miasteczko usytuowane m w obszernej kotlinie górskiej- zostało zgłoszone jako kandydat do organizacji Zimowych Igrzysk Olimpijskich w 2010r. Pierwszym obiektem przy, którym się zatrzymaliśmy był drewniany barak- biuro informacyjne Igrzysk Olimpijskich! Przed nim zegar elektroniczny odliczający godziny do rozpoczęcia tej największej zimowej imprezy sportowej na świecie. Wówczas jeszcze nie było wiadomo gdzie zostaną rozegrane, nie zapadła jeszcze decyzja Międzynarodowego Komitetu Olimpijskiego, ale Kanadyjczycy byli pewni, że ich miasto zwycięży. Ja także nie miałem żadnej wątpliwości! Już wówczas był łatwy dojazd, na stokach były liczne przecinki w drzewostanie dla tras zjazdowych i wyciągów narciarskich ( korzystali z nich setki turystów z rowerami górskimi ), a w miasteczku były setki większych i mniejszych hoteli, sklepów sportowych, biur podróży itp. Tylko położenie oraz ceny hoteli i restauracji przypominały nasze Zakopane, także zgłoszonego do organizacji Igrzysk Olimpijskich przypominało Whistler,  dlatego kolację zjedliśmy w  P e m b a r t o n i e!</w:t>
      </w:r>
    </w:p>
    <w:p>
      <w:pPr>
        <w:pStyle w:val="Normal"/>
        <w:jc w:val="both"/>
        <w:rPr>
          <w:i/>
          <w:i/>
        </w:rPr>
      </w:pPr>
      <w:r>
        <w:rPr>
          <w:i/>
        </w:rPr>
      </w:r>
    </w:p>
    <w:p>
      <w:pPr>
        <w:pStyle w:val="Normal"/>
        <w:jc w:val="center"/>
        <w:rPr>
          <w:b/>
          <w:b/>
          <w:i/>
          <w:i/>
          <w:sz w:val="32"/>
          <w:szCs w:val="32"/>
        </w:rPr>
      </w:pPr>
      <w:r>
        <w:rPr>
          <w:b/>
          <w:i/>
          <w:sz w:val="32"/>
          <w:szCs w:val="32"/>
        </w:rPr>
        <w:t>V A N C O U V E R   M N I E J   Z N A N E</w:t>
      </w:r>
    </w:p>
    <w:p>
      <w:pPr>
        <w:pStyle w:val="Normal"/>
        <w:jc w:val="center"/>
        <w:rPr>
          <w:b/>
          <w:b/>
          <w:i/>
          <w:i/>
          <w:sz w:val="32"/>
          <w:szCs w:val="32"/>
        </w:rPr>
      </w:pPr>
      <w:r>
        <w:rPr>
          <w:b/>
          <w:i/>
          <w:sz w:val="32"/>
          <w:szCs w:val="32"/>
        </w:rPr>
      </w:r>
    </w:p>
    <w:p>
      <w:pPr>
        <w:pStyle w:val="Normal"/>
        <w:jc w:val="both"/>
        <w:rPr>
          <w:i/>
          <w:i/>
        </w:rPr>
      </w:pPr>
      <w:r>
        <w:rPr>
          <w:i/>
        </w:rPr>
        <w:t xml:space="preserve">Niedziela dla Polaków za granicą jest tradycyjnie dniem odpoczynku i nawet Leszki już wcześniej oznajmiły mi, że w niedzielę nigdzie nie wyjeżdżają z V.  Po śniadaniu udałem  się do kościoła św. Kazimierza na Msze Świętą, a Leszki do lasu by narwać trochę Jerzyn.. Ksiądz proboszcz znowu miło mnie zaskoczył, już przed homilią zapowiedział „spotkanie z podróżnikiem”. Zachęcał też wiernych po mszy by pozostali bo będzie bardzo ciekawie! Może i było ciekawie? Nie było nikogo, kto zechciał by je prowadzić, nie było rzutnika, video. Może niektórzy zostali by zjeść smaczny polski bigos, i ciastko, napić się herbaty. Był koszyk, ale nikt nic nie wrzucił do niego, a tylko ktoś dał kopertę, ktoś włożył do kieszeni 10 dolarów, a przyjaciele Marka Michela przekazali czek 20 dolarowy. Dobre i to. </w:t>
      </w:r>
    </w:p>
    <w:p>
      <w:pPr>
        <w:pStyle w:val="Normal"/>
        <w:jc w:val="both"/>
        <w:rPr>
          <w:i/>
          <w:i/>
        </w:rPr>
      </w:pPr>
      <w:r>
        <w:rPr>
          <w:i/>
        </w:rPr>
        <w:t xml:space="preserve">Przed końcem spotkania pojawił się Leszek i wróciliśmy do domu, na „obiecane” pierogi. Gdy nie ma sera, kapusty kiszonej dobre są i pierogi z owocami. Leszek wymyślił, że może by </w:t>
      </w:r>
    </w:p>
    <w:p>
      <w:pPr>
        <w:pStyle w:val="Normal"/>
        <w:jc w:val="both"/>
        <w:rPr>
          <w:i/>
          <w:i/>
        </w:rPr>
      </w:pPr>
      <w:r>
        <w:rPr>
          <w:i/>
        </w:rPr>
        <w:t xml:space="preserve">tak z  jerzynami ? W domu gdzie z pół roku nie było kobiety nie było mąki, wałka, stolnicy, margaryny, to wszystko, prawie wszystko trzeba było kupić. Była tylko sól, woda i butelka, zamiast wałka. Sporządziłem listę zakupów i wysłałem chłopców na zakupy. Gdy wrócili, okazało się, że wyczerpał się gaz w butli, zdążyłem tylko zagotować trochę wody do mąki. Zarobiłem ciasto, rozwałkowałem, skleiłem pierogi i znużony długim  czekaniem tym razem na gaz, zasnąłem! Gdy Leszek przywiózł butlę było już ciemno. Gdy ugotowałem pierogi była już 8 pm. i zamiast obiadu mieliśmy wieczerzę! Niestety była to nasza wspólna przysłowiowa ostatnia wieczerza. Następny wieczór i noc  chciałem spędzić na ulicy Vancouver, poznać życie nocne tego miasta. Zresztą nie tylko? Chciałem też odwiedzić Mt. Burnaby oraz ten rejon miasta, gdzie wielu turystów kieruje pierwsze swoje kroki to Hastings str. </w:t>
      </w:r>
    </w:p>
    <w:p>
      <w:pPr>
        <w:pStyle w:val="Normal"/>
        <w:jc w:val="both"/>
        <w:rPr>
          <w:i/>
          <w:i/>
        </w:rPr>
      </w:pPr>
      <w:r>
        <w:rPr>
          <w:i/>
        </w:rPr>
        <w:t xml:space="preserve">   </w:t>
      </w:r>
      <w:r>
        <w:rPr>
          <w:i/>
        </w:rPr>
        <w:t>W kraju, w trzecim największym jego mieście  gdzie  prostytucja jest oficjalnie zakazana, kobiety uprawiające „płatną miłość” można było spotkać o każdej porze dnia co kilkadziesiąt metrów. Hastings i jej sąsiedztwo to dawna dzielnica zamieszkała przez marynarzy, w czasie mego pobytu było opanowane przez prostytutki i narkomanów.  Gdybym tego nie zobaczył pewnie bym nie uwierzył; hoteliki, burdele przylegają do siebie, a przed nimi kręciły się setki osób. Choć podobno były miejsca gdzie można było wstrzykiwać sobie narkotyki w warunkach higienicznych, byli tacy co woleli to robić na ulicy.  Niektórzy sami, innym ktoś stojący obok  wbijał strzykawkę… Lepiej nie robić zdjęć, ostrzegano mnie, ale można było przystanąć i spokojnie się przyglądać. Nikt nic tu nie ukrywał, ani prostytutki, ani narkomani.  Wręcz przeciwnie, najczęściej niemłode kobiety starały się zainteresować swoją osobą przechodniów odmiennej płci. Im mniej urodziwa kobieta tym skromniejszy, bardziej prowokujący  był jej strój, mini sukienka, przezroczyste koszulki bez staników. Nie mogłem oprzeć się pokusie by to wszystko sfilmować. Przeszedłem na drugą stronę ulicy gdzie mniej było narkomanów i prostytutek. Tam wyciągnąłem kamerę video i  skierowałem ją w stroną grupy narkomanów ze strzykawkami, później roznegliżowanej kobiety. Tymczasem obok mnie zatrzymała się młodziutka, śliczna blondynka, nagle przysiadła na chodniku, coś ją skręciło,  zaczęła się trząść wydając niezrozumiałe dźwięki. Przedawkowała skomentował to Leszek. Wszystko to działo się w pobliżu siedziby  Policji, Sądu, Więzienia i Kościoła anglikańskiego. Byłem kompletnie zdegustowany tym co widziałem, jak i tym co mówił mi jeden z Leszków:</w:t>
      </w:r>
    </w:p>
    <w:p>
      <w:pPr>
        <w:pStyle w:val="Normal"/>
        <w:jc w:val="both"/>
        <w:rPr>
          <w:i/>
          <w:i/>
        </w:rPr>
      </w:pPr>
      <w:r>
        <w:rPr>
          <w:i/>
        </w:rPr>
        <w:t>„</w:t>
      </w:r>
      <w:r>
        <w:rPr>
          <w:i/>
        </w:rPr>
        <w:t>Tu bezrobotni mają zasiłki dla bezrobotnych, każdy może mieć nocleg gratis w hotelu. Każdy może iść do przytułku (otrzyma czek 325 dolarów na mieszkanie + 200 dolarów na jedzenie ).</w:t>
      </w:r>
    </w:p>
    <w:p>
      <w:pPr>
        <w:pStyle w:val="Normal"/>
        <w:jc w:val="both"/>
        <w:rPr>
          <w:i/>
          <w:i/>
        </w:rPr>
      </w:pPr>
      <w:r>
        <w:rPr>
          <w:i/>
        </w:rPr>
        <w:t xml:space="preserve">Nie pracujący otrzymują zasiłek socjalny, także mogą otrzymać jedzenie, odzież, a nawet prezerwatywy i strzykawki. By otrzymać zasiłek w różnych prowincjach trzeba przepracować określoną ilość godzin, a wysokość zasiłku nie może przekroczyć 40%, ale nie więcej niż 1500 dolarów. Z zasiłków bezrobotnych często korzystali ludzie, którzy pracowali sezonowo.”       W tym mieście nikt nie musi umierać z głodu, nikt nie musi spać na ulicy, jeśli tak jest to dzieje się tak dlatego, że i ludzie chcą być w tej dzielnicy. Ale tej nocy jednak nikt tu nie spał. W ostatnią środę miesiąca wypłacany jest zasiłek socjalny („welfer”) i wszyscy mają tu pieniądze. Ucztowanie będzie trwać jeszcze ze dwa dni, kiedy skończą się pieniądze nad Hastings Str. zalegnie błoga cisza!  </w:t>
      </w:r>
    </w:p>
    <w:p>
      <w:pPr>
        <w:pStyle w:val="Normal"/>
        <w:jc w:val="both"/>
        <w:rPr>
          <w:i/>
          <w:i/>
        </w:rPr>
      </w:pPr>
      <w:r>
        <w:rPr>
          <w:i/>
        </w:rPr>
      </w:r>
    </w:p>
    <w:p>
      <w:pPr>
        <w:pStyle w:val="Normal"/>
        <w:jc w:val="both"/>
        <w:rPr>
          <w:i/>
          <w:i/>
        </w:rPr>
      </w:pPr>
      <w:r>
        <w:rPr>
          <w:b/>
          <w:i/>
          <w:sz w:val="32"/>
          <w:szCs w:val="32"/>
        </w:rPr>
        <w:t xml:space="preserve">                          </w:t>
      </w:r>
      <w:r>
        <w:rPr>
          <w:b/>
          <w:i/>
          <w:sz w:val="32"/>
          <w:szCs w:val="32"/>
        </w:rPr>
        <w:t>B U R N A B Y   M U S E U M</w:t>
      </w:r>
    </w:p>
    <w:p>
      <w:pPr>
        <w:pStyle w:val="Normal"/>
        <w:jc w:val="both"/>
        <w:rPr>
          <w:i/>
          <w:i/>
        </w:rPr>
      </w:pPr>
      <w:r>
        <w:rPr>
          <w:i/>
        </w:rPr>
      </w:r>
    </w:p>
    <w:p>
      <w:pPr>
        <w:pStyle w:val="Normal"/>
        <w:jc w:val="both"/>
        <w:rPr>
          <w:i/>
          <w:i/>
        </w:rPr>
      </w:pPr>
      <w:r>
        <w:rPr>
          <w:i/>
        </w:rPr>
        <w:t>Na Mt. Burnaby przywiózł mnie nieoceniony Leszek ?</w:t>
      </w:r>
    </w:p>
    <w:p>
      <w:pPr>
        <w:pStyle w:val="Normal"/>
        <w:jc w:val="both"/>
        <w:rPr>
          <w:i/>
          <w:i/>
        </w:rPr>
      </w:pPr>
      <w:r>
        <w:rPr>
          <w:i/>
        </w:rPr>
        <w:t xml:space="preserve">Spojrzałem w dół na Indian Arm i Burrard Inlet, widok zachwycający. Do znajdujących się w pobliżu zatok  wpadają strumienie do, których idą na tarło łososie, najwięcej z rzeki Frazer. Ale nie podziwiać piękne widoki tu przyjechałem! Wszędzie, gdziekolwiek się pojawię szukam poloników. Tak było i w Vancouver. Wiedziałem, że Józef Piłsudski udając się do Japonii by przekonać rząd tego kraju do pomysłu Socjalistów by w Japonii organizować legiony z dezerterów polskich z armii rosyjskiej jechał przez Londyn, Nowy Jork, Vancouver, San Francisco i Honolulu. Jednak nawet w Domu Kombatanta nikt nie potrafił mi nic powiedzieć na temat pobytu w tym mieście Marszałka. Natomiast zalecano mi bym koniecznie odwiedził BurnabyVillage Museum. Na Mt. Burnaby jest siostrzane miasteczko Kushiro na wyspie Hokkaido. Mt. Burnaby to wzgórze kultowe Ainów. Japończycy przekazali wiele totemów i powstało tu bardzo interesujące muzeum. </w:t>
      </w:r>
    </w:p>
    <w:p>
      <w:pPr>
        <w:pStyle w:val="Normal"/>
        <w:jc w:val="both"/>
        <w:rPr>
          <w:b/>
          <w:b/>
          <w:i/>
          <w:i/>
          <w:sz w:val="32"/>
          <w:szCs w:val="32"/>
        </w:rPr>
      </w:pPr>
      <w:r>
        <w:rPr>
          <w:i/>
        </w:rPr>
        <w:t xml:space="preserve">Być może, że to miejsce odwiedził Józef Piłsudski, jego bowiem brat Bronisław za udział w zamachu na cara Aleksandra III został skazany na zsyłkę i na Sachalinie, wyspie zamieszkałej przez Ainów spędził 15 lat. Był wielkim etnografem i badał kulturę Ainów i innych plemion. Gdy był już wolnym człowiekiem osiadł w wiosce Al. i związał się z Chuhsamma, krewną wodza Kimur  Bafunke, która urodziła mu syna Sukezo Sunem Sukezo jest Kimuro pracujący w Yokohamie. Ma żonę i trzy córki. Podobno Kimura był kilka lat temu w Polsce i tu dowiedział się jak słynnego brata miał jego dziadek.  </w:t>
      </w:r>
    </w:p>
    <w:p>
      <w:pPr>
        <w:pStyle w:val="Normal"/>
        <w:rPr>
          <w:b/>
          <w:b/>
          <w:i/>
          <w:i/>
          <w:sz w:val="32"/>
          <w:szCs w:val="32"/>
        </w:rPr>
      </w:pPr>
      <w:r>
        <w:rPr>
          <w:b/>
          <w:i/>
          <w:sz w:val="32"/>
          <w:szCs w:val="32"/>
        </w:rPr>
      </w:r>
    </w:p>
    <w:p>
      <w:pPr>
        <w:pStyle w:val="Normal"/>
        <w:jc w:val="center"/>
        <w:rPr>
          <w:b/>
          <w:b/>
          <w:i/>
          <w:i/>
          <w:sz w:val="32"/>
          <w:szCs w:val="32"/>
        </w:rPr>
      </w:pPr>
      <w:r>
        <w:rPr>
          <w:b/>
          <w:i/>
          <w:sz w:val="32"/>
          <w:szCs w:val="32"/>
        </w:rPr>
        <w:t xml:space="preserve">W   K A L I F O R N I I    </w:t>
      </w:r>
    </w:p>
    <w:p>
      <w:pPr>
        <w:pStyle w:val="Normal"/>
        <w:rPr>
          <w:b/>
          <w:b/>
          <w:i/>
          <w:i/>
          <w:sz w:val="32"/>
          <w:szCs w:val="32"/>
        </w:rPr>
      </w:pPr>
      <w:r>
        <w:rPr>
          <w:b/>
          <w:i/>
          <w:sz w:val="32"/>
          <w:szCs w:val="32"/>
        </w:rPr>
      </w:r>
    </w:p>
    <w:p>
      <w:pPr>
        <w:pStyle w:val="Normal"/>
        <w:jc w:val="both"/>
        <w:rPr>
          <w:i/>
          <w:i/>
        </w:rPr>
      </w:pPr>
      <w:r>
        <w:rPr>
          <w:i/>
        </w:rPr>
        <w:t xml:space="preserve">Początki są najczęściej niełatwe, ale często trudniejsze są rozstania. Miłe przyjęcie Leszków, opieka i ich przewodnictwo po Vancouver i okolicach sprawiło, że najchętniej pozostał bym w tym mieście co najmniej kilka tygodni. Zazdrościłem im, że nie muszą opuszczać tego miasta, a oni mnie, że wyjeżdżam w nieznane… W czwartek 29 sierpnia 2002r.  w godzinach rannych znalazłem się na granicy USA.  Umundurowany celnik poprosił by wyjść z Grehounda po czym sam wszedł do środka. Byłem b. zdenerwowany bo zabrałem trochę jedzenia, którego  nie można wwozić do Stanów Zjednoczonych. Jakie było moje zaskoczenie gdy po powrocie do autobusu nie było moich kanapek i wędlin ani w plecaku, ani na półce. Trudno, pomyślałem, czeka mnie przymusowy „ramadan”, ale przynajmniej nikt mi nie każe płacić kary, nie poucza.  A tymczasem chwilę później „driver” wstał od kierownicy by sprawdzić czy wszyscy wrócili, podszedł do mnie i nic nie mówiąc położył na moje kolana woreczek foliowy z kanapkami.  </w:t>
      </w:r>
    </w:p>
    <w:p>
      <w:pPr>
        <w:pStyle w:val="Normal"/>
        <w:jc w:val="both"/>
        <w:rPr>
          <w:i/>
          <w:i/>
        </w:rPr>
      </w:pPr>
      <w:r>
        <w:rPr>
          <w:i/>
        </w:rPr>
        <w:t xml:space="preserve">   </w:t>
      </w:r>
      <w:r>
        <w:rPr>
          <w:i/>
        </w:rPr>
        <w:t xml:space="preserve">Dalsza podróż przez stany Waszyngton i Oregon przebiegała już spokojnie. W nocy dotarliśmy do Seattle, miasta równie pięknego jak Vancouver, a później cieszyły oko piękne góry, gdzieniegdzie pokryte śniegiem, rzeki, zbiorniki wodne, lasy mieszane, a w dolinach  palmy,  plantacje mandarynek i brzoskwiń. Mniej interesująca była sama atmosfera panująca w autobusie. Sprawnie funkcjonująca i tania niegdyś komunikacja w niczym już nie przypominała tej z przed dziesięciu lat, gdy po raz pierwszy odwiedziłem Amerykę. Autobusy w Kalifornii były zatłoczone, często się zatrzymywały, jechały wolno ( z Vancouver do Los Angeles- 34,5 godziny ) były zaśmiecone, kierowcy niezbyt uprzejmi, przeważnie czarni. A pasażerowie: biali, Chińczycy, Murzyni, Meksykanie, wszyscy zmęczeni, zestresowani, brudni i źle ubrani jak na konkursie „najgorzej ubranych”! Nie byłem zaskoczony, że najkorzystniej w tym gronie prezentowały się Murzynki i drobna śliczna Hinduska, która ku mojej radości usiadła obok mnie. </w:t>
      </w:r>
    </w:p>
    <w:p>
      <w:pPr>
        <w:pStyle w:val="Normal"/>
        <w:jc w:val="both"/>
        <w:rPr>
          <w:i/>
          <w:i/>
        </w:rPr>
      </w:pPr>
      <w:r>
        <w:rPr>
          <w:i/>
        </w:rPr>
        <w:t xml:space="preserve">Do Miasta Aniołów dotarłem przed 6 rano, trochę odpocząłem i udałem się na poszukiwanie przystanku autobusu nr 60. Znalazłem go bez problemu i przesiadając się jeszcze na inny autobus ( nr 37 ) dotarłem do kościoła M.B. Częstochowskiej przy  W. ADAMS  BLV gdzie już wcześniej kilkakrotnie gościłem . Może bez przesadnego entuzjazmu, ale jednak przyjął mnie ks. Edward Mroczyński, dał pokój ( ten sam co trzy lata wcześniej) i poprosił na obiad, a później znikł i zobaczyłem go dopiero następnego dnia wieczorem na kolacji. Rano udałem się do Konsulatu RP, ale pod nieobecność v-ce konsula Romka Czarnego, z którym spotykałem poprzednio nikt nawet nie miał ochoty odpowiedzieć na powitanie.  Zresztą i na plebanii było podobnie. Nie zaproszono mnie na wesele w budynkach parafialnych, a nawet nikt nie powiedział, że w sobotę i niedzielę nie będzie obiadu. Odczułem ogromną zmianę w stosunku do tego co było w 1993r. kiedy gościł mnie ks. Andrzej Maślejak ( w tym czasie był Prowincjałem Chrystusowców na Kanadę i USA ). Najważniejsze jednak, że miałem gdzie spać umyć się i przynajmniej wodę do picia. </w:t>
      </w:r>
    </w:p>
    <w:p>
      <w:pPr>
        <w:pStyle w:val="Normal"/>
        <w:jc w:val="both"/>
        <w:rPr>
          <w:i/>
          <w:i/>
        </w:rPr>
      </w:pPr>
      <w:r>
        <w:rPr>
          <w:i/>
        </w:rPr>
        <w:t xml:space="preserve">Powoli uświadamiałem sobie, że trzeba stąd wyjeżdżać jak najszybciej, bo poza Romkiem nikt nie ma ochoty nawet wypić ze mną kawy. Gdy w poniedziałek rano przyszedłem do kościoła i od siostry dowiedziałem się, że ksiądz  Edward odwołał  mszę świętą bo pojechał na uroczyste poświęcenie nowej katedry katolickiej zdecydowałem, że we wtorek odwiedzę Romka i zobaczę katedrę, po czym opuszczę Los. Angeles już we środę. </w:t>
      </w:r>
    </w:p>
    <w:p>
      <w:pPr>
        <w:pStyle w:val="Normal"/>
        <w:jc w:val="both"/>
        <w:rPr>
          <w:i/>
          <w:i/>
        </w:rPr>
      </w:pPr>
      <w:r>
        <w:rPr>
          <w:i/>
        </w:rPr>
        <w:t xml:space="preserve">    </w:t>
      </w:r>
      <w:r>
        <w:rPr>
          <w:i/>
        </w:rPr>
        <w:t>Miałem kłopoty by poznać Romka, w ciągu kilku lat bardzo się postarzał, zupełnie wyłysiał, znikł jego dawny optymizm i radość życia. Rozstał się z żoną, wyjechali dawni koledzy i przyjaciele, pozostał mu tylko syn. Ucieszyła go moja wizyta i jak poprzednio starał się nie tylko wypić ze mną herbatę, trochę powspominać dawne lepsze czasy, ale i pomóc w dalszej wędrówce. Wysłał faxy do polskich placówek dyplomatycznych na trasie mojego przejazdu z prośbą o pomoc, a do przyjaciół w Phoenix prośbę by mnie przyjęli. Później zaprosił mnie na obiad i przywiózł do Down Town. Bardzo mi zależało by zobaczyć nową katedrę, którą tak zachwycał się ks. Edward. Trudno mi było jednak podzielić jego zachwyt. Na dziedzińcu, przed świątynią znajduje się okrągła ok. pół metrowej wysokości fontanna w kształcie misy ufundowana przez kongregację Żydów. W jej dnie znajdują się napisy w językach krajów, z których  przybyli  katolicy  do  Los  Angeles. Po polsku pisze: „ D a m   c i   w o d ę   ż y w ą”.</w:t>
      </w:r>
    </w:p>
    <w:p>
      <w:pPr>
        <w:pStyle w:val="Normal"/>
        <w:jc w:val="both"/>
        <w:rPr>
          <w:i/>
          <w:i/>
        </w:rPr>
      </w:pPr>
      <w:r>
        <w:rPr>
          <w:i/>
        </w:rPr>
        <w:t xml:space="preserve">I to była dla turystów największa osobliwość. Niestety samo wnętrze było bardzo skromne i surowe, wielka nieforemna hala, którą łatwo można by zamienić na salę gimnastyczną, halę fabryczną czy synagogę?                         </w:t>
      </w:r>
    </w:p>
    <w:p>
      <w:pPr>
        <w:pStyle w:val="Normal"/>
        <w:jc w:val="both"/>
        <w:rPr>
          <w:i/>
          <w:i/>
        </w:rPr>
      </w:pPr>
      <w:r>
        <w:rPr>
          <w:i/>
        </w:rPr>
      </w:r>
    </w:p>
    <w:p>
      <w:pPr>
        <w:pStyle w:val="Normal"/>
        <w:jc w:val="center"/>
        <w:rPr>
          <w:b/>
          <w:b/>
          <w:i/>
          <w:i/>
          <w:sz w:val="32"/>
          <w:szCs w:val="32"/>
        </w:rPr>
      </w:pPr>
      <w:r>
        <w:rPr>
          <w:b/>
          <w:i/>
          <w:sz w:val="32"/>
          <w:szCs w:val="32"/>
        </w:rPr>
        <w:t>P R Z Y G O D A   N A    PU S T  Y N I</w:t>
      </w:r>
    </w:p>
    <w:p>
      <w:pPr>
        <w:pStyle w:val="Normal"/>
        <w:rPr>
          <w:b/>
          <w:b/>
          <w:i/>
          <w:i/>
          <w:sz w:val="32"/>
          <w:szCs w:val="32"/>
        </w:rPr>
      </w:pPr>
      <w:r>
        <w:rPr>
          <w:b/>
          <w:i/>
          <w:sz w:val="32"/>
          <w:szCs w:val="32"/>
        </w:rPr>
      </w:r>
    </w:p>
    <w:p>
      <w:pPr>
        <w:pStyle w:val="Normal"/>
        <w:jc w:val="both"/>
        <w:rPr>
          <w:i/>
          <w:i/>
        </w:rPr>
      </w:pPr>
      <w:r>
        <w:rPr>
          <w:i/>
        </w:rPr>
        <w:t>Środa to dzień mojego urodzenia. Dzień szczęśliwy. Często właśnie we środę rozpoczynałem dalszą wędrówkę. Tak było i tym razem. 4 września 2002 r. o godzinie 3 rano rozpocząłem kolejny dzień. Po kąpieli i śniadaniu wybiegłem na wyludnioną  W. ADAMS BLV  - ulicę 99 świątyń różnych wyznań. Wydawało mi się, że wszyscy jej mieszkańcy jeszcze śpią, nawet kierowca autobusu, który wiózł mnie w przeciwną stronę choć podałem mu kartkę z adresem Dworca Grehounda i ludzie na przystanku autobusowym, których również o to pytałem. Na szczęście spotkałem młodą Meksykankę, która mnie uspokoiła- niech się pan nie martwi, ja pracuję w tej instytucji w właśnie jadę tam gdzie pan. Dodała ironicznie: „proszę się nie dziwić, Amerykanie nie lubią podróżować. Uważają, że tam gdzie mieszkają mają dom, pracę , kościół, sklep i telewizor, dzięki, któremu można świat oglądać!”</w:t>
      </w:r>
    </w:p>
    <w:p>
      <w:pPr>
        <w:pStyle w:val="Normal"/>
        <w:jc w:val="both"/>
        <w:rPr>
          <w:i/>
          <w:i/>
        </w:rPr>
      </w:pPr>
      <w:r>
        <w:rPr>
          <w:i/>
        </w:rPr>
        <w:t xml:space="preserve">Ja z kolei opowiedziałem miłej Meksykance historię, z której ona i jej koleżanka długo się śmiały. Przypomniała mi się opowieść ks. Edwarda, który kiedyś wracał pieszo do kościoła i zauważy kilkanaście osób odświętnie ubranych zmierzających w stronę jego świątyni. Widać było, że jest to orszak weselny. Zdenerwowany zaczął sobie przypominać czy aby tego dnia nie miał udzielić ślubu? Niestety nic do głowy mu nie przychodziło. Podbiegł do pary nowożeńców i ci upewnili go, że istotnie dziś mają ślub. Zdenerwowany  kapłan chciał się upewnić, czy aby na pewno nie pomylili terminu? Wkrótce okazało się, że nie pomylili terminu, ale pomyliły im się kościoły!            </w:t>
      </w:r>
    </w:p>
    <w:p>
      <w:pPr>
        <w:pStyle w:val="Normal"/>
        <w:jc w:val="both"/>
        <w:rPr>
          <w:i/>
          <w:i/>
        </w:rPr>
      </w:pPr>
      <w:r>
        <w:rPr>
          <w:i/>
        </w:rPr>
        <w:t xml:space="preserve">     </w:t>
      </w:r>
      <w:r>
        <w:rPr>
          <w:i/>
        </w:rPr>
        <w:t>Że Amerykanie nie lubią podróżować to nic nowego, ale że nie interesuje ich nawet swoje miasto, ulica i w ogóle nic co wokół nich się dzieje to mimo wszystko trochę mnie zaskoczyło. Ciągle mnie coś zaskakiwało w tym kraju! Zastanawiałem się co zaskoczy mnie na trasie do stolicy Arizony?</w:t>
      </w:r>
    </w:p>
    <w:p>
      <w:pPr>
        <w:pStyle w:val="Normal"/>
        <w:jc w:val="both"/>
        <w:rPr>
          <w:i/>
          <w:i/>
        </w:rPr>
      </w:pPr>
      <w:r>
        <w:rPr>
          <w:i/>
        </w:rPr>
        <w:t>Kupiłem bilet na 7.55 do Phoenix przez I n d i o  i  w towarzystwie dwudziestu kilku osób, przeważnie białych i Meksykanów  wystartowałem w kierunku  S a n   B e r n a r d i n o.  Początkowo mijaliśmy tereny silnie zindustrializowane, zakłady przemysłowe, biurowce, wielopoziomowe skrzyżowania zwykłych  dróg i autostrad. Później na lekko pofałdowanym terenie pojawiły się setki wiatraków, a krajobraz stawał się coraz bardziej ubogi, przechodząc w pustynię! Tylko przy autostradzie były pasy ochronne z drzew oraz grupy palm i eukaliptusów. Z Indio wyjechaliśmy z godzinnym opóźnieniem, które w miarę upływu czasu zaczęło się powiększać. Autobus jechał coraz wolniej, a w dodatku wewnątrz robiło się coraz cieplej. Nietrudno było zauważyć, że psuje się klimatyzacja, a na zewnątrz robiło się coraz cieplej. Było może z 50oC. Może dało by się to znieść gdyby autobus szybko jechał i dało się otworzyć okna. Niestety w klimatyzowanym pojeździe jest to niemożliwe. Nagle autobus stanął, a czarny kierowca bezradnie schował twarz w swych dłoniach i zdawało się, że zasnął.</w:t>
      </w:r>
    </w:p>
    <w:p>
      <w:pPr>
        <w:pStyle w:val="Normal"/>
        <w:jc w:val="both"/>
        <w:rPr>
          <w:i/>
          <w:i/>
        </w:rPr>
      </w:pPr>
      <w:r>
        <w:rPr>
          <w:i/>
        </w:rPr>
        <w:t>Jakaś kobieta nie wytrzymała i głośno warknęła, a za nią inne zaczęły szemrać. Chciały by przynajmniej pozwolił otworzyć drzwi, ale kierowca milczał. Wszyscy byli wpatrzeni w potężnego mężczyznę za kierownicą, a ten powoli wstał odwrócił się i spojrzał groźnie. Przerażone kobiety ucichły, a kierowca usiadł. Upłynęło kilka minut i nikt nie odważył się otworzyć ust. Wreszcie otwarły się drzwi i wyszliśmy na zewnątrz…</w:t>
      </w:r>
    </w:p>
    <w:p>
      <w:pPr>
        <w:pStyle w:val="Normal"/>
        <w:jc w:val="both"/>
        <w:rPr>
          <w:i/>
          <w:i/>
        </w:rPr>
      </w:pPr>
      <w:r>
        <w:rPr>
          <w:i/>
        </w:rPr>
        <w:t xml:space="preserve">    </w:t>
      </w:r>
      <w:r>
        <w:rPr>
          <w:i/>
        </w:rPr>
        <w:t xml:space="preserve">W USA kierowca  przejeżdżający przez pustynię jest zobowiązany zabrać do autobusu niezbędną ilość wody. Dlaczego nie było jej w naszym Grehoundzie? Po pewnym czasie przyjechał samochód policyjny i przywiózł trochę ciepłej wody, później drugi z lodem i można było ugasić pragnienie. </w:t>
      </w:r>
    </w:p>
    <w:p>
      <w:pPr>
        <w:pStyle w:val="Normal"/>
        <w:jc w:val="both"/>
        <w:rPr>
          <w:i/>
          <w:i/>
        </w:rPr>
      </w:pPr>
      <w:r>
        <w:rPr>
          <w:i/>
        </w:rPr>
        <w:t xml:space="preserve">Powoli mijało zdenerwowanie, czas płynął i robiło się coraz chłodniej, przyjemniej, a ludzie zaczęli dowcipkować i śpiewać! Przed zachodem słońca podjechał zwykły autobus i zabrał nas do Quartize i tu wszyscy się rozeszli. Jaki był ich dalszy los nie wiem, bo chwilę później podjechał Grehound do Dallas, a w gronie tych, których kierowca zgodził się zabrać do Dallas i ja się znalazłem. Niespełna godzinę później byliśmy już w Phoenix, a chwilę później po telefonie do pp. Gacków przyjechał Andrzej Sochacki i zabrał mnie do domu!      </w:t>
      </w:r>
    </w:p>
    <w:p>
      <w:pPr>
        <w:pStyle w:val="Normal"/>
        <w:jc w:val="both"/>
        <w:rPr>
          <w:i/>
          <w:i/>
        </w:rPr>
      </w:pPr>
      <w:r>
        <w:rPr>
          <w:i/>
        </w:rPr>
      </w:r>
    </w:p>
    <w:p>
      <w:pPr>
        <w:pStyle w:val="Normal"/>
        <w:jc w:val="center"/>
        <w:rPr>
          <w:b/>
          <w:b/>
          <w:i/>
          <w:i/>
          <w:sz w:val="32"/>
          <w:szCs w:val="32"/>
        </w:rPr>
      </w:pPr>
      <w:r>
        <w:rPr>
          <w:b/>
          <w:i/>
          <w:sz w:val="32"/>
          <w:szCs w:val="32"/>
        </w:rPr>
        <w:t>V A G A B O N D   C E N T E R</w:t>
      </w:r>
    </w:p>
    <w:p>
      <w:pPr>
        <w:pStyle w:val="Normal"/>
        <w:jc w:val="center"/>
        <w:rPr>
          <w:b/>
          <w:b/>
          <w:i/>
          <w:i/>
          <w:sz w:val="32"/>
          <w:szCs w:val="32"/>
        </w:rPr>
      </w:pPr>
      <w:r>
        <w:rPr>
          <w:b/>
          <w:i/>
          <w:sz w:val="32"/>
          <w:szCs w:val="32"/>
        </w:rPr>
      </w:r>
    </w:p>
    <w:p>
      <w:pPr>
        <w:pStyle w:val="Normal"/>
        <w:jc w:val="both"/>
        <w:rPr>
          <w:i/>
          <w:i/>
        </w:rPr>
      </w:pPr>
      <w:r>
        <w:rPr>
          <w:i/>
        </w:rPr>
        <w:t xml:space="preserve">Powstały w Phoenix w 1992r. z inicjatywy Andrzeja Sochackiego chłopaka z Targówka stał się jedną z najbardziej znanych placówek polonijnych Arizony. Wędrujący po Ameryce podróżnicy mogą liczyć na gościnę u Andrzeja. Siedzibą klubu o czym już wcześniej pisałem, jest dom Andrzeja. Niestety warunki sanitarne i brak klimatyzacji sprawia, że pod gorącym niebem Phoenix trzeba szukać innego schronienia. Dla tych, którzy jednak zdecydowali się tu pozostać czekały różne atrakcje. Do domu przylega wiata- siedziba Klubu. Jej sufit ozdobiony był mapą świata z zaznaczonymi podróżami Andrzeja, na ścianach w gablotach różne pamiątki podróżnika, a w środku jeden z licznych motocykli. Niemniejsze zainteresowanie, a nawet zdumienie budzi to co jest na zewnątrz. Kilka palm i innych drzew oraz prawdziwy zwierzyniec… </w:t>
      </w:r>
    </w:p>
    <w:p>
      <w:pPr>
        <w:pStyle w:val="Normal"/>
        <w:jc w:val="both"/>
        <w:rPr>
          <w:i/>
          <w:i/>
        </w:rPr>
      </w:pPr>
      <w:r>
        <w:rPr>
          <w:i/>
        </w:rPr>
        <w:t xml:space="preserve">Dzieci z polskiej szkoły sobotniej im. M. Kopernika przybywają tu często by zobaczyć: strusia afrykańskiego, trzy pawie, iguana, gołębie, tarantulę, cztery pawie, świnkę morską, królika, polskie kury,  dwie papugi, indyka i psa. </w:t>
      </w:r>
    </w:p>
    <w:p>
      <w:pPr>
        <w:pStyle w:val="Normal"/>
        <w:jc w:val="both"/>
        <w:rPr>
          <w:i/>
          <w:i/>
        </w:rPr>
      </w:pPr>
      <w:r>
        <w:rPr>
          <w:i/>
        </w:rPr>
        <w:t xml:space="preserve">U Andrzeja spędziłem tym razem niewiele czasu. Na początku kilka dni gościł mnie Janek Łoś. Goszcząc u Janka, pod nieobecność jego i jego żony  wiele czasu spędzałem z jego 86 letnią mamą. Nie była szczęśliwa, że przywieziono ją do Ameryki.  Gdy najbliższy dom, w którym mieszkają Polacy znajduje się ok. 20 km., gdy dzieci pracują i nie ma ich w domu całymi dniami, a wracają zmęczeni i nie mają ochoty na rozmowę człowiek skazany jest na straszliwą samotność.  Największym dramatem dla dziadków jest gdy zabiegani rodzice nie mają czasu by rozmawiać, by uczyć dzieci ich ojczystego języka. Nierzadkie są więc przypadki, że  młodzi Polacy zabierając swoich niemłodych rodziców, którzy nie są w stanie nauczyć się j. angielskiego nie potrafią porozumieć się ze swoimi wnukami. „Panie Władku proszę pisać, proszę mówić, krzyczeć w radio i w telewizji, wszędzie gdzie to możliwe: </w:t>
      </w:r>
    </w:p>
    <w:p>
      <w:pPr>
        <w:pStyle w:val="Normal"/>
        <w:jc w:val="both"/>
        <w:rPr>
          <w:i/>
          <w:i/>
        </w:rPr>
      </w:pPr>
      <w:r>
        <w:rPr>
          <w:i/>
        </w:rPr>
        <w:t xml:space="preserve">                             </w:t>
      </w:r>
      <w:r>
        <w:rPr>
          <w:i/>
        </w:rPr>
        <w:t>DZIECI  NIE SPROWADZAJCIE STARYCH RODZICÓW  DO AMERYKI”</w:t>
      </w:r>
    </w:p>
    <w:p>
      <w:pPr>
        <w:pStyle w:val="Normal"/>
        <w:jc w:val="both"/>
        <w:rPr>
          <w:i/>
          <w:i/>
        </w:rPr>
      </w:pPr>
      <w:r>
        <w:rPr>
          <w:i/>
        </w:rPr>
        <w:t>U Janka miałem najlepsze warunki do pisania reportaży do prasy polskiej i polonijnej, Jasiu poświęcił mi także sporo czasu na zwiedzanie miasta, zwracając szczególną uwagę na polonika i na obiekty należących do „Starszych braci w wierze”. Zwiedzaliśmy imponujące rozmiarami i wyposażeniem Żydowskie Centrum Kultury oraz budowę wielkiego ośrodka Edukacyjnego: szkoły, placu ćwiczeń i boiska sportowego. To wszystko jest fundacją  I n y</w:t>
      </w:r>
    </w:p>
    <w:p>
      <w:pPr>
        <w:pStyle w:val="Normal"/>
        <w:jc w:val="both"/>
        <w:rPr>
          <w:i/>
          <w:i/>
        </w:rPr>
      </w:pPr>
      <w:r>
        <w:rPr>
          <w:i/>
        </w:rPr>
        <w:t>L e w i n !</w:t>
      </w:r>
    </w:p>
    <w:p>
      <w:pPr>
        <w:pStyle w:val="Normal"/>
        <w:jc w:val="both"/>
        <w:rPr>
          <w:i/>
          <w:i/>
        </w:rPr>
      </w:pPr>
      <w:r>
        <w:rPr>
          <w:i/>
        </w:rPr>
        <w:t xml:space="preserve">Poza Jasiem o  gościu z Polski nie zapomniała Dyrektorka szkoły sobotniej p. Halina Kosińska, która ponownie zaprosiła mnie do szkoły na spotkanie z dziećmi oraz ks.  Janusz, Chrystusowiec, proboszcz parafii M.B. Częstochowskiej.  W 1993r. był wikarym w Los Angeles i to on jako pierwszy „podał mi rękę”. Pod nieobecność ks. Andrzeja Maślejaka zdecydował, że mogę się tam zatrzymać. Nie ukrywałem więc radości ze  spotkania po 9 latach! Z inspiracji księdza odbyły się dwa spotkania, dość sympatyczne choć miałem nadzieję, że przekonałem Rodaków iż nie „rozbiłem banku” i za wspólną „podróż dookoła świata” oczekuję nie tylko uściśnięcia ręki. Może jedyną korzyścią z tych spotkań było poznanie Jurka Szynkara. Zaprosił mnie na obiad, a później do siebie do amerykańskiego odpowiednika „Domu Spokojnej Starości.” Dwa duże klimatyzowane pokoje, kuchenka, łazienka, osobna toaleta… gdyby nie to, że Jurek musiał zgłosić mą obecność  i byliśmy ciągle śledzeni byłoby cudownie! </w:t>
      </w:r>
    </w:p>
    <w:p>
      <w:pPr>
        <w:pStyle w:val="Normal"/>
        <w:jc w:val="both"/>
        <w:rPr>
          <w:i/>
          <w:i/>
        </w:rPr>
      </w:pPr>
      <w:r>
        <w:rPr>
          <w:i/>
        </w:rPr>
        <w:t xml:space="preserve">To nie była sytuacja komfortowa, więc jeśli była okazja opuszczałem gościnne mieszkanie Jerzego. W piątek 13 września 2002r. Andrzej zaplanował moje spotkanie z miejscową Polonią  w Wagabond Center.  Już ok. południa temperatura powietrza przekroczyła 40oC. Przy takim upale Jurek bał się wsiadać do swego samochodu bez klimatyzacji. Już raz miał kłopoty z  przegrzaniem organizmu. Grozi to udarem mózgu . Wyjechaliśmy ok. 3 pm., zrobiłem zakupy i godzinę później byliśmy w Klubie.  Czekała na nas Ewa, żona Andrzeja, która przygotowywała już przyjęcie. Jak zwykle „gwoździem programu” miały być moje pierogi. Tym razem udało mi się kupić niezłą mąkę i dwa kg.  borówek amerykańskich. Jurek ugotował wodę, a ja przygotowałem mąkę, margarynę i sól. Z braku wałka musiałem sobie poradzić zwykłą butelką. Jurek ciasto wałkował, a reszta należała do mnie. Po godzinie skleiłem 80 ładnych pierożków. Ok. 7pm. zaczęli  schodzić się goście, Józek Woyda, Jasiu Gacka, Halina Kosińska,Michał Kubiak, Joasia Kulicka i ok. 10 innych osób. Mój wykład, prezentacja filmu video, poczęstunek; pierogi i słodycze i wreszcie „kapelusz”. Było miło i nieźle.         </w:t>
      </w:r>
    </w:p>
    <w:p>
      <w:pPr>
        <w:pStyle w:val="Normal"/>
        <w:jc w:val="both"/>
        <w:rPr>
          <w:i/>
          <w:i/>
        </w:rPr>
      </w:pPr>
      <w:r>
        <w:rPr>
          <w:i/>
        </w:rPr>
        <w:t xml:space="preserve">   </w:t>
      </w:r>
      <w:r>
        <w:rPr>
          <w:i/>
        </w:rPr>
        <w:t>Miałem nadzieję, że po tym spotkaniu na dzień lub dwa zaprosi mnie do siebie Jasiu Gacka lub Józek Cudzik. Owszem zaprosili mnie następnego dnia rano do studia „Wieczór z radiem” bym udzielił wywiadu, a później Jasiu zaprosił do siebie do domu.</w:t>
      </w:r>
    </w:p>
    <w:p>
      <w:pPr>
        <w:pStyle w:val="Normal"/>
        <w:jc w:val="both"/>
        <w:rPr>
          <w:i/>
          <w:i/>
        </w:rPr>
      </w:pPr>
      <w:r>
        <w:rPr>
          <w:i/>
        </w:rPr>
        <w:t xml:space="preserve">  </w:t>
      </w:r>
      <w:r>
        <w:rPr>
          <w:i/>
        </w:rPr>
        <w:t>Do Janka zawiózł mnie Andrzej. Czekali już na nas Michał Kubiak i Joanna Kulicka- polscy podróżnicy, którzy także odkrywali uroki Arizony na motocyklu YAMAHA. Jasiu mieszkał ok. 25 mil za Phoenix. Dom jak cytadela otoczony wysokim murem był dodatkowo strzeżony przez dwa duże wilczury. Zamiłowanie do zwierząt i myślistwa wyczuwało się i wewnątrz. Na ścianach i w gablotach były dziesiątki wypreparowanych ryb, ptaków, większych i mniejszych zwierząt. Zupełnie jak w muzeum. Gdy Jasiu prezentował nam swoje zbiory jego żona przygotowała obfitą kolację Stecka z ziemniakami, ogórki kiszone, słodycze no i oczywiście trochę alkoholu! Do Wagabond Center wróciliśmy przed północą i jeszcze długo gawędziliśmy na dachu jego domu,  jedynym miejscu gdzie można było przeżyć upalną arizońską noc. Ewa, którą dobrze znałem i ze spotkań w Warszawie i z występów z Andrzejem w Dworku Białoprądnickim w Krakowie opowiadała o swej, niełatwej, amerykańskiej przygodzie, o problemach rodzinnych, zdrowotnych, o podróżach Andrzeja. Ewa pięknie mówi, ciekawie pisze, marzy o wielkich wyprawach. Kiedyś przymierzała się nawet do wyjazdu do Indii na wycieczkę, które przed laty organizowałem dla swych przyjaciół. Naszą rozmowę kontynuowaliśmy jeszcze wieczorem następnego dnia, pływając rowerkami wodnymi na Suchej Rzece k. Phoenix. Jeszcze tego dnia o 11.05 ostatnim autobusem do El Paso opuściłem stolicę Arizony!</w:t>
      </w:r>
    </w:p>
    <w:p>
      <w:pPr>
        <w:pStyle w:val="Normal"/>
        <w:jc w:val="both"/>
        <w:rPr>
          <w:i/>
          <w:i/>
        </w:rPr>
      </w:pPr>
      <w:r>
        <w:rPr>
          <w:i/>
        </w:rPr>
      </w:r>
    </w:p>
    <w:p>
      <w:pPr>
        <w:pStyle w:val="Normal"/>
        <w:jc w:val="center"/>
        <w:rPr>
          <w:b/>
          <w:b/>
          <w:i/>
          <w:i/>
          <w:sz w:val="32"/>
          <w:szCs w:val="32"/>
        </w:rPr>
      </w:pPr>
      <w:r>
        <w:rPr>
          <w:b/>
          <w:i/>
          <w:sz w:val="32"/>
          <w:szCs w:val="32"/>
        </w:rPr>
        <w:t>F A J K A    P O K O J U    Z    W O D Z E M     A P A C Z Ó W</w:t>
      </w:r>
    </w:p>
    <w:p>
      <w:pPr>
        <w:pStyle w:val="Normal"/>
        <w:jc w:val="center"/>
        <w:rPr>
          <w:b/>
          <w:b/>
          <w:i/>
          <w:i/>
          <w:sz w:val="32"/>
          <w:szCs w:val="32"/>
        </w:rPr>
      </w:pPr>
      <w:r>
        <w:rPr>
          <w:b/>
          <w:i/>
          <w:sz w:val="32"/>
          <w:szCs w:val="32"/>
        </w:rPr>
      </w:r>
    </w:p>
    <w:p>
      <w:pPr>
        <w:pStyle w:val="Normal"/>
        <w:jc w:val="both"/>
        <w:rPr>
          <w:i/>
          <w:i/>
        </w:rPr>
      </w:pPr>
      <w:r>
        <w:rPr>
          <w:i/>
        </w:rPr>
        <w:t xml:space="preserve">Przy przekroczeniu granicy z Meksykiem w El Paso nikt nawet nie pytał o paszport. Trzeba było tylko nacisnąć guzik urządzenia rejestrującego ilość osób przekraczających granicę. Sprawnie przebiegał też przejazd busikiem do dworca  w Ciudad Juarez, Grehoundem do Chihuahua i miejskim autobusem do centrum miasta. Miasto było mi już dobrze znane z poprzedniego pobytu, więc szybko znalazłem tani hotel Centro Uiajero Coronato ( ok. 9 USD) za ładny pokoik z oknem z widokiem na Katedrę. Zdecydowałem, że pozostanę tu dwie noce, trochę odpocznę przed kolejnym spotkaniem z największym miastem świata- Mexici City.  Na zakupy i spacer udałem się dopiero następnego dnia po południu. Tu jest trochę wyżej niż w Phoenix, a więc i bardziej znośna temperatura. Około 16.00 „niedotlenieni”, zmęczeni upałem autochtoni i turyści opuszczają swe domostwa. Udają się do centrum by wypić kawę, zjeść ciastko, a może coś ciekawego zobaczyć lub spotkać interesującą osobę  pod katedrą? </w:t>
      </w:r>
    </w:p>
    <w:p>
      <w:pPr>
        <w:pStyle w:val="Normal"/>
        <w:jc w:val="both"/>
        <w:rPr>
          <w:i/>
          <w:i/>
        </w:rPr>
      </w:pPr>
      <w:r>
        <w:rPr>
          <w:i/>
        </w:rPr>
        <w:t xml:space="preserve">      </w:t>
      </w:r>
      <w:r>
        <w:rPr>
          <w:i/>
        </w:rPr>
        <w:t xml:space="preserve">Usiadłem na ławie przed fasadą imponującej świątyni. Dokładnie w tym samym miejscu gdzie dwa lata wcześniej poznałem miłe Meksykanki Marię i Barbarę, Może i miałem nadzieję ,  że znowu przyjdą. Niestety nie miałem ich telefonów więc mogłem liczyć tylko na cud, ale ten się nie zdarzył, choć… Najpierw obok mnie usiadła otyła Amerykanka, a chwilę później śniady mężczyzna o szlachetnej, pociągłej twarzy. Przedstawił  się   I n c h e   M o i s e s        G u e r r e r o   H e c h e   - wódz plemienia  Apache.  </w:t>
      </w:r>
    </w:p>
    <w:p>
      <w:pPr>
        <w:pStyle w:val="Normal"/>
        <w:jc w:val="both"/>
        <w:rPr>
          <w:i/>
          <w:i/>
        </w:rPr>
      </w:pPr>
      <w:r>
        <w:rPr>
          <w:i/>
        </w:rPr>
        <w:t>Wydawało mi się, że to dobry żart. Początkowo nie mogłem w to uwierzyć? Karol May tak interesująco opisywał życie Indian, ale nigdy ich nie widział, a ja tylu ich spotkałem, a tu nawet miałbym poznać wodza jednego z najbardziej znanych plemion- Apaczów? Uwierzyłem, gdy z torby wyciągnął książkę- maszynopis : „An Apache Odyssey”- Odyseja Apaczów napisaną przez jego matkę. Inche pracował jako konsul Indian z Chihauhua  i Nowego Meksyku. Twierdził, że w 2003 r. na pograniczu Meksyku i USA żyło  ok. 200 jego współplemieńców ( w tym 36 mężczyzn w Arizonie). Gdy go poznałem był człowiekiem wolnym, ale miał zamiar się ożenić z Indianką, kobietą, która urodziła mu dwójkę dzieci. Pozostał wierny swej tradycji, kulturze i religii, wierzył w  Ha’gu’ne ( Great Spirit – Wielki Duch ). Ucieszył się bardzo gdy powiedziałem mu, że jestem Polaco, a nie nielubiany tu Gringo. Jego radość była jeszcze większa gdy dowiedział się, że polskie dzieci uczą się o jego przodkach, a nawet często bawią się w Indian.</w:t>
      </w:r>
    </w:p>
    <w:p>
      <w:pPr>
        <w:pStyle w:val="Normal"/>
        <w:jc w:val="both"/>
        <w:rPr>
          <w:i/>
          <w:i/>
        </w:rPr>
      </w:pPr>
      <w:r>
        <w:rPr>
          <w:i/>
        </w:rPr>
        <w:t>Obydwaj uznaliśmy, że nasze spotkanie jest czymś wyjątkowym, a w takim przypadku  jak każe stary indiański zwyczaj należy wypalić świętą fajkę- fajkę pokoju i podać sobie rękę. Spopularyzowana przez Karola Maya stała się symbolem pokoju, przyjaźni i harmonii z przyrodą. Inche wyciągnął z torby ozdobny ceramiczny kalumet załadował mieszanką dzikiego tytoniu i innych aromatycznych ziół po czym go zapalił. Wypalenie fajki uwiarygodnia szczerość intencji. Wypalmy fajkę za  naszą przyjaźń, za przyjaźń polsko- indiańską!      Na pożegnanie przekazał mi życzenie:</w:t>
      </w:r>
    </w:p>
    <w:p>
      <w:pPr>
        <w:pStyle w:val="Normal"/>
        <w:jc w:val="both"/>
        <w:rPr>
          <w:i/>
          <w:i/>
        </w:rPr>
      </w:pPr>
      <w:r>
        <w:rPr>
          <w:i/>
        </w:rPr>
        <w:t xml:space="preserve">   „</w:t>
      </w:r>
      <w:r>
        <w:rPr>
          <w:i/>
        </w:rPr>
        <w:t xml:space="preserve">Uche’ sine’ pa u che’ko” ( „oby podróże były źródłem poznania prawdy”) </w:t>
      </w:r>
    </w:p>
    <w:p>
      <w:pPr>
        <w:pStyle w:val="Normal"/>
        <w:jc w:val="both"/>
        <w:rPr>
          <w:i/>
          <w:i/>
        </w:rPr>
      </w:pPr>
      <w:r>
        <w:rPr>
          <w:i/>
        </w:rPr>
      </w:r>
    </w:p>
    <w:p>
      <w:pPr>
        <w:pStyle w:val="Normal"/>
        <w:jc w:val="both"/>
        <w:rPr>
          <w:b/>
          <w:b/>
        </w:rPr>
      </w:pPr>
      <w:r>
        <w:rPr>
          <w:b/>
          <w:i/>
          <w:sz w:val="32"/>
          <w:szCs w:val="32"/>
        </w:rPr>
        <w:t xml:space="preserve">                                            </w:t>
      </w:r>
      <w:r>
        <w:rPr>
          <w:b/>
          <w:i/>
          <w:sz w:val="32"/>
          <w:szCs w:val="32"/>
        </w:rPr>
        <w:t>D A D A</w:t>
      </w:r>
    </w:p>
    <w:p>
      <w:pPr>
        <w:pStyle w:val="Normal"/>
        <w:jc w:val="both"/>
        <w:rPr>
          <w:b/>
          <w:b/>
        </w:rPr>
      </w:pPr>
      <w:r>
        <w:rPr>
          <w:b/>
        </w:rPr>
      </w:r>
    </w:p>
    <w:p>
      <w:pPr>
        <w:pStyle w:val="Normal"/>
        <w:jc w:val="both"/>
        <w:rPr>
          <w:i/>
          <w:i/>
        </w:rPr>
      </w:pPr>
      <w:r>
        <w:rPr>
          <w:i/>
        </w:rPr>
        <w:t xml:space="preserve">18 września 2002 r.  o 8.45 w pobliżu katedry wsiadłem do autobusu „okrężnego” nr 2. Autobus  kluczył  po  większych  i mniejszych ulicach. Wydawało mi się, że częściej się oddala </w:t>
      </w:r>
    </w:p>
    <w:p>
      <w:pPr>
        <w:pStyle w:val="Normal"/>
        <w:jc w:val="both"/>
        <w:rPr>
          <w:b/>
          <w:b/>
          <w:i/>
          <w:i/>
        </w:rPr>
      </w:pPr>
      <w:r>
        <w:rPr>
          <w:i/>
        </w:rPr>
        <w:t xml:space="preserve">niż przybliża do dworca Grehounda, ale po 90 minutach byliśmy na miejscu. „Mój” autobus  stał obok, więc szybko  przesiadłem się do niego i chwilę później już jechałem do Mexico City. Niemal cały czas  towarzyszyła nam pustynia,  dość zielona o tej porze roku i niewysokie góry w oddali. W autobusie było tylko 8 osób i atmosfera jak w grobowcu. W tej sytuacji moją uwagę zaprzątała myśl, jak potoczą się dalsze  losy  wyprawy?  Czy  to  już  koniec  męczącego  i co tu ukrywać dość niebezpiecznego samotnego  wędrowania? Czy Dada naprawdę już jest gdzieś nad Atlantykiem? Lepiej by tak się stało. Tymczasem myśl wypełniały sceny tej niezwykłej znajomości   </w:t>
      </w:r>
    </w:p>
    <w:p>
      <w:pPr>
        <w:pStyle w:val="Normal"/>
        <w:jc w:val="both"/>
        <w:rPr>
          <w:i/>
          <w:i/>
        </w:rPr>
      </w:pPr>
      <w:r>
        <w:rPr>
          <w:b/>
          <w:i/>
        </w:rPr>
        <w:t xml:space="preserve"> </w:t>
      </w:r>
      <w:r>
        <w:rPr>
          <w:i/>
        </w:rPr>
        <w:t>Na zaproszenie Redemptorystów odwiedziłem klasztor Cyryla i Metodego  w niewielkim słowackim miasteczku Stropkov.  Było to 7 marca 2002r. Prezentowałem tam film video i komentowałem go. Jeden z zakonników tłumaczył! Zainteresowanie spotkaniem było ogromne i trwało ponad 3 godziny. Wspominałem też o planowanej za trzy miesiące kolejnej wyprawie dookoła świata – tym razem przez obie Ameryki! Gdy już skończyła się moja narracja i dyskusja, podeszła ok. 40 letnia kobieta średniego wzrostu i ponad 130 kg. wagi.  Przedstawiła się i od razu śmiało i odważnie zaproponowała swe towarzystwo w najbliższej wyprawie. Byłem ogromnie zaskoczony. Spojrzałem na nią, a zaskoczenie przerodziło się w zdumienie. Kobieta tej tuszy na tak trudną i niebezpieczną  wyprawę? Propozycję tę potraktowałem jako „kiepski żart”. Nie miałem jednak czasu by dłużej rozmawiać, bo już następnego dnia z rana powinienem być w Warszawie na uroczystościach „80 lecia „Płomyczka”. Tymczasem Dada zapisała sobie mój adres, nr telefonu i już tydzień później przypomniała mi, że jest absolutnie zdecydowana na wyjazd! Później zwierzyła się, że miała chłopaka przez wiele lat, ale ten wyjechał do Ameryki i tam poślubił kobietę z Filipin. Dla niej  był to bardzo bolesny cios! Wyprawę traktowała więc jako okazję  by o nim zapomnieć  i rozpocząć nowe życie!</w:t>
      </w:r>
    </w:p>
    <w:p>
      <w:pPr>
        <w:pStyle w:val="Normal"/>
        <w:jc w:val="both"/>
        <w:rPr>
          <w:i/>
          <w:i/>
        </w:rPr>
      </w:pPr>
      <w:r>
        <w:rPr>
          <w:i/>
        </w:rPr>
        <w:t xml:space="preserve">     </w:t>
      </w:r>
      <w:r>
        <w:rPr>
          <w:i/>
        </w:rPr>
        <w:t xml:space="preserve">Na nic zdały się moje tłumaczenia i perswazje, że będzie to bardzo trudna wyprawa, bo Ameryka Środkowa i Południowa gdzie mieliśmy razem podróżować jest najbardziej niebezpiecznym rejonem świata, że będziemy wędrować najtańszymi środkami transportu, spać w tanich, nie zawsze czystych hotelach . Zupełnie nie zrażało jej nawet  to, że przecież ona jest kobietą, a ja mężczyzną i wszędzie będziemy traktowani jak małżeństwo, że…   </w:t>
      </w:r>
    </w:p>
    <w:p>
      <w:pPr>
        <w:pStyle w:val="Normal"/>
        <w:jc w:val="both"/>
        <w:rPr>
          <w:i/>
          <w:i/>
        </w:rPr>
      </w:pPr>
      <w:r>
        <w:rPr>
          <w:i/>
        </w:rPr>
        <w:t xml:space="preserve">    </w:t>
      </w:r>
      <w:r>
        <w:rPr>
          <w:i/>
        </w:rPr>
        <w:t xml:space="preserve">Pod koniec kwietna Dada przyjechała do Krakowa i choć niewiele już miałem czasu dla niej  jednak zdołałem się przekonać, że jest bardzo ciekawą świata kobietą, a przy tym uczciwą, skromną, odważną i bardzo zdeterminowaną! Ze posiada wiele b. pozytywnych cech i warto spróbować. Wstępnie więc umówiliśmy się, że po moich wojażach po Kanadzie i USA  ( gdzie ona nie mogła się udać z braku wiz do tych krajów )  spotkamy się w Mexico  City i od Mexico City razem będziemy kontynuować  wyprawę przez Amerykę Środkową i Południową. </w:t>
      </w:r>
    </w:p>
    <w:p>
      <w:pPr>
        <w:pStyle w:val="Normal"/>
        <w:jc w:val="both"/>
        <w:rPr>
          <w:i/>
          <w:i/>
        </w:rPr>
      </w:pPr>
      <w:r>
        <w:rPr>
          <w:i/>
        </w:rPr>
        <w:t>Przez 4 miesiące utrzymywałem z nią kontakt listowny i sporadycznie, telefoniczny! Pod koniec września 2002 ustaliliśmy  spotkanie w największym mieście świata. Podałem jej kilka wariantów spotkania; na lotnisku, pod katedrą, i w hotelu w określonym terminie!</w:t>
      </w:r>
    </w:p>
    <w:p>
      <w:pPr>
        <w:pStyle w:val="Normal"/>
        <w:jc w:val="both"/>
        <w:rPr>
          <w:i/>
          <w:i/>
        </w:rPr>
      </w:pPr>
      <w:r>
        <w:rPr>
          <w:i/>
        </w:rPr>
        <w:t xml:space="preserve">W jednym z listów napisałem: „Mexico City ma najlepsze metro na świecie. Podjechać nim do placu Zocalo i tam czekać pod katedrą o godzinie 17oo . Gdyby mnie nie było proszę przyjść następnego dnia o tej samej porze.”   </w:t>
      </w:r>
    </w:p>
    <w:p>
      <w:pPr>
        <w:pStyle w:val="Normal"/>
        <w:jc w:val="both"/>
        <w:rPr>
          <w:i/>
          <w:i/>
        </w:rPr>
      </w:pPr>
      <w:r>
        <w:rPr>
          <w:i/>
        </w:rPr>
        <w:t>Mimo to Dada była przerażona, miała przybyć z maleńkiego Stropkowa do największego miasta świata. Nigdy też nie była w metrze! Na szczęście skończyło się na „strachu”!</w:t>
      </w:r>
    </w:p>
    <w:p>
      <w:pPr>
        <w:pStyle w:val="Normal"/>
        <w:jc w:val="both"/>
        <w:rPr>
          <w:i/>
          <w:i/>
        </w:rPr>
      </w:pPr>
      <w:r>
        <w:rPr>
          <w:i/>
        </w:rPr>
        <w:t>Do stolicy Meksyku przybyła z Madrytu z około godzinnym opóźnieniem. Zacząłem się niepokoić gdy długo po wyjściu pierwszych pasażerów tego samolotu nie było jej  w wyjściu. Wreszcie ukazała się, zmęczona, przestraszona, nieśmiała, a do tego z dwoma plecakami i ciężką torbą! Od razu się zdenerwowałem i  powiedziałem jej, że przynajmniej jeden plecak musi zlikwidować!</w:t>
      </w:r>
    </w:p>
    <w:p>
      <w:pPr>
        <w:pStyle w:val="Normal"/>
        <w:jc w:val="both"/>
        <w:rPr>
          <w:i/>
          <w:i/>
        </w:rPr>
      </w:pPr>
      <w:r>
        <w:rPr>
          <w:i/>
        </w:rPr>
        <w:t xml:space="preserve">           </w:t>
      </w:r>
      <w:r>
        <w:rPr>
          <w:i/>
        </w:rPr>
        <w:t xml:space="preserve">Tymczasem na zewnątrz terminalu było prawdziwe oberwanie chmury. Woda wlewała się do obszernego hollu. Zmuszeni zostaliśmy zdjąć obuwie  i na bosaka udać się do stacji metra. W sumie ucieszyłem się bo po raz pierwszy na dłużej miałem towarzystwo  i to kobiece!  Będzie przyjemniej, bezpieczniej i taniej, pomyślałem! </w:t>
      </w:r>
    </w:p>
    <w:p>
      <w:pPr>
        <w:pStyle w:val="Normal"/>
        <w:jc w:val="both"/>
        <w:rPr>
          <w:i/>
          <w:i/>
        </w:rPr>
      </w:pPr>
      <w:r>
        <w:rPr>
          <w:i/>
        </w:rPr>
        <w:t xml:space="preserve">Metrem przybyliśmy do Placu Zocalo w centrum miasta  i stąd udali się do hotelu. Wynająłem  mały pokój ( na wszelki wypadek  gdyby Dada nie przyjechała), a następnego dnia przenieśliśmy się do innego, jasnego i znacznie większego! </w:t>
      </w:r>
    </w:p>
    <w:p>
      <w:pPr>
        <w:pStyle w:val="Normal"/>
        <w:jc w:val="both"/>
        <w:rPr>
          <w:i/>
          <w:i/>
        </w:rPr>
      </w:pPr>
      <w:r>
        <w:rPr>
          <w:i/>
        </w:rPr>
        <w:t>Dada przez długi czas nie mogła się przyzwyczaić do tego, że to nie jest Słowacja, Polska czy w ogóle Europa. Nosiła aparat fotograficzny, pieniądze i paszport w torbie podręcznej co szalenie mnie irytowało, bo łatwo było taką torbę wyrwać i uciec. Ponadto zwykła chodzić po mieście po godzinie 18.00 gdy już na ulicach jest bardzo niebezpiecznie.  Denerwowało mnie i to, że gdy należało iść szybko Dada, która ze względu na swą tuszę chodziła bardzo wolno i jeszcze zatrzymywała się przy wystawach sklepowych!  Musiałem jej dość często zwracać na to uwagę i to w formie dość ostrej, kiedy do dziś zapamiętała sobie, że na nią „kriczałem”! Ale poza tym sprawowała się bez zarzutu i od początku do końca wyprawy była dla mnie prawdziwym przyjacielem i  towarzyszem na dobre i złe w tych przecież bardzo ekstremalnych warunkach!</w:t>
      </w:r>
    </w:p>
    <w:p>
      <w:pPr>
        <w:pStyle w:val="Normal"/>
        <w:rPr>
          <w:i/>
          <w:i/>
        </w:rPr>
      </w:pPr>
      <w:r>
        <w:rPr>
          <w:i/>
        </w:rPr>
      </w:r>
    </w:p>
    <w:p>
      <w:pPr>
        <w:pStyle w:val="Normal"/>
        <w:jc w:val="center"/>
        <w:rPr>
          <w:b/>
          <w:b/>
          <w:sz w:val="32"/>
          <w:szCs w:val="32"/>
        </w:rPr>
      </w:pPr>
      <w:r>
        <w:rPr>
          <w:b/>
          <w:i/>
          <w:sz w:val="32"/>
          <w:szCs w:val="32"/>
        </w:rPr>
        <w:t>A N N A   Ż A R N E C K A  -  D Z I E C K O   S A N T A   R O S A</w:t>
      </w:r>
    </w:p>
    <w:p>
      <w:pPr>
        <w:pStyle w:val="Normal"/>
        <w:jc w:val="both"/>
        <w:rPr>
          <w:b/>
          <w:b/>
          <w:sz w:val="32"/>
          <w:szCs w:val="32"/>
        </w:rPr>
      </w:pPr>
      <w:r>
        <w:rPr>
          <w:b/>
          <w:sz w:val="32"/>
          <w:szCs w:val="32"/>
        </w:rPr>
      </w:r>
    </w:p>
    <w:p>
      <w:pPr>
        <w:pStyle w:val="Normal"/>
        <w:jc w:val="both"/>
        <w:rPr>
          <w:i/>
          <w:i/>
        </w:rPr>
      </w:pPr>
      <w:r>
        <w:rPr>
          <w:i/>
        </w:rPr>
        <w:t xml:space="preserve">Następnego dnia po przybyciu Dady odwiedziliśmy Ambasadę RP by zasięgnąć rady co do możliwości uzyskania wiz do krajów Ameryki Środkowej i Południowej, podróżowania po Południowym Meksyku oraz informacji o mieszkających w tym kraju Polakach. Pani Dorota Warys- konsul zaintrygowana moją pasją- wędrówek śladami Polaków w świecie, a szczególnie  poszukiwaniami Polskich sierot, uchodźców z nieludzkiej ziemi, także tym co znaleźli schronienie na gościnnej ziemi meksykańskiej   postanowiła zrobić mi niespodziankę. Umówiła mnie z p. Anną Żarnecką – dzieckiem SANTA ROSA i razem  ją odwiedziliśmy. Byłem świadomy, że wspomnienia z dzieciństwa są dla p. Anny bardzo bolesne, ale trudno było pominąć ten temat.  Urodziła się w Turmont na Wileńszczyźnie i choć od najmłodszych lat musiała pomagać rodzicom w pracach polowych i w domu ten okres mile wspomina. Chyba najmilej dziadka, który uczył ich geografii, biologii i miłości do ziemi ojczystej. Wszystko zmieniło się z chwilą wybuchu wojny, gdy wkroczyli Sowieci. Już od 10 lutego 1940 r.  rozpoczęły się deportacje za Koło Polarne i Sybir. 21 czerwca pojawili się NKWD-ziści w domu Anny. Dali 15 minut by się spakować i furmanką wywieźli, rodziców oraz  siostrę do pociągu. Dziadek wsadził do bagażu książkę, zeszyt i ołówek. Mamie dał różaniec, klęczał i modlił się, prosił by nie zapominać o Bogu. Na pożegnanie p. Anna powiedziała: „dziadku ja wrócę!”     Po miesiącu dotarli do Nowosybirska, a później tydzień płynęli parowcem i barką , oraz  dwa dni szli  pieszo  na miejsce postoju- Czarnyj Klucz. Tam rodzice pracowali przy wyrębie lasu, a dzieci na roli. By przeżyć trzeba było jeść wszystko co nadawało się do jedzenia; owoce leśne, grzyby, surowe ziarno żyta lub pszenicy, rzodkiew, cebule itp.  Po roku  brygadzista powiedział mamie, że „Germańcy” napadli na ich „Stranu” i „wsje Poljaki zdjes  druzja”. Wiadomość, że ogłoszono „amnestię” dla Polaków szybko rozeszła się po wśród Polaków. Tata natychmiast zgłosił się do wojska, a rodziny „wojskowe” w pierwszej kolejności mogły wyjechać z Rosji. P. Anna wspominała, że jej droga do Meksyku wiodła przez Taszkent, Pahlevi, Teheran, Ahwaz, Karaczi, Nowa Zelandia , Los Angeles… Po trzech dniach pobytu w obozie za drutami w Mieście Aniołów, gdzie miejscowa Polonia przynosiła różne dary trzeba było się znowu pakować i jechać dalej na południe. Towarzyszące dzieciom krajobrazy do złudzenia przypominały stepy i pustynie Kazachstanu czy Uzbekistanu.  Nic wówczas nie rozumieliśmy, tych gier politycznych, i tego, że ten najbogatszy kraj świata          ( Stany Zjednoczone ) nie chce nas przyjąć. Jak wspomina p. Anna, „czuliśmy się jakby wieziono nas na stracenie…”.„Ten podły nastrój minął gdy dotarliśmy na miejsce i przywitała nas orkiestra polskim hymnem.  Byliśmy bardzo wzruszeni. Po policzkach naszych wychowawców i pań z Akcji Katolickiej spływały łzy…”     </w:t>
      </w:r>
    </w:p>
    <w:p>
      <w:pPr>
        <w:pStyle w:val="Normal"/>
        <w:jc w:val="both"/>
        <w:rPr>
          <w:i/>
          <w:i/>
        </w:rPr>
      </w:pPr>
      <w:r>
        <w:rPr>
          <w:i/>
        </w:rPr>
        <w:t>Wkrótce okazało się, że ludzie są tu mili i bardzo nam życzliwi. To przesądziło, że gdy po latach rozwiązano obóz część polskich dzieci postanowiła pozostać na gościnnej ziemi meksykańskiej. Wśród nich była i p. Anna. Tu skończyła malarstwo na ASP, wyszła za mąż i stała się znaną osobą stolicy Meksyku. Od 1998 roku była szefem Meksykańskiego Czerwonego Krzyża i znaną malarką. Jej obrazy zdobią wiele muzeów światowych i kościołów meksykańskich. Można je było oglądać i w Polsce w 1979r.; w Warszawie, w Nowym Sączu, Wrocławiu, Krakowie ( Muz. Szołajskich ). Gdy na plakacie umieszczono informację, że urodziła się w ZSRR, odmówiła udziału w wernisażu. Poprawiono więc ZSRR na  Turmont. P. Anna pokochała Meksyk, ale nie zapomina o swej ojczyźnie- Polsce. „NIE WYPRZEDAJCIE ZIEMI, NIE WYPRZEDAJCIE POLSKI” prosiła!</w:t>
      </w:r>
    </w:p>
    <w:p>
      <w:pPr>
        <w:pStyle w:val="Normal"/>
        <w:jc w:val="both"/>
        <w:rPr>
          <w:i/>
          <w:i/>
        </w:rPr>
      </w:pPr>
      <w:r>
        <w:rPr>
          <w:i/>
        </w:rPr>
      </w:r>
    </w:p>
    <w:p>
      <w:pPr>
        <w:pStyle w:val="Normal"/>
        <w:jc w:val="both"/>
        <w:rPr>
          <w:b/>
          <w:b/>
          <w:i/>
          <w:i/>
          <w:sz w:val="32"/>
          <w:szCs w:val="32"/>
        </w:rPr>
      </w:pPr>
      <w:r>
        <w:rPr>
          <w:i/>
        </w:rPr>
        <w:t xml:space="preserve">       </w:t>
      </w:r>
    </w:p>
    <w:p>
      <w:pPr>
        <w:pStyle w:val="Normal"/>
        <w:jc w:val="center"/>
        <w:rPr>
          <w:b/>
          <w:b/>
          <w:i/>
          <w:i/>
          <w:sz w:val="32"/>
          <w:szCs w:val="32"/>
        </w:rPr>
      </w:pPr>
      <w:r>
        <w:rPr>
          <w:b/>
          <w:i/>
          <w:sz w:val="32"/>
          <w:szCs w:val="32"/>
        </w:rPr>
        <w:t>W   K R Ę G U  K U L T U R Y   M A J Ó W</w:t>
      </w:r>
    </w:p>
    <w:p>
      <w:pPr>
        <w:pStyle w:val="Normal"/>
        <w:jc w:val="center"/>
        <w:rPr>
          <w:b/>
          <w:b/>
          <w:i/>
          <w:i/>
          <w:sz w:val="32"/>
          <w:szCs w:val="32"/>
        </w:rPr>
      </w:pPr>
      <w:r>
        <w:rPr>
          <w:b/>
          <w:i/>
          <w:sz w:val="32"/>
          <w:szCs w:val="32"/>
        </w:rPr>
        <w:t>P A L E N Q U E</w:t>
      </w:r>
    </w:p>
    <w:p>
      <w:pPr>
        <w:pStyle w:val="Normal"/>
        <w:jc w:val="both"/>
        <w:rPr>
          <w:b/>
          <w:b/>
          <w:i/>
          <w:i/>
          <w:sz w:val="32"/>
          <w:szCs w:val="32"/>
        </w:rPr>
      </w:pPr>
      <w:r>
        <w:rPr>
          <w:b/>
          <w:i/>
          <w:sz w:val="32"/>
          <w:szCs w:val="32"/>
        </w:rPr>
      </w:r>
    </w:p>
    <w:p>
      <w:pPr>
        <w:pStyle w:val="Normal"/>
        <w:jc w:val="both"/>
        <w:rPr>
          <w:i/>
          <w:i/>
        </w:rPr>
      </w:pPr>
      <w:r>
        <w:rPr>
          <w:i/>
        </w:rPr>
        <w:t>Przeciętny turysta nic nie wie o pełnych uroku miastach kolonialnych, słynnym sanktuarium Guadelupe, kulturze Azteków, Olmeków, Totleków,  o słynnej kolejce przez Cuper Canion itd.  Meksyk kojarzy się głównie z pięknymi plażami nad Zat. Meksykańską i Pacyfikiem oraz kulturą Majów na Jukatanie. Cudowna, bujna roślinność równikowa, powulkaniczne krajobrazy, ruiny średniowiecznych  miast wzniesionych przez „zdobywców Nowego Świata”  i ten las świątyń- piramid ukrytych w sercu tropikalnej dżungli, to potężny magnes przyciągający miliony turystów z całego świata. Czy można, się oprzeć urokowi tego świata?</w:t>
      </w:r>
    </w:p>
    <w:p>
      <w:pPr>
        <w:pStyle w:val="Normal"/>
        <w:jc w:val="both"/>
        <w:rPr>
          <w:i/>
          <w:i/>
        </w:rPr>
      </w:pPr>
      <w:r>
        <w:rPr>
          <w:i/>
        </w:rPr>
        <w:t xml:space="preserve">   </w:t>
      </w:r>
      <w:r>
        <w:rPr>
          <w:i/>
        </w:rPr>
        <w:t xml:space="preserve">Konieczność załatwienia wiz do kilku krajów Ameryki Środkowej, oraz pragnienie pokazania Dagmar zabytków Mexico City i okolic  sprawiła, że wyjazd do Willa Hermosa musiałem odłożyć o tydzień. W tym czasie zwiedzaliśmy też miasto i odwiedzili Sanktuarium Maryjne w Guadelupe oraz Teotihuacan. </w:t>
      </w:r>
    </w:p>
    <w:p>
      <w:pPr>
        <w:pStyle w:val="Normal"/>
        <w:jc w:val="both"/>
        <w:rPr>
          <w:i/>
          <w:i/>
        </w:rPr>
      </w:pPr>
      <w:r>
        <w:rPr>
          <w:i/>
        </w:rPr>
        <w:t xml:space="preserve">     </w:t>
      </w:r>
      <w:r>
        <w:rPr>
          <w:i/>
        </w:rPr>
        <w:t xml:space="preserve">W tym czasie pojawił zupełnie nowy, choć zawsze aktualny problem, to kwestia posiłków. Nie zawsze była możliwość znalezienia taniej restauracji, a przecież kuchnia meksykańska, choć słusznie uchodzi za jedną z lepszych na świecie, jednak dla mnie jest zbyt ostra. Znam lepsze… Nie smakowały mi tortille, bułki kukurydziane, chleb, woskowe kiełbasy. Inna  sprawa to cena posiłków.  Przy wielomiesięcznej wyprawie nawet najtańsze są dość kosztowne. Na szczęście w Meksyku i innych krajach tego regionu owoce, pomidory, ogórki, cebula, marchew, kapusta, mięso i liczne owoce tropikalne ( banany, pomarańcze, mandarynki, avocado, papaje, arbuzy, mango itd. ) są bardzo tanie i można samemu sobie gotować. Co prawda, Dada nie lubiła zajmować się kuchnią, ale mnie gotowanie ( nie tylko pierogów ) zawsze sprawiało dużą przyjemność.  Już następnego dnia po jej przyjeździe do Mexico City kupiłem czajnik na prąd i udanie uczyniłem eksperyment gotując zupę jarzynową z mięsem, a później fasolkę i kukurydzę ( podstawowe artykuły żywnościowe w Meksyku). „Własna” kuchnia pozwoliła zaoszczędzić trochę pieniędzy, a i była bardziej bezpieczna, nigdzie nie mieliśmy kłopotów żołądkowych!             </w:t>
      </w:r>
    </w:p>
    <w:p>
      <w:pPr>
        <w:pStyle w:val="Normal"/>
        <w:jc w:val="both"/>
        <w:rPr>
          <w:i/>
          <w:i/>
        </w:rPr>
      </w:pPr>
      <w:r>
        <w:rPr>
          <w:i/>
        </w:rPr>
        <w:t xml:space="preserve">    </w:t>
      </w:r>
      <w:r>
        <w:rPr>
          <w:i/>
        </w:rPr>
        <w:t>Opuszczając Mexico City mieliśmy rozwiązany problem kuchni i po licznych perturbacjach związanych ze znalezieniem odpowiedniego dworca autobusowego, zakupem biletu i dokładnej kontroli bagażu wyjechaliśmy 27 września o godz. 8.00 pm. Jak na warunki meksykańskie była to dość droga „przyjemność” ( 40 USD ), ale dworce Grehounda i komfort jazdy jest tu znacznie wyższy niż w USA.  Na miejscu w Villa Hermosa byliśmy po 11 godzinach jazdy. Bez problemu udało się znaleźć tani hotel- „G r a n v i j a” nad rzeką o tej samej nazwie i po chwili odpoczynku udaliśmy się na poszukiwanie Mercado ( centrum handlowe). Tam dokonałem zakupu żywności; ziemniaki, marchewkę, kilka pomidorów, cytryn, 10 dkg. mięsa wołowego i  8 bułek. Ugotowana z tego zupa jarzynowa była tak smaczna, że zjedliśmy ją od razu. Doprawdy była to prawdziwa „uczta królewska!”. A śniadanie następnego dnia  już w      P a l e n c e  było niemniej smaczne; makaron z gruszką i bananem polane  śmietaną! „Palce lizać!” Przygodnie spotkani turyści angielscy powiedzieli nam, że do odległych od miasta ok. 8km. ruin  co kilkanaście minut jeżdżą tanie ( 7 peso) busiki oraz, że dziś ( w niedzielę ) wstęp jest bezpłatny. Najdroższa była opłata za filmowanie 30 peso (ok. 3 USD ), ale warto było zabrać kamerę!  Przy zwiedzaniu korzystaliśmy z przewodnika w j. angielskim:</w:t>
      </w:r>
    </w:p>
    <w:p>
      <w:pPr>
        <w:pStyle w:val="Normal"/>
        <w:jc w:val="both"/>
        <w:rPr>
          <w:i/>
          <w:i/>
        </w:rPr>
      </w:pPr>
      <w:r>
        <w:rPr>
          <w:i/>
        </w:rPr>
        <w:t xml:space="preserve">   „</w:t>
      </w:r>
      <w:r>
        <w:rPr>
          <w:i/>
        </w:rPr>
        <w:t xml:space="preserve">Początki kultury Majów to lata 900-300 p.n.e. Zamieszkiwali tereny dzisiejszego płd. Meksyku, Hondurasu, Belize, Guatemali, Salwatoru. Bardzo urodzajne powulkaniczne gleby, pozbawione  cennych kruszców nadawały się do uprawy kukurydzy, bananów i ziemniaków. Świetność gospodarcza i kulturalna przypada na lata 300-900 ne. Wspaniale rozwijała się matematyka i astronomia. Ich kalendarz był najdokładniejszym w dziejach świata ( błąd w obliczeniach roku 0,07 doby)  . W tym czasie powstały wielkie aglomeracje, miasta państwa: Tikal, Rio Azul, Copan, Palenque. </w:t>
      </w:r>
    </w:p>
    <w:p>
      <w:pPr>
        <w:pStyle w:val="Normal"/>
        <w:jc w:val="both"/>
        <w:rPr>
          <w:i/>
          <w:i/>
        </w:rPr>
      </w:pPr>
      <w:r>
        <w:rPr>
          <w:i/>
        </w:rPr>
        <w:t xml:space="preserve">Właśnie w Palenque w 1746r. odkryto najciekawsze prekolumbijskie ruiny w Meksyku. – pałac, akwedukt, Świątynie Inskrypcji, ( Grobowiec króla Pacala ), Świątynie: Krzyża, Słońca, Ulistnego Krzyża i Hrabiego.   Pierwsi osadnicy przybyli tu w I w. pne.  Przez tysiąc lat miasto świetnie się rozwijało, po czym z niewyjaśnionych powodów nastąpił jego upadek i dżungla powoli „wchłonęła” pałace, świątynie, domy arystokracji i kanały. </w:t>
      </w:r>
    </w:p>
    <w:p>
      <w:pPr>
        <w:pStyle w:val="Normal"/>
        <w:jc w:val="both"/>
        <w:rPr>
          <w:i/>
          <w:i/>
        </w:rPr>
      </w:pPr>
      <w:r>
        <w:rPr>
          <w:i/>
        </w:rPr>
        <w:t xml:space="preserve">     </w:t>
      </w:r>
      <w:r>
        <w:rPr>
          <w:i/>
        </w:rPr>
        <w:t>Palenque zwiedzałem ze  trzy godziny po czym zdecydowałem się na dłuższy spacer, który uniemożliwił mi dość obfity deszcz i  przejeżdżający busik. Kierowca przystanął, wyszedł na zewnątrz i tak długo mnie namawiał bym wsiadł do środka, że w końcu to uczyniłem. Deszcz niestety padał jeszcze przez dwa dni, ale nie on, a tornado, które przeszło nad Półwyspem Jukatan przesądziło, że odwołano wszystkie autobusy do Meridy i zacząłem rozważać wyjazd do Guatemali. Kilkudniowe oczekiwanie na uruchomienie kursu autobusów na półwysep Jukatan było okazją do odpoczynku, robienia zakupów i delektowania się owocami i kuchnią meksykańską. Tym razem sam przyrządziłem obiad z  dwóch nóg kurczaka, ryżu, ziemniaków, marchewki i  pomidorów. Na deser były brzoskwinie i gruszki.</w:t>
      </w:r>
    </w:p>
    <w:p>
      <w:pPr>
        <w:pStyle w:val="Normal"/>
        <w:jc w:val="both"/>
        <w:rPr>
          <w:i/>
          <w:i/>
        </w:rPr>
      </w:pPr>
      <w:r>
        <w:rPr>
          <w:i/>
        </w:rPr>
        <w:t xml:space="preserve">     </w:t>
      </w:r>
      <w:r>
        <w:rPr>
          <w:i/>
        </w:rPr>
        <w:t>Ostra konkurencja wielu firm przewozowych sprawia, że podróżuje się w Meksyku komfortowymi autobusami i jest w czym wybierać. Do Flores ceny biletów wahały się od 210 do 250 peso. Nie jestem zbyt przesądny, ale wydaje mi się, że środa jest dla mnie szczęśliwym dniem i na środę 2 września 2002 r. kupiłem bilet. Już o 6.00  podjechał busik pod nasz hotel Santa Elena. Okazało się, że czekali na niego także dwaj młodzi Francuzi i Amerykanin. Po godzinie kluczenia po miasteczku i zebraniu 7 osób ruszyliśmy na południe. Przejeżdżaliśmy przez  małe wioski meksykańskie zagubione w tropikalnej dżungli i w końcu dotarliśmy do granicznej rzeki Usamacinta. Tu meksykańscy celnicy dziwili się, że nie mam „karty turystycznej” i żadnego dokumentu wjazdu, ale tłumaczenie, że wszedłem do Meksyku  z USA, a tam nikt nie przystawił mi pieczęci, że mam wizę do Guatemali  przekonało ich. Z Dadą    wsiedliśmy do długiej, ale mało stabilnej łodzi i popłynęli może ze trzy kilometry i wysiedliśmy już po stronie gwatemalskiej. Trzeba było wspiąć się po wysokiej piaszczystej skarpie załadować bagaż na stary zdezelowany autobus, który podwiózł nas może z pół kilometra pod niewielki murowany budynek urzędu celnego. Wyszedł do nas urzędnik z plikiem  druków wizowych, pobrał pieniądze i znikł na dwie godziny. Ja załatwiłem wizy w Mexico City więc nie musiałem się denerwować!</w:t>
      </w:r>
    </w:p>
    <w:p>
      <w:pPr>
        <w:pStyle w:val="Normal"/>
        <w:jc w:val="both"/>
        <w:rPr>
          <w:i/>
          <w:i/>
        </w:rPr>
      </w:pPr>
      <w:r>
        <w:rPr>
          <w:i/>
        </w:rPr>
        <w:t xml:space="preserve">     </w:t>
      </w:r>
    </w:p>
    <w:p>
      <w:pPr>
        <w:pStyle w:val="Normal"/>
        <w:jc w:val="both"/>
        <w:rPr>
          <w:b/>
          <w:b/>
          <w:sz w:val="32"/>
          <w:szCs w:val="32"/>
        </w:rPr>
      </w:pPr>
      <w:r>
        <w:rPr>
          <w:i/>
        </w:rPr>
        <w:t xml:space="preserve">                                                                                                                                                                                                                                                                                                                                                                                                                        </w:t>
      </w:r>
    </w:p>
    <w:p>
      <w:pPr>
        <w:pStyle w:val="Normal"/>
        <w:jc w:val="center"/>
        <w:rPr>
          <w:i/>
          <w:i/>
        </w:rPr>
      </w:pPr>
      <w:r>
        <w:rPr>
          <w:b/>
          <w:sz w:val="32"/>
          <w:szCs w:val="32"/>
        </w:rPr>
        <w:t>W    G U A T E M A L I</w:t>
      </w:r>
    </w:p>
    <w:p>
      <w:pPr>
        <w:pStyle w:val="Normal"/>
        <w:jc w:val="both"/>
        <w:rPr>
          <w:i/>
          <w:i/>
        </w:rPr>
      </w:pPr>
      <w:r>
        <w:rPr>
          <w:i/>
        </w:rPr>
        <w:t xml:space="preserve">Przez okrągły rok jest tu zielono stąd nazwa „Kraj wiecznej wiosny”.  Tak oba regiony nadmorskie, równina Peten  jak i góry pokryte są lasami wiecznie zielonymi.  </w:t>
      </w:r>
    </w:p>
    <w:p>
      <w:pPr>
        <w:pStyle w:val="Normal"/>
        <w:jc w:val="both"/>
        <w:rPr>
          <w:b/>
          <w:b/>
          <w:i/>
          <w:i/>
        </w:rPr>
      </w:pPr>
      <w:r>
        <w:rPr>
          <w:i/>
        </w:rPr>
        <w:t>Przejście graniczne przypominało mi te z Azji Południowej, które przekraczałem kilkanaście lat wcześniej. Podobnie było z  drogą do Flores. Przejeżdżaliśmy przez bardzo ciekawe tereny powulkaniczne z bujną roślinnością tropikalną, czerwonymi glebami zabudowaniami wieśniaków, pasącym się bydłem i wałęsającymi się świnkami. Początkowo była to dość przyzwoita droga asfaltowa, a później ziemna i  tłuczniowa z ogromnymi wybojami.  Z dwugodzinnym opóźnieniem przybyliśmy do Santa Elena , tu niektórzy się zatrzymali, a ja przesiadłem się na inny busik do Flores!</w:t>
      </w:r>
    </w:p>
    <w:p>
      <w:pPr>
        <w:pStyle w:val="Normal"/>
        <w:jc w:val="center"/>
        <w:rPr>
          <w:i/>
          <w:i/>
        </w:rPr>
      </w:pPr>
      <w:r>
        <w:rPr>
          <w:b/>
          <w:i/>
        </w:rPr>
        <w:t>T I C A L</w:t>
      </w:r>
    </w:p>
    <w:p>
      <w:pPr>
        <w:pStyle w:val="Normal"/>
        <w:jc w:val="both"/>
        <w:rPr>
          <w:i/>
          <w:i/>
        </w:rPr>
      </w:pPr>
      <w:r>
        <w:rPr>
          <w:i/>
        </w:rPr>
      </w:r>
    </w:p>
    <w:p>
      <w:pPr>
        <w:pStyle w:val="Normal"/>
        <w:jc w:val="both"/>
        <w:rPr>
          <w:i/>
          <w:i/>
        </w:rPr>
      </w:pPr>
      <w:r>
        <w:rPr>
          <w:i/>
        </w:rPr>
        <w:t xml:space="preserve">Od razu udałem się na Centro Mercado – Frutas. Wszystko wydało się tu tańsze niż w Meksyku. Kupiłem arbuza, pomarańcze, pół kilo ziemniaków i trochę pomidorów, kapustę i kilka małych kukurydzianych bułeczek. Ten kraj został stworzony przez ludzi z kukurydzy, jak mawiają jego mieszkańcy. Gwatemalczycy uważają się za spadkobierców wspaniałej kultury Majów. Przypominają, że nie lubili wojen,  i stworzyli jedną z najbardziej wytwornych cywilizacji w historii świata. Oni  wynaleźli cyfrę „0”, odkryli planetę Wenus, orbity po których krążą planety, brali kąpiele parowe. Wynaleźli kalendarz w którym rok 2012 jest rokiem zagłady ludzkości.  Lubili podróżować po morzach i oceanach, odkrywali wyspy na Morzu Karaibskim i  wybudowali wiele miast. Największym, najbardziej monumentalnym był Tikal.  Tu wznieśli najwspanialsze piramidy, na których składali ofiary swym bogom. Na obszarze 16 km2  było więcej niż 3 000 obiektów; pałace, świątynie, ołtarze piramidy i domy rzemieślników. Wzgórze gdzie jest Tikal było  zamieszkałe przez ok. 1500 lat  od 600 r. pne. Tu sztuka i kultura Majów osiągnęła swe apogeum. Odnosi się to  głównie do architektury, rolnictwa, literatury, matematyki, administracji. Serce Tikal to rozległy plac nad którym dominują dwie gigantyczne piramidy Wielkiego Jaguara i Dwugłowego Węża a między nimi ogromny ołtarz.   </w:t>
      </w:r>
    </w:p>
    <w:p>
      <w:pPr>
        <w:pStyle w:val="Normal"/>
        <w:jc w:val="both"/>
        <w:rPr>
          <w:i/>
          <w:i/>
        </w:rPr>
      </w:pPr>
      <w:r>
        <w:rPr>
          <w:i/>
        </w:rPr>
        <w:t xml:space="preserve">Przy wejściu rośnie potężna Ceiba, a dalej wzniesienie porośnięte gęstymi krzewami i wiele   innych okazałych drzew na, których barażkowały małpy i oceloty. Przejście przez niektóre regiony możliwe było tylko z maczetą. Innym utrudnieniem były ogromne bloki kamienne lub macewy w „objęciach” korzeni gigantycznych drzew. </w:t>
      </w:r>
    </w:p>
    <w:p>
      <w:pPr>
        <w:pStyle w:val="Normal"/>
        <w:jc w:val="both"/>
        <w:rPr/>
      </w:pPr>
      <w:r>
        <w:rPr>
          <w:i/>
        </w:rPr>
        <w:t xml:space="preserve">                                            </w:t>
      </w:r>
      <w:r>
        <w:rPr>
          <w:b/>
          <w:sz w:val="32"/>
          <w:szCs w:val="32"/>
        </w:rPr>
        <w:t xml:space="preserve">GUATEMALA  ANTIQUA  </w:t>
      </w:r>
    </w:p>
    <w:p>
      <w:pPr>
        <w:pStyle w:val="Normal"/>
        <w:jc w:val="both"/>
        <w:rPr/>
      </w:pPr>
      <w:r>
        <w:rPr/>
        <w:t xml:space="preserve">W 1523 r. tereny dzisiejszej Guatemali zostały podbite przez Hiszpanów. Kolonia była częścią Nowej Hiszpanii. W 1821 r. Guatemala uzyskała niepodległość, ale walki z Meksykiem trwały przez 18 lat. W 1543 r. ufundowali Antique, która przez 230 lat była stolicą całej Centralnej Ameryki. Tu wzniesiono wiele wspaniałych pałaców, kamienic mieszczańskich, świątyń i klasztorów. Położona poniżej trzech potężnych stożków wulkanicznych : Aqua, Fuego, Acatenago  wielokrotnie była niszczona przez trzęsienia ziemi i wielokrotnie była odbudowywana, a po zniszczeniu w 1773 r. postanowiono wybudować nową stolicę tam gdzie jest dziś. O mieście zapomniano, a domy i klasztory popadały w coraz większą ruinę,  aż w połowie 19 w. , kiedy sadzono kawę w żyznych dolinach i świetnie rozwijał się interes kolonialny przypomniano sobie o mieście. Powoli zaczęło się zaludniać, a wiele zniszczonych kamienic odzyskały dawny blask. Najpiękniejsze są dziś zamieszkałe przez lokalnych artystów. Piękne, niepowtarzalne miasto gdzie czuje się powiew historii, nieustanną walkę człowieka z żywiołem. Wielkie ruiny pałaców, świątyń i klasztorów wielokrotnie odbudowywane tkwią w wiecznej zadumie i ciszy. A obok toczy się normalne życie mieszkańców, którzy nie widzą tych ruin, nie chcą ich widzieć, nie chcą nawet pomyśleć, że nadchodzi kolejna katastrofa. Kiedy? Żyją jak w przybytku raju w cieniu. Gleby,  klimat,  pracowici  ludzie , czy  nie  przypomina to Pompei i Wezuwiusza z 79 r. n. e.        </w:t>
      </w:r>
    </w:p>
    <w:p>
      <w:pPr>
        <w:pStyle w:val="Normal"/>
        <w:jc w:val="both"/>
        <w:rPr>
          <w:b/>
          <w:b/>
          <w:sz w:val="28"/>
          <w:szCs w:val="28"/>
        </w:rPr>
      </w:pPr>
      <w:r>
        <w:rPr/>
        <w:t>Współczesna Antiqua jest kosmopolitycznym centrum nauki, kultury, ważnym miejscem pielgrzymkowym, uroczystości religijnych i ważne centrum turystyczne</w:t>
      </w:r>
      <w:r>
        <w:rPr>
          <w:b/>
          <w:i/>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Z D O B Y C I E   P A C A I</w:t>
      </w:r>
    </w:p>
    <w:p>
      <w:pPr>
        <w:pStyle w:val="Normal"/>
        <w:rPr>
          <w:b/>
          <w:b/>
          <w:sz w:val="28"/>
          <w:szCs w:val="28"/>
        </w:rPr>
      </w:pPr>
      <w:r>
        <w:rPr>
          <w:b/>
          <w:sz w:val="28"/>
          <w:szCs w:val="28"/>
        </w:rPr>
      </w:r>
    </w:p>
    <w:p>
      <w:pPr>
        <w:pStyle w:val="Normal"/>
        <w:jc w:val="both"/>
        <w:rPr/>
      </w:pPr>
      <w:r>
        <w:rPr/>
        <w:t>Dziesiątki agencji turystycznych w Guatemala City i Guatemala Antica reklamuje za niewielkie pieniądze różne atrakcje tak w Gwatemali jak i w krajach sąsiednich / Honduras, Belize / . Do największych osobliwości Ameryki Środkowej należą wulkany. Tylko w samej Gwatemali jest ich  ok. 2 tuziny, z czego kilka czynnych. Najwyższe z nich to Tjamulca / najwyższy- 4 200 m.npm. i Tacana 4092 m. npm.  Do najbardziej znanych  należą : Toliman, Atitlan, San Pedro, Santa Maria, Santaquita k. miasta Quetzaltenango, Hicabal z zieloną wodą w kraterze- święte miejsce tubylców – oraz Aqua, Fugo, Acatenango i Pacana w pobliżu Gwatemala Antiqua. Potężny stożek Aga choc wygląda naprawdę imponująco, jest nieczynny i można go zdobyć bez problemu, natomiast znacznie niższy ( 2252 m. npm. ) wulkan Pacana leżący 18 mil od Gwatemala City  nie dla wszystkich jest osiągalny. Już za 5 USD za przejazd minibusem plus 3 USD za wejście do parku narodowego można mieć niezwykłą przygodę.</w:t>
      </w:r>
    </w:p>
    <w:p>
      <w:pPr>
        <w:pStyle w:val="Normal"/>
        <w:jc w:val="both"/>
        <w:rPr/>
      </w:pPr>
      <w:r>
        <w:rPr/>
        <w:t>W busiku, w którym ja jechałem, było 8 osób- turystów z Europy i Ameryki ( głównie studentów ) . Droga prowadząca w kierunku stożka była początkowo asfaltowa, później tłuczniowa, a w miarę zbliżania się do szczytu masywu coraz gorsza, ziemna z głębokimi wybojami. Na dobrej powulkanicznej glebie rosło wszystko, choć nie było widać upraw rolnych, a jedynie niewielkie poletka kukurydzy i drzew owocowych. Na wąskiej drodze bawiły się dzieci, spacerowały psy, koty, krowy , konie i świnie.</w:t>
      </w:r>
    </w:p>
    <w:p>
      <w:pPr>
        <w:pStyle w:val="Normal"/>
        <w:jc w:val="both"/>
        <w:rPr/>
      </w:pPr>
      <w:r>
        <w:rPr/>
        <w:t>Po osiągnięciu granicy parku narodowego i kupnie biletów rozpoczął się marsz w towarzystwie dwóch przewodników w kierunku szczytu. Niestety, od początku padał deszcz, który chwilami przechodził w ulewę. Na śliskiej i stromej ścieżce już  po kilku minutach marszu pozostały z tyłu Amerykanka, Włoszka i Słowaczka. Inni też tracili siły z minuty na minutę, tym bardziej, że nikt nie miał odpowiedniej odzieży ani obuwia. Dokuczały głód i zimny, nieprzyjemny wiatr. Po około 70 minutach marszu osiągnęliśmy półmetek- było dobrze  widać stożek i unoszące się nad nim masy pary wodnej. 10 minut później przekroczyliśmy granicę wegetacji drzew. Na rozległym stoku pokrytym trawą i rzadkimi drzewami wiał tak silny wiatr, że trudno było utrzymać się na nogach. Na szczęście później nieco osłabł. Chwila odpoczynku i marsz w kierunku krawędzi koryta, którym we wrześniu 2000r. płynęła  lawa.</w:t>
      </w:r>
    </w:p>
    <w:p>
      <w:pPr>
        <w:pStyle w:val="Normal"/>
        <w:jc w:val="both"/>
        <w:rPr/>
      </w:pPr>
      <w:r>
        <w:rPr/>
        <w:t>Dla większości punkt ten stanowił kres możliwości.  Po chwili marszu znowu odpoczynek, robienie zdjęć i znowu marsz. Ok. 300 m. dalej pod obelisk dotarło już tylko 5 osób, było b. zimno, wiał przenikliwy wiatr i robiło się coraz ciemniej. Francesco, przewodnik  poinformował nas: „ Do szczytu pozostało ok. 40 minut drogi”. Trójka studentów zrezygnowała . Tylko Teksańczyk Joe i ja postanowiliśmy iść dalej; mimo chłodu, braku osłony w postaci drzew, krok po kroku wspinaliśmy się do góry, ale do szczytu było ciągle daleko…  „Jeszcze  30 minut” – informował Francesco.  Amerykanin coraz bardziej tracił siły i zostawał z tyłu, również mnie zmęczenie, głód, zimno i brak tlenu zaczęły coraz dotkliwiej dokuczać. Przy widoczności 10-15 m. traciłem z oczu przewodnika, a za mną daleko z tyłu Joe, któremu przewodnik podał laskę. „Jeszcze 15 min, jeszcze 10”- zachęcał Francisco, ale nogi odmawiały posłuszeństwa, jakby były z gąbki. Coraz bardziej utrudniał mi marsz odpowiedniego obuwia ( miałem sandały ! ) . Ślizgały mi się stopy, usuwał się pod nimi popiół i żużel wulkaniczny.  Ostatnia niewielka płaszczyzna pod szczytem- jeszcze 5 minut marszu, ale trudno już było zrobić choćby krok. Gdy nogi mówiły „nie”, serce mówiło „tak”. Francesco ciągle nam powtarzał  „bueno corazon”  (dobre serce ). W końcu udało się wedrzeć pod samą krawędź krateru. Za jasną linią była straszliwa otchłań.</w:t>
      </w:r>
    </w:p>
    <w:p>
      <w:pPr>
        <w:pStyle w:val="Normal"/>
        <w:jc w:val="both"/>
        <w:rPr/>
      </w:pPr>
      <w:r>
        <w:rPr/>
        <w:t>Niestety, nie był to kres największego wysiłku, brakowało sił, by przeciwstawić się potężnej wichurze. Przewodnik wskazał miejsce, gdzie unosiła się gorąca para wodna- ogrzałem dłonie, by wyciągnąć z plecaka kamerę video i filmować raz po raz zapierające dech w piersiach widoki pełne grozy i piękna otoczenie stożka, Aqua, Fugo i Acatenango, a w dolinie światła Gwatemala City.</w:t>
      </w:r>
    </w:p>
    <w:p>
      <w:pPr>
        <w:pStyle w:val="Normal"/>
        <w:jc w:val="both"/>
        <w:rPr/>
      </w:pPr>
      <w:r>
        <w:rPr/>
        <w:t xml:space="preserve">  </w:t>
      </w:r>
      <w:r>
        <w:rPr/>
        <w:t xml:space="preserve">Zejście w dół- jeden  wielki koszmar. Moje sandały bez przerwy wypełniały się żużlem, to zdejmowałem je i schodziłem, a raczej zjeżdżałem boso, to znowu je zakładałem.  Wszyscy mieli jednak trochę lepsze obuwie  zaczęli mi znikać we mgle, słabsze fizycznie kobiety płacząc zsuwały się na tyłku…  Zupełnie wyczerpany, z głodu i zmęczenia szczęśliwie dotarłem do rozległej polany by trochę odpocząć.  Ze  zdumieniem później stwierdziłem, że na stopach nie było ani jednej rany!  </w:t>
      </w:r>
    </w:p>
    <w:p>
      <w:pPr>
        <w:pStyle w:val="Normal"/>
        <w:jc w:val="both"/>
        <w:rPr>
          <w:b/>
          <w:b/>
          <w:sz w:val="28"/>
          <w:szCs w:val="28"/>
        </w:rPr>
      </w:pPr>
      <w:r>
        <w:rPr/>
        <w:t xml:space="preserve">                           </w:t>
      </w:r>
    </w:p>
    <w:p>
      <w:pPr>
        <w:pStyle w:val="Normal"/>
        <w:rPr>
          <w:b/>
          <w:b/>
          <w:sz w:val="28"/>
          <w:szCs w:val="28"/>
        </w:rPr>
      </w:pPr>
      <w:r>
        <w:rPr>
          <w:b/>
          <w:sz w:val="28"/>
          <w:szCs w:val="28"/>
        </w:rPr>
        <w:t>GUATEMALA  CITY   PIĄTEK 11.10 2002 R.</w:t>
      </w:r>
    </w:p>
    <w:p>
      <w:pPr>
        <w:pStyle w:val="Normal"/>
        <w:jc w:val="both"/>
        <w:rPr/>
      </w:pPr>
      <w:r>
        <w:rPr/>
      </w:r>
    </w:p>
    <w:p>
      <w:pPr>
        <w:pStyle w:val="Normal"/>
        <w:jc w:val="both"/>
        <w:rPr/>
      </w:pPr>
      <w:r>
        <w:rPr/>
      </w:r>
    </w:p>
    <w:p>
      <w:pPr>
        <w:pStyle w:val="Normal"/>
        <w:jc w:val="center"/>
        <w:rPr>
          <w:b/>
          <w:b/>
        </w:rPr>
      </w:pPr>
      <w:r>
        <w:rPr>
          <w:b/>
        </w:rPr>
        <w:t xml:space="preserve">WYPRAWA  NA  MT,    AGUA  </w:t>
      </w:r>
    </w:p>
    <w:p>
      <w:pPr>
        <w:pStyle w:val="Normal"/>
        <w:jc w:val="center"/>
        <w:rPr>
          <w:b/>
          <w:b/>
        </w:rPr>
      </w:pPr>
      <w:r>
        <w:rPr>
          <w:b/>
        </w:rPr>
      </w:r>
    </w:p>
    <w:p>
      <w:pPr>
        <w:pStyle w:val="Normal"/>
        <w:jc w:val="both"/>
        <w:rPr>
          <w:b/>
          <w:b/>
          <w:sz w:val="28"/>
          <w:szCs w:val="28"/>
        </w:rPr>
      </w:pPr>
      <w:r>
        <w:rPr/>
        <w:t xml:space="preserve">              </w:t>
      </w:r>
    </w:p>
    <w:p>
      <w:pPr>
        <w:pStyle w:val="Normal"/>
        <w:jc w:val="both"/>
        <w:rPr>
          <w:b/>
          <w:b/>
          <w:sz w:val="28"/>
          <w:szCs w:val="28"/>
        </w:rPr>
      </w:pPr>
      <w:r>
        <w:rPr>
          <w:b/>
          <w:sz w:val="28"/>
          <w:szCs w:val="28"/>
        </w:rPr>
      </w:r>
    </w:p>
    <w:p>
      <w:pPr>
        <w:pStyle w:val="Normal"/>
        <w:jc w:val="both"/>
        <w:rPr/>
      </w:pPr>
      <w:r>
        <w:rPr/>
        <w:t xml:space="preserve"> </w:t>
      </w:r>
      <w:r>
        <w:rPr/>
        <w:t>Przed wielu laty opowiadano  następujący dowcip: „Najgorszy świat- mieć dom na wyspach japońskich,  żonę Angielkę, pobory chińskie i kuchnię amerykańską!</w:t>
      </w:r>
    </w:p>
    <w:p>
      <w:pPr>
        <w:pStyle w:val="Normal"/>
        <w:jc w:val="both"/>
        <w:rPr>
          <w:b/>
          <w:b/>
          <w:sz w:val="28"/>
          <w:szCs w:val="28"/>
        </w:rPr>
      </w:pPr>
      <w:r>
        <w:rPr/>
        <w:t xml:space="preserve">Najlepszy świat – dom angielski, żonę Japonkę,  pobory amerykańskie i kuchnię chińską!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32"/>
          <w:szCs w:val="32"/>
        </w:rPr>
        <w:t>PELIGROSO</w:t>
      </w:r>
    </w:p>
    <w:p>
      <w:pPr>
        <w:pStyle w:val="Normal"/>
        <w:rPr>
          <w:b/>
          <w:b/>
        </w:rPr>
      </w:pPr>
      <w:r>
        <w:rPr>
          <w:b/>
        </w:rPr>
        <w:t>Panama</w:t>
      </w:r>
    </w:p>
    <w:p>
      <w:pPr>
        <w:pStyle w:val="Normal"/>
        <w:jc w:val="both"/>
        <w:rPr/>
      </w:pPr>
      <w:r>
        <w:rPr/>
        <w:t>Reprezentacyjna Ave Peru i hotel Pension Colon gdzie zatrzymałem się po przybyciu z  San Jose  wydawała się mało ciekawa  by pozostać tu dłużej. W sąsiedztwie była główna ulica miasta Ave  Central i Ave Balboa łącząca  Panamski „Manhattan” z najstarszymi dzielnicami San Filipe i Santa Ana. Te dwie pięknie położone osady, wciśnięte w ocean to serce miasta i państwa. Już po opuszczeniu Ave Balboa w jednej z ulic prowadzącej do Pałacu Prezydenckiego czułem nastrój grozy, trochę za dużo było tu Murzynów dziwnie spoglądających na mnie... Trochę bezpieczniej czułem się na Ave Central, gdzie było dużo policjantów! Przed  katedrą zobaczyłem hotel Casa Grande ( jak się później okazało przytułek dla ludzi biednych ). Świetne miejsce ; pomyślałem i wszedłem do środka. Na piętrze sympatyczny recepcjonista pokazał mi obszerny narożny pokój oddzielony od innych ściankami z tektury. Najważniejsze jednak było to, że tak od strony Ave Central jak i 8 Calle były duże balkony i widoki na walące się drewniane domy dzielnicy kolonialnej zamieszkałej przeważnie przez Murzynów. Niska cena i bliskość najciekawszych zabytków miało rekompensować te niedostatki. Nie przerażało mnie to, że zamieszkałem w najbardziej niebezpiecznej dzielnicy miasta, a nawet to, że drzwi na balkony w czasie nieobecności jak i w nocy trzeba było ryglować sztabami z żelaza czy inne niewygody; hałas w nocy, brud i fatalne sanitariaty.  Zresztą  cała stara  część Panama City jest b. niebezpieczna.</w:t>
      </w:r>
    </w:p>
    <w:p>
      <w:pPr>
        <w:pStyle w:val="Normal"/>
        <w:jc w:val="both"/>
        <w:rPr/>
      </w:pPr>
      <w:r>
        <w:rPr/>
        <w:t xml:space="preserve">  </w:t>
      </w:r>
      <w:r>
        <w:rPr/>
        <w:t xml:space="preserve">Świadomy, że w miarę bezpiecznie w miastach Ameryki Łacińskiej można poruszać się tylko tam gdzie jest dużo policji i to w godzinach 8oo-18oo, że istnieją ścisłe granice czasowe i przestrzenne! </w:t>
      </w:r>
    </w:p>
    <w:p>
      <w:pPr>
        <w:pStyle w:val="Normal"/>
        <w:jc w:val="both"/>
        <w:rPr/>
      </w:pPr>
      <w:r>
        <w:rPr/>
        <w:t xml:space="preserve">  </w:t>
      </w:r>
      <w:r>
        <w:rPr/>
        <w:t xml:space="preserve">Czy tak jest wszędzie?  W niedzielny poranek w towarzystwie Dady postanowiliśmy udać się do Parku National Metropolitan . Choć byliśmy na Ave  Central  i minęła już godz. 8oo przed nami pojawił się policjant i stanowczo zabronił iść w kierunku parku. Po długich pertraktacjach udało się go przekonać na wyrażenie zgody na dojście do pobliskiego kościoła Don Bosco. Uzyskaliśmy akceptację, ale pod warunkiem, że przejdziemy prawą stroną, bo lewa jest „peligroso” (niebezpieczna – zwarta zabudowa, dużo sklepów i większy ruch ) . </w:t>
      </w:r>
    </w:p>
    <w:p>
      <w:pPr>
        <w:pStyle w:val="Normal"/>
        <w:jc w:val="both"/>
        <w:rPr/>
      </w:pPr>
      <w:r>
        <w:rPr/>
        <w:t>Pod kościołem było kilka kramików z pamiątkami, sprzedawcy powtarzali: „peligroso, peligroso…”  i wykonując odpowiednie ruchy tłumaczyli : nie iść dalej, nie wchodzić w boczną ulice . Tam zabierają pieniądze , wykręcają ręce, przystawiają nóż do gardła, uderzają pałkami i kamieniami! . Wróciliśmy do Casa  Grande ok. godz. 10oo. Było okropnie gorąco i duszno. Nie było czym oddychać, Ave  Central całkowicie się wyludniło, Mieszkający tu Murzyni się pochowali w cieniu. Z czego oni żyją; z grabieży, kradzieży, pożyczek, i pracy dorywczej , drobnego handlu. Odzież jest tu bardzo tania, za wodę mieszkanie i prąd tu się nie płaci, więc choć władze robią wszystko by część domów wyburzyć i starej dzielnicy San Filipe przywrócić dawny, kolonialny  blask sprzeciw mieszkańców jest tak wielki, że niewiele można zdziałać! Szkoda bo miasto jest doprawdy bardzo interesujące. Jego sercem jest plac przed Katedrą, przy nim Urząd Miejski , Miejskie Muzeum, Muzeum Kanału Panamskiego, a w pobliżu, Teatr Narodowy, Muzeum Sztuki religijnej, kościoły św. Józefa i Franciszkanów i pilnie strzeżony Pałac Prezydencki. Idąc aleją spacerową w kierunku Pacyfiku dochodzi się do Placu Francji z pomnikami inspiratorów budowy Kanału Panamskiego ( w środku F. M. W. de Lesseps) . Stąd jest naprawdę  bardzo piękny widok na liczne wyspy i oraz panamskie Down Town przypominające nowojorski Manhattan – Bella Vista.</w:t>
      </w:r>
    </w:p>
    <w:p>
      <w:pPr>
        <w:pStyle w:val="Normal"/>
        <w:jc w:val="both"/>
        <w:rPr/>
      </w:pPr>
      <w:r>
        <w:rPr/>
        <w:t xml:space="preserve">   </w:t>
      </w:r>
      <w:r>
        <w:rPr/>
        <w:t xml:space="preserve">Niestety turyści ze strachu bardzo rzadko tu zaglądają, a tylko ospałe sępy  zaglądały do okien wyludnionych, walących się domów.  Około godziny 16oo Ave Central trochę się ożywiała;. ludzie wychodzili na ulicę, robili zakupy, szli do kościołów. </w:t>
      </w:r>
    </w:p>
    <w:p>
      <w:pPr>
        <w:pStyle w:val="Normal"/>
        <w:jc w:val="both"/>
        <w:rPr>
          <w:b/>
          <w:b/>
          <w:sz w:val="20"/>
          <w:szCs w:val="20"/>
        </w:rPr>
      </w:pPr>
      <w:r>
        <w:rPr/>
        <w:t xml:space="preserve">Ciekawość sprawiła, że odważyłem się i wszedłem w boczną ulice. Udało mi się nawet przejść ze 150 metrów! Kobiety, pojedynczy Murzyni i dzieci nie stanowią zagrożenia, ale trzeba unikać kilkuosobowych grup Czarnych mieszkańców.   W tej części miasta jest bardzo dużo drewnianych walących się i gnieżdżących się tu rodzin murzyńskich. Wszędzie czuje się grozę!  W pewnym momencie ogarnęło mnie przerażenie, zawróciłem na Ave Central i dopiero wówczas zauważyli mnie policjanci, którzy udzielili mi ostrej reprymendy!  Bardzo sfrustrowany przyszedłem do Casa Grande  zamknąłem drzwi balkonowe, zaryglowałem metalowymi sztabami, przyrządziłem kolację i po jej zjedzeniu położyłem się spać. Gdy wstałem otworzyłem drzwi na balkon,  a tam  siedziały dwa ogromne sępy!       </w:t>
      </w:r>
    </w:p>
    <w:p>
      <w:pPr>
        <w:pStyle w:val="Normal"/>
        <w:jc w:val="both"/>
        <w:rPr>
          <w:b/>
          <w:b/>
          <w:sz w:val="20"/>
          <w:szCs w:val="20"/>
        </w:rPr>
      </w:pPr>
      <w:r>
        <w:rPr>
          <w:b/>
          <w:sz w:val="20"/>
          <w:szCs w:val="20"/>
        </w:rPr>
      </w:r>
    </w:p>
    <w:p>
      <w:pPr>
        <w:pStyle w:val="Normal"/>
        <w:jc w:val="both"/>
        <w:rPr>
          <w:b/>
          <w:b/>
        </w:rPr>
      </w:pPr>
      <w:r>
        <w:rPr>
          <w:b/>
          <w:sz w:val="32"/>
          <w:szCs w:val="32"/>
        </w:rPr>
        <w:t>SAMOLOTEM I AUTOBUSEM Z PANAMY DO EKWADORU</w:t>
      </w:r>
    </w:p>
    <w:p>
      <w:pPr>
        <w:pStyle w:val="Normal"/>
        <w:jc w:val="both"/>
        <w:rPr>
          <w:b/>
          <w:b/>
        </w:rPr>
      </w:pPr>
      <w:r>
        <w:rPr>
          <w:b/>
        </w:rPr>
      </w:r>
    </w:p>
    <w:p>
      <w:pPr>
        <w:pStyle w:val="Normal"/>
        <w:jc w:val="both"/>
        <w:rPr/>
      </w:pPr>
      <w:r>
        <w:rPr/>
        <w:t>25.09.1513r.Vasco Suez de Balboa, konkwistador hiszpański jako pierwszy dotarł do wybrzeży Pacyfiku, nazywając go Morzem Południowym. Zatrzymał się w Panamie, gdzie solidnie dał się we znaki miejscowym Indianom, którzy zachęcali go do opuszczenia ich kraju i szukania upragnionego kruszcu na południu, gdzie jest go tak dużo, że używa się go do wyrobu  podręcznych narzędzi.  Swych marzeń jednak Balboa nie zrealizował, gdyż został wcześniej zgładzony przez podstępnych i zawistnych towarzyszy. Jednak opowiadania starych Indian zasiały tak wielki ferment w głowach zachłannych Hiszpanów, że termin wyprawy do tej legendarnej krainy był tylko kwestią czasu!</w:t>
      </w:r>
    </w:p>
    <w:p>
      <w:pPr>
        <w:pStyle w:val="Normal"/>
        <w:jc w:val="both"/>
        <w:rPr/>
      </w:pPr>
      <w:r>
        <w:rPr/>
        <w:t xml:space="preserve">Gdy odpoczywałem obok pomnika V.N. de Balboa w cieniu okazałych palm nad brzegiem Pacyfiku w Panama City , urocza studentka miejscowego uniwersytetu  Beatriz opowiedziała mi  niewiarygodną , a jednak prawdziwą historię, która zapoczątkowała podbój Peru. </w:t>
      </w:r>
    </w:p>
    <w:p>
      <w:pPr>
        <w:pStyle w:val="Normal"/>
        <w:jc w:val="both"/>
        <w:rPr/>
      </w:pPr>
      <w:r>
        <w:rPr/>
        <w:t xml:space="preserve">W 1512r.  P. de Andagoya wyprawił się na południe i nad brzegiem rzeki Biru ( późniejsza nazwa królestwa ) spotkał miejscowych kupców, którzy potwierdzili istnienie nieskończenie bogatego państwa ciągnącego się setki mil.  Za istnieniem istnego Eldorado przemawiały też częste przypadki spotykanych Indian, którzy nosili bardzo bogate ozdoby ze złota. </w:t>
      </w:r>
    </w:p>
    <w:p>
      <w:pPr>
        <w:pStyle w:val="Normal"/>
        <w:jc w:val="both"/>
        <w:rPr>
          <w:i/>
          <w:i/>
        </w:rPr>
      </w:pPr>
      <w:r>
        <w:rPr/>
        <w:t xml:space="preserve">   </w:t>
      </w:r>
      <w:r>
        <w:rPr/>
        <w:t>Tymczasem wyprawa Francisco Pizzarro  i Diego de Almagro w 1524 r, zakończyła się niepowodzeniem. Co gorsze do następnych wypraw zniechęcały ich ogromne ilości komarów  i spotykany na wybrzeżu kolumbijski szczep kanibali. Mimo to dwa lata później ruszyła kolejna espedycja. Pizarro pozostał w mieście Bonaventura , a Bartolome  Ruiz pożeglował na południe. Po pewnym czasie zobaczył tratwę, która płynęła z Tumbes  (płn. Peru ), a na jej pokładzie byli mężczyźni i kobiety tak bogato ubrane, że wzbudziły zachwyt Hiszpanów. Ruiz zabrał na statek kilku  Indian i wrócił do Bonaventury.  Pizarro świadomy, że dysponuje zbyt małą liczbą swoich ludzi wysłał statek po posiłki, a sam oczekiwał na nie na Wyspie Koguciej!   Jednak  zmęczeni konkwistadorzy nie pragnęli niczego niż powrotu do Panamy. Tylko jeden Pizarro był tak zdeterminowany, że  na piasku  zaznaczył linię i powiedział:</w:t>
      </w:r>
    </w:p>
    <w:p>
      <w:pPr>
        <w:pStyle w:val="Normal"/>
        <w:jc w:val="both"/>
        <w:rPr/>
      </w:pPr>
      <w:r>
        <w:rPr>
          <w:i/>
        </w:rPr>
        <w:t xml:space="preserve">   „</w:t>
      </w:r>
      <w:r>
        <w:rPr>
          <w:i/>
        </w:rPr>
        <w:t xml:space="preserve">Przyjaciele, po jednej stronie jest bieda, głód i harówka, potoki łez i upokorzenie. A tu obszar przyjemności. Stamtąd wraca się do Panamy, do ubóstwa. Stąd rusza się na Peru, ku bogactwu.”   </w:t>
      </w:r>
    </w:p>
    <w:p>
      <w:pPr>
        <w:pStyle w:val="Normal"/>
        <w:jc w:val="both"/>
        <w:rPr/>
      </w:pPr>
      <w:r>
        <w:rPr/>
        <w:t xml:space="preserve">Pierwszy tę linię przekroczył Pizarro, a za nim dwunastu najwierniejszych towarzyszy. Ta decyzja legła u źródeł rychłego podboju Peru!    </w:t>
      </w:r>
    </w:p>
    <w:p>
      <w:pPr>
        <w:pStyle w:val="Normal"/>
        <w:jc w:val="both"/>
        <w:rPr/>
      </w:pPr>
      <w:r>
        <w:rPr/>
        <w:t>Trochę się zadumałem tą ciekawą historią! Dziś sytuacja wydaje się być całkowicie odwrotna; Panama ze swą wielką flotą  i kanałem łączącym dwa oceany jest krajem bardzo bogatym, a Peru … nie ma kanału, nie ma floty! Tyle tam jest biedy i nieszczęścia! Byłam tam  już kilka lat wcześniej. Ale najpierw odwiedzę Ekwador!</w:t>
      </w:r>
    </w:p>
    <w:p>
      <w:pPr>
        <w:pStyle w:val="Normal"/>
        <w:jc w:val="both"/>
        <w:rPr/>
      </w:pPr>
      <w:r>
        <w:rPr/>
        <w:t xml:space="preserve">Kupiliśmy bilety lotnicze i nagle okazało się, że odwołano lot bo wybuchł wulkan koło Quito!  </w:t>
      </w:r>
    </w:p>
    <w:p>
      <w:pPr>
        <w:pStyle w:val="Normal"/>
        <w:jc w:val="both"/>
        <w:rPr>
          <w:b/>
          <w:b/>
          <w:sz w:val="28"/>
          <w:szCs w:val="28"/>
        </w:rPr>
      </w:pPr>
      <w:r>
        <w:rPr/>
        <w:t xml:space="preserve">Czekaliśmy kilka dni i nagłe wiadomość, że wulkan się uspokoił. Wylot następnego dnia! Z pod posterunku Policji  był odjazd autobusu na lotnisko Tucumen! Gdy po godzinie jady dotarliśmy na miejsce i ustawili w kolejce do odprawy paszportowej niespodziewanie  zjawił się  Ambasador RP pan Marcin Popławski., który tu przybył by się ze mną pożegnać! Było to bardzo miłe zaskoczenie;  tym milsze,  że po chwili się okazało, że lotnisko w Quito  znowu zostało zamknięte i z P. Ambasadorem wracaliśmy do naszego Casa Grande. Następne trzy dni upłynęły na oczekiwaniu na  to aż skończy się erupcja wulkanu i przywrócone zostaną loty. W tym czasie można było skorzystać z przelotu do Quayaguil, ale postanowiliśmy zaczekać.  Wreszcie w sobotę 16. listopada 2002 o godzinie 12.28 po niezbyt miłej odprawie celnej wystartowaliśmy do stolicy Kolumbii Bogaty! Słynna autostrada Panamericana nagle w tropikalnej dżungli się urywa i nie ma dalej przejazdu. Obszar ten nie jest przez nikogo kontrolowany  i  do sąsiednich krajów można się dostać jedynie samolotem . Z jego pokładu oglądaliśmy nie tylko las deszczowy, ale mocno zerodowane wysokie szczyty Andów. Po godzinnym postoju w stolicy Kolumbii wieczorem przylecieliśmy do Quito! Tu odprawa była szybka i sprawna,  także  Hostal Puerto Aero za 10 USD  w pełni nas zadowolił.        </w:t>
      </w:r>
    </w:p>
    <w:p>
      <w:pPr>
        <w:pStyle w:val="Normal"/>
        <w:jc w:val="both"/>
        <w:rPr>
          <w:b/>
          <w:b/>
          <w:sz w:val="28"/>
          <w:szCs w:val="28"/>
        </w:rPr>
      </w:pPr>
      <w:r>
        <w:rPr>
          <w:b/>
          <w:sz w:val="28"/>
          <w:szCs w:val="28"/>
        </w:rPr>
      </w:r>
    </w:p>
    <w:p>
      <w:pPr>
        <w:pStyle w:val="Normal"/>
        <w:jc w:val="both"/>
        <w:rPr>
          <w:b/>
          <w:b/>
        </w:rPr>
      </w:pPr>
      <w:r>
        <w:rPr/>
        <w:t xml:space="preserve">           </w:t>
      </w:r>
    </w:p>
    <w:p>
      <w:pPr>
        <w:pStyle w:val="Normal"/>
        <w:jc w:val="both"/>
        <w:rPr>
          <w:b/>
          <w:b/>
        </w:rPr>
      </w:pPr>
      <w:r>
        <w:rPr>
          <w:b/>
        </w:rPr>
        <w:t>XXXXXXXXXX Dada…</w:t>
      </w:r>
    </w:p>
    <w:p>
      <w:pPr>
        <w:pStyle w:val="Normal"/>
        <w:jc w:val="both"/>
        <w:rPr/>
      </w:pPr>
      <w:r>
        <w:rPr/>
        <w:t>Sytuacja zmieniła się radykalnie, gdy po napadzie nad J. Managua utraciła torbę z zawartością, a ja zostałem mocno poturbowany  i straciłem  kamerę video oraz aparat fotograficzny! Od tej pory  gdy zobaczyła dwóch, trzech stojących mężczyzn starała się ich omijać! Mimo to miała jeszcze dwa przypadki kradzieży; raz aparatu fotograficznego na trasie do Ingapirki  w Ekwadorze i plecaka  w Oruro w Boliwii! Ta spokojna  i cierpliwa kobieta pokazała  co potrafi;  autobus z Cochabamby przybył do Oruro  i stanął na środku ulicy. Kierowca zaczął wyjmować bagaże i nagle okazało się, że znikł jeden z plecaków Dady! Można było jeszcze reklamować utratę bagażu bo miałem swój bloczek bagażowy, ale Dada była tak wściekła, że zaczęła rzucać czapką, i tak głośno i energicznie wykrzykiwać, że obawiałem się interwencji policji i zatrzymanie jej w areszcie. Z trudem udało mi się przekonać, że mimo wszystko trzeba poszukać policji i sporządzić protokół. Było ta bardzo trudne, ale po dwóch dniach starań udało się uzyskać odpowiednie pismo z policji turystycznej. Dostarczyliśmy jego kopie do kilku placówek policyjnych. Był na niej  adres polskiego kapłana, który na wypadek znalezienia miał go nam dostarczyć w innym mieście! I te starania się opłaciły; zdarzył się cud! Gdy przybyliśmy po dwóch tygodniach do Tupizy polski  misjonarz podał starannie zapakowaną paczkę. To przesyłka z Oruro, a w niej  niemal wszystko co Dada utraciła: dokumenty, pamiątki, klucze, karty kredytowe i zdjęcia! Jedynie  ciężkiego i dość  solidnego plecaka nie udało się odzyskać oraz znajdujących się w nim sztućców i naczyń!</w:t>
      </w:r>
    </w:p>
    <w:p>
      <w:pPr>
        <w:pStyle w:val="Normal"/>
        <w:jc w:val="both"/>
        <w:rPr/>
      </w:pPr>
      <w:r>
        <w:rPr/>
        <w:t>Trzeba jednak stwierdzić, że w innych przypadkach zachowywała spokój i zdumiewającą cierpliwość. Potrafiła nieraz kilka godzin czekać na mnie gdy szukałem hotelu, nigdy nie narzekała, że cokolwiek źle załatwiłem, była bardzo koleżeńska i pełna humoru. Często udawałem się z nią do polskich placówek dyplomatycznych, kościołów i domów prywatnych. Wielu naszych rodaków, szczególnie w Argentynie polubiło Dadę i miałem nawet przykrości, gdy jej nie zabrałem ze sobą. Ta pogoda „ducha” była tym bardziej godna uznania, że Dada miała ogromne kłopoty z chodzeniem, a nawet z jazdą w autobusie! Raz nawet się zdarzyło, że udaliśmy się z Guatemala Antica  do jednej z wiosek odległej o kilkanaście  kilometrów. W powrotnej drodze nie wpuszczono jej do autobusu bo… zajmowała zbyt dużo miejsca!!!</w:t>
      </w:r>
    </w:p>
    <w:p>
      <w:pPr>
        <w:pStyle w:val="Normal"/>
        <w:jc w:val="both"/>
        <w:rPr>
          <w:b/>
          <w:b/>
        </w:rPr>
      </w:pPr>
      <w:r>
        <w:rPr/>
        <w:t xml:space="preserve">Musiała iść pieszo i pobłądziła. Do hotelu dotarła późną nocą bardzo roztrzęsiona!    </w:t>
      </w:r>
    </w:p>
    <w:p>
      <w:pPr>
        <w:pStyle w:val="Normal"/>
        <w:jc w:val="both"/>
        <w:rPr>
          <w:b/>
          <w:b/>
        </w:rPr>
      </w:pPr>
      <w:r>
        <w:rPr>
          <w:b/>
        </w:rPr>
        <w:t xml:space="preserve">xxxxxxxxxxxxxxxx         </w:t>
      </w:r>
    </w:p>
    <w:p>
      <w:pPr>
        <w:pStyle w:val="Normal"/>
        <w:jc w:val="both"/>
        <w:rPr/>
      </w:pPr>
      <w:r>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42:00Z</dcterms:created>
  <dc:creator>Adax</dc:creator>
  <dc:description/>
  <dc:language>en-US</dc:language>
  <cp:lastModifiedBy>Interactive</cp:lastModifiedBy>
  <dcterms:modified xsi:type="dcterms:W3CDTF">2011-04-15T16:58:00Z</dcterms:modified>
  <cp:revision>1354</cp:revision>
  <dc:subject/>
  <dc:title>1 5 0 0   D N I    S A M O T N Y C H     W Ę D R Ó W E K   P O  S W I E C I E </dc:title>
</cp:coreProperties>
</file>